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用纱布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纱布</w:t>
            </w:r>
            <w:r>
              <w:rPr>
                <w:rFonts w:ascii="Arial" w:hAnsi="Arial" w:cs="Arial"/>
              </w:rPr>
              <w:t>行业研究</w:t>
            </w:r>
            <w:r>
              <w:rPr>
                <w:rFonts w:ascii="Arial" w:hAnsi="Arial" w:cs="Arial"/>
              </w:rPr>
              <w:t>报告主要分析了医用纱布行业的市场规模、医用纱布市场供需求状况、医用纱布市场竞争状况和医用纱布主要企业经营情况、医用纱布市场主要企业的市场占有率，同时对医用纱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纱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纱布专业研究单位等公布和提供的大量资料。对我国医用纱布行业作了详尽深入的分析，为医用纱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纱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纱布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纱布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纱布行业发展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纱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纱布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纱布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纱布行业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纱布行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医用纱布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纱布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纱布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医用纱布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用纱布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纱布行业供需状况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医用纱布行业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纱布行业供需平衡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医用纱布所属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用纱布所属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用纱布所属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用纱布所属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用纱布所属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纱布行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纱布行业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纱布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纱布行业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纱布行业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纱布行业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纱布行业渠道要素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纱布行业竞争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纱布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纱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纱布行业市场竞争策略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用纱布行业市场竞争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纱布行业市场竞争格局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用纱布行业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纱布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纱布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纱布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医用纱布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纱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纱布行业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用纱布行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纱布行业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纱布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纱布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纱布行业发展关键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纱布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用纱布行业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用纱布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用纱布行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纱布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纱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纱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纱布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纱布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纱布行业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纱布行业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纱布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纱布行业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纱布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纱布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纱布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纱布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纱布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纱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纱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纱布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纱布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纱布行业需求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纱布行业华东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纱布行业中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纱布行业华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纱布行业西部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纱布行业市场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纱布行业产量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纱布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用纱布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6:49:00Z</dcterms:modified>
  <cp:revision>199</cp:revision>
  <dc:subject/>
  <dc:title/>
</cp:coreProperties>
</file>