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幕墙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幕墙是建筑物不承重的外墙护围，通常由面板（玻璃、铝板、石板、陶瓷板等）和后面的支承结构（铝横梁立柱、钢结构、玻璃肋等等）组成。</w:t>
            </w:r>
          </w:p>
          <w:p>
            <w:pPr>
              <w:pStyle w:val="Normal"/>
              <w:spacing w:lineRule="atLeast" w:line="380"/>
              <w:ind w:firstLine="420"/>
              <w:rPr>
                <w:rFonts w:ascii="Arial" w:hAnsi="Arial" w:cs="Arial"/>
                <w:color w:val="000000"/>
                <w:szCs w:val="21"/>
              </w:rPr>
            </w:pPr>
            <w:r>
              <w:rPr>
                <w:rFonts w:ascii="Arial" w:hAnsi="Arial" w:cs="Arial"/>
                <w:color w:val="000000"/>
                <w:szCs w:val="21"/>
              </w:rPr>
              <w:t>我国建筑幕墙行业从</w:t>
            </w:r>
            <w:r>
              <w:rPr>
                <w:rFonts w:cs="Arial" w:ascii="Arial" w:hAnsi="Arial"/>
                <w:color w:val="000000"/>
                <w:szCs w:val="21"/>
              </w:rPr>
              <w:t>1983</w:t>
            </w:r>
            <w:r>
              <w:rPr>
                <w:rFonts w:ascii="Arial" w:hAnsi="Arial" w:cs="Arial"/>
                <w:color w:val="000000"/>
                <w:szCs w:val="21"/>
              </w:rPr>
              <w:t>年开始起步，是中国经济体制改革的产物，与其它传统行业相比，年轻的幕墙行业受计划经济体制的影响相对较小。发展至今已经逐渐形成了民营企业集团、中外合资、股份制、有限责任公司等多种企业组织形式</w:t>
            </w:r>
            <w:r>
              <w:rPr>
                <w:rFonts w:cs="Arial" w:ascii="Arial" w:hAnsi="Arial"/>
                <w:color w:val="000000"/>
                <w:szCs w:val="21"/>
              </w:rPr>
              <w:t>;</w:t>
            </w:r>
            <w:r>
              <w:rPr>
                <w:rFonts w:ascii="Arial" w:hAnsi="Arial" w:cs="Arial"/>
                <w:color w:val="000000"/>
                <w:szCs w:val="21"/>
              </w:rPr>
              <w:t>以非公有制经济为主体的竞争格局已逐渐形成。</w:t>
            </w:r>
          </w:p>
          <w:p>
            <w:pPr>
              <w:pStyle w:val="Normal"/>
              <w:spacing w:lineRule="atLeast" w:line="380"/>
              <w:ind w:firstLine="420"/>
              <w:rPr>
                <w:rFonts w:ascii="Arial" w:hAnsi="Arial" w:cs="Arial"/>
                <w:color w:val="000000"/>
                <w:szCs w:val="21"/>
              </w:rPr>
            </w:pPr>
            <w:r>
              <w:rPr>
                <w:rFonts w:ascii="Arial" w:hAnsi="Arial" w:cs="Arial"/>
                <w:color w:val="000000"/>
                <w:szCs w:val="21"/>
              </w:rPr>
              <w:t>近几年，我国建筑业总产值以每年</w:t>
            </w:r>
            <w:r>
              <w:rPr>
                <w:rFonts w:cs="Arial" w:ascii="Arial" w:hAnsi="Arial"/>
                <w:color w:val="000000"/>
                <w:szCs w:val="21"/>
              </w:rPr>
              <w:t>7%</w:t>
            </w:r>
            <w:r>
              <w:rPr>
                <w:rFonts w:ascii="Arial" w:hAnsi="Arial" w:cs="Arial"/>
                <w:color w:val="000000"/>
                <w:szCs w:val="21"/>
              </w:rPr>
              <w:t>以上的速度递增。</w:t>
            </w:r>
            <w:r>
              <w:rPr>
                <w:rFonts w:cs="Arial" w:ascii="Arial" w:hAnsi="Arial"/>
                <w:color w:val="000000"/>
                <w:szCs w:val="21"/>
              </w:rPr>
              <w:t>2013</w:t>
            </w:r>
            <w:r>
              <w:rPr>
                <w:rFonts w:ascii="Arial" w:hAnsi="Arial" w:cs="Arial"/>
                <w:color w:val="000000"/>
                <w:szCs w:val="21"/>
              </w:rPr>
              <w:t>年中国的铝门窗幕墙量达到</w:t>
            </w:r>
            <w:r>
              <w:rPr>
                <w:rFonts w:cs="Arial" w:ascii="Arial" w:hAnsi="Arial"/>
                <w:color w:val="000000"/>
                <w:szCs w:val="21"/>
              </w:rPr>
              <w:t>1.2~1.5</w:t>
            </w:r>
            <w:r>
              <w:rPr>
                <w:rFonts w:ascii="Arial" w:hAnsi="Arial" w:cs="Arial"/>
                <w:color w:val="000000"/>
                <w:szCs w:val="21"/>
              </w:rPr>
              <w:t>亿平方米，幕墙是</w:t>
            </w:r>
            <w:r>
              <w:rPr>
                <w:rFonts w:cs="Arial" w:ascii="Arial" w:hAnsi="Arial"/>
                <w:color w:val="000000"/>
                <w:szCs w:val="21"/>
              </w:rPr>
              <w:t>1200~1500</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建筑幕墙行业总产值约</w:t>
            </w:r>
            <w:r>
              <w:rPr>
                <w:rFonts w:cs="Arial" w:ascii="Arial" w:hAnsi="Arial"/>
                <w:color w:val="000000"/>
                <w:szCs w:val="21"/>
              </w:rPr>
              <w:t>2300</w:t>
            </w:r>
            <w:r>
              <w:rPr>
                <w:rFonts w:ascii="Arial" w:hAnsi="Arial" w:cs="Arial"/>
                <w:color w:val="000000"/>
                <w:szCs w:val="21"/>
              </w:rPr>
              <w:t>亿元。我国建筑幕墙产量达到</w:t>
            </w:r>
            <w:r>
              <w:rPr>
                <w:rFonts w:cs="Arial" w:ascii="Arial" w:hAnsi="Arial"/>
                <w:color w:val="000000"/>
                <w:szCs w:val="21"/>
              </w:rPr>
              <w:t>1.15</w:t>
            </w:r>
            <w:r>
              <w:rPr>
                <w:rFonts w:ascii="Arial" w:hAnsi="Arial" w:cs="Arial"/>
                <w:color w:val="000000"/>
                <w:szCs w:val="21"/>
              </w:rPr>
              <w:t>亿平方米，同比增长</w:t>
            </w:r>
            <w:r>
              <w:rPr>
                <w:rFonts w:cs="Arial" w:ascii="Arial" w:hAnsi="Arial"/>
                <w:color w:val="000000"/>
                <w:szCs w:val="21"/>
              </w:rPr>
              <w:t>1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建筑幕墙累计产量达到</w:t>
            </w:r>
            <w:r>
              <w:rPr>
                <w:rFonts w:cs="Arial" w:ascii="Arial" w:hAnsi="Arial"/>
                <w:color w:val="000000"/>
                <w:szCs w:val="21"/>
              </w:rPr>
              <w:t>9.02</w:t>
            </w:r>
            <w:r>
              <w:rPr>
                <w:rFonts w:ascii="Arial" w:hAnsi="Arial" w:cs="Arial"/>
                <w:color w:val="000000"/>
                <w:szCs w:val="21"/>
              </w:rPr>
              <w:t>亿平方米，较</w:t>
            </w:r>
            <w:r>
              <w:rPr>
                <w:rFonts w:cs="Arial" w:ascii="Arial" w:hAnsi="Arial"/>
                <w:color w:val="000000"/>
                <w:szCs w:val="21"/>
              </w:rPr>
              <w:t>2012</w:t>
            </w:r>
            <w:r>
              <w:rPr>
                <w:rFonts w:ascii="Arial" w:hAnsi="Arial" w:cs="Arial"/>
                <w:color w:val="000000"/>
                <w:szCs w:val="21"/>
              </w:rPr>
              <w:t>年底增长</w:t>
            </w:r>
            <w:r>
              <w:rPr>
                <w:rFonts w:cs="Arial" w:ascii="Arial" w:hAnsi="Arial"/>
                <w:color w:val="000000"/>
                <w:szCs w:val="21"/>
              </w:rPr>
              <w:t>14.6%</w:t>
            </w:r>
            <w:r>
              <w:rPr>
                <w:rFonts w:ascii="Arial" w:hAnsi="Arial" w:cs="Arial"/>
                <w:color w:val="000000"/>
                <w:szCs w:val="21"/>
              </w:rPr>
              <w:t>。我国是在建和拟建超高层建筑最多的国家，</w:t>
            </w:r>
            <w:r>
              <w:rPr>
                <w:rFonts w:cs="Arial" w:ascii="Arial" w:hAnsi="Arial"/>
                <w:color w:val="000000"/>
                <w:szCs w:val="21"/>
              </w:rPr>
              <w:t>2013</w:t>
            </w:r>
            <w:r>
              <w:rPr>
                <w:rFonts w:ascii="Arial" w:hAnsi="Arial" w:cs="Arial"/>
                <w:color w:val="000000"/>
                <w:szCs w:val="21"/>
              </w:rPr>
              <w:t>年在建和拟建</w:t>
            </w:r>
            <w:r>
              <w:rPr>
                <w:rFonts w:cs="Arial" w:ascii="Arial" w:hAnsi="Arial"/>
                <w:color w:val="000000"/>
                <w:szCs w:val="21"/>
              </w:rPr>
              <w:t>150</w:t>
            </w:r>
            <w:r>
              <w:rPr>
                <w:rFonts w:ascii="Arial" w:hAnsi="Arial" w:cs="Arial"/>
                <w:color w:val="000000"/>
                <w:szCs w:val="21"/>
              </w:rPr>
              <w:t>米以上建筑数量占全球的</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米以上建筑数量占全球的</w:t>
            </w:r>
            <w:r>
              <w:rPr>
                <w:rFonts w:cs="Arial" w:ascii="Arial" w:hAnsi="Arial"/>
                <w:color w:val="000000"/>
                <w:szCs w:val="21"/>
              </w:rPr>
              <w:t>4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建筑幕墙行业属于“都市型”行业，市场主要集中于经济总量大、城市人口密集的大中城市。中国城市化率由</w:t>
            </w:r>
            <w:r>
              <w:rPr>
                <w:rFonts w:cs="Arial" w:ascii="Arial" w:hAnsi="Arial"/>
                <w:color w:val="000000"/>
                <w:szCs w:val="21"/>
              </w:rPr>
              <w:t xml:space="preserve">1990 </w:t>
            </w:r>
            <w:r>
              <w:rPr>
                <w:rFonts w:ascii="Arial" w:hAnsi="Arial" w:cs="Arial"/>
                <w:color w:val="000000"/>
                <w:szCs w:val="21"/>
              </w:rPr>
              <w:t>年的</w:t>
            </w:r>
            <w:r>
              <w:rPr>
                <w:rFonts w:cs="Arial" w:ascii="Arial" w:hAnsi="Arial"/>
                <w:color w:val="000000"/>
                <w:szCs w:val="21"/>
              </w:rPr>
              <w:t>26.4%</w:t>
            </w:r>
            <w:r>
              <w:rPr>
                <w:rFonts w:ascii="Arial" w:hAnsi="Arial" w:cs="Arial"/>
                <w:color w:val="000000"/>
                <w:szCs w:val="21"/>
              </w:rPr>
              <w:t>上升到</w:t>
            </w:r>
            <w:r>
              <w:rPr>
                <w:rFonts w:cs="Arial" w:ascii="Arial" w:hAnsi="Arial"/>
                <w:color w:val="000000"/>
                <w:szCs w:val="21"/>
              </w:rPr>
              <w:t xml:space="preserve">2013 </w:t>
            </w:r>
            <w:r>
              <w:rPr>
                <w:rFonts w:ascii="Arial" w:hAnsi="Arial" w:cs="Arial"/>
                <w:color w:val="000000"/>
                <w:szCs w:val="21"/>
              </w:rPr>
              <w:t>年的</w:t>
            </w:r>
            <w:r>
              <w:rPr>
                <w:rFonts w:cs="Arial" w:ascii="Arial" w:hAnsi="Arial"/>
                <w:color w:val="000000"/>
                <w:szCs w:val="21"/>
              </w:rPr>
              <w:t>53.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我国办公楼和商业营业用房累计施工面积复合年增长率分别为</w:t>
            </w:r>
            <w:r>
              <w:rPr>
                <w:rFonts w:cs="Arial" w:ascii="Arial" w:hAnsi="Arial"/>
                <w:color w:val="000000"/>
                <w:szCs w:val="21"/>
              </w:rPr>
              <w:t>15.43%</w:t>
            </w:r>
            <w:r>
              <w:rPr>
                <w:rFonts w:ascii="Arial" w:hAnsi="Arial" w:cs="Arial"/>
                <w:color w:val="000000"/>
                <w:szCs w:val="21"/>
              </w:rPr>
              <w:t>和</w:t>
            </w:r>
            <w:r>
              <w:rPr>
                <w:rFonts w:cs="Arial" w:ascii="Arial" w:hAnsi="Arial"/>
                <w:color w:val="000000"/>
                <w:szCs w:val="21"/>
              </w:rPr>
              <w:t>22.21%</w:t>
            </w:r>
            <w:r>
              <w:rPr>
                <w:rFonts w:ascii="Arial" w:hAnsi="Arial" w:cs="Arial"/>
                <w:color w:val="000000"/>
                <w:szCs w:val="21"/>
              </w:rPr>
              <w:t>，呈加速增长趋势。整体来说，幕墙在我国有</w:t>
            </w:r>
            <w:r>
              <w:rPr>
                <w:rFonts w:cs="Arial" w:ascii="Arial" w:hAnsi="Arial"/>
                <w:color w:val="000000"/>
                <w:szCs w:val="21"/>
              </w:rPr>
              <w:t>20</w:t>
            </w:r>
            <w:r>
              <w:rPr>
                <w:rFonts w:ascii="Arial" w:hAnsi="Arial" w:cs="Arial"/>
                <w:color w:val="000000"/>
                <w:szCs w:val="21"/>
              </w:rPr>
              <w:t>几年的发展历史了，从全球的范围来看，我国是全球最大的幕墙市场，需求也是很强劲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信息中心、国家海关总署、地方政府机构、行业协会等权威机构的数据。内容严谨，数据翔实，结合丰富的图表，可以直观的看到幕墙建筑市场的发展动态竞争格局等信息。对我国幕墙建筑产品市场环境与发展前景、市场竞争格局与动态、市场需求供给与产销状况、投资风险与规避经营、未来行业趋势与规划建议等进行深入研究，并列举幕墙建筑行业内重点企业状况，竞争优势等。报告深入揭示了幕墙建筑产品市场潜在需求和机会，为投资者选择恰当的投资时机和投资决策，为公司领导层做战略规划提供准确的行业市场情报及科学的决策依据，对银行信贷部门也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基本界定及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幕墙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幕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建筑幕墙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建筑幕墙自身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灵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震能力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化施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更新维修方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建筑幕墙的设计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幕墙优缺点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石材幕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玻璃幕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金属幕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企业类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按业务区域来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区域性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系统性企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系统性企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寄宿母体式企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按产品侧重点来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幕墙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幕墙企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按资本结构来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资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按价值取向来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约式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放式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发展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政策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增速与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宏观经济关系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发展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能耗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对行业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发展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幕墙产业链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链浅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建筑幕墙产业链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幕墙行业与上、下游行业之间的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上游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玻璃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铝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钢材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硅酮胶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五金配件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下游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商业地产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高端酒店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写字楼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公共建筑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幕墙行业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发展综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发展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发展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行业的盈利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顾我国建筑门窗幕墙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关于节能门窗</w:t>
            </w:r>
            <w:r>
              <w:rPr>
                <w:rFonts w:cs="Arial" w:ascii="Arial" w:hAnsi="Arial"/>
                <w:color w:val="000000"/>
                <w:szCs w:val="21"/>
              </w:rPr>
              <w:t>.</w:t>
            </w:r>
            <w:r>
              <w:rPr>
                <w:rFonts w:ascii="Arial" w:hAnsi="Arial" w:cs="Arial"/>
                <w:color w:val="000000"/>
                <w:szCs w:val="21"/>
              </w:rPr>
              <w:t>幕墙的采用与推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门窗</w:t>
            </w:r>
            <w:r>
              <w:rPr>
                <w:rFonts w:cs="Arial" w:ascii="Arial" w:hAnsi="Arial"/>
                <w:color w:val="000000"/>
                <w:szCs w:val="21"/>
              </w:rPr>
              <w:t>.</w:t>
            </w:r>
            <w:r>
              <w:rPr>
                <w:rFonts w:ascii="Arial" w:hAnsi="Arial" w:cs="Arial"/>
                <w:color w:val="000000"/>
                <w:szCs w:val="21"/>
              </w:rPr>
              <w:t>幕墙节能的推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门窗</w:t>
            </w:r>
            <w:r>
              <w:rPr>
                <w:rFonts w:cs="Arial" w:ascii="Arial" w:hAnsi="Arial"/>
                <w:color w:val="000000"/>
                <w:szCs w:val="21"/>
              </w:rPr>
              <w:t>.</w:t>
            </w:r>
            <w:r>
              <w:rPr>
                <w:rFonts w:ascii="Arial" w:hAnsi="Arial" w:cs="Arial"/>
                <w:color w:val="000000"/>
                <w:szCs w:val="21"/>
              </w:rPr>
              <w:t>幕墙标准，其</w:t>
            </w:r>
            <w:r>
              <w:rPr>
                <w:rFonts w:cs="Arial" w:ascii="Arial" w:hAnsi="Arial"/>
                <w:color w:val="000000"/>
                <w:szCs w:val="21"/>
              </w:rPr>
              <w:t>U(K)</w:t>
            </w:r>
            <w:r>
              <w:rPr>
                <w:rFonts w:ascii="Arial" w:hAnsi="Arial" w:cs="Arial"/>
                <w:color w:val="000000"/>
                <w:szCs w:val="21"/>
              </w:rPr>
              <w:t>值与国外先进水平的差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系统建筑门窗</w:t>
            </w:r>
            <w:r>
              <w:rPr>
                <w:rFonts w:cs="Arial" w:ascii="Arial" w:hAnsi="Arial"/>
                <w:color w:val="000000"/>
                <w:szCs w:val="21"/>
              </w:rPr>
              <w:t>.</w:t>
            </w:r>
            <w:r>
              <w:rPr>
                <w:rFonts w:ascii="Arial" w:hAnsi="Arial" w:cs="Arial"/>
                <w:color w:val="000000"/>
                <w:szCs w:val="21"/>
              </w:rPr>
              <w:t>幕墙的开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欧</w:t>
            </w:r>
            <w:r>
              <w:rPr>
                <w:rFonts w:cs="Arial" w:ascii="Arial" w:hAnsi="Arial"/>
                <w:color w:val="000000"/>
                <w:szCs w:val="21"/>
              </w:rPr>
              <w:t>.</w:t>
            </w:r>
            <w:r>
              <w:rPr>
                <w:rFonts w:ascii="Arial" w:hAnsi="Arial" w:cs="Arial"/>
                <w:color w:val="000000"/>
                <w:szCs w:val="21"/>
              </w:rPr>
              <w:t>美发达国家相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程度低，规模生产还处于起步阶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管理上的差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为圆行业中国梦的目标努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发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整体集中度低，规模以上市场集中度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单体工程量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地域性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幕墙企业国际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幕墙企业承接海外业务的时机成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幕墙企业国际化的比较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影响我国幕墙企业国际化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幕墙行业发展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幕墙企业发展模式探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幕墙企业管理模式综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的管理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管理模式的优势与弊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建筑幕墙工程招标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施工两阶段分别招标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施工一体化招标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施工一体化招标模式缺点的克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中国建筑施工企业发展模式剖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施工企业发展模式已经到了穷途末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模式创新的六大利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设计的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建筑幕墙设计行业深化发展的意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建筑幕墙设计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建筑幕墙设计深化发展的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幕墙行业创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幕墙自主创新的背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幕墙自主创新的性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幕墙业的创新方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创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吸收再创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幕墙企业巨头的创新借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幕墙行业发展问题及对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建筑幕墙业发展面临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建筑幕墙发展存在的问题及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幕墙行业整体运行指标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总体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建筑幕墙行业总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建筑幕墙行业销售产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建筑幕墙行业产销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幕墙行业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幕墙行业成本费用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资产负债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幕墙行业利息保障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应收帐款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幕墙行业总资产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幕墙行业流动资产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幕墙行业净利润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幕墙行业主营业务收入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幕墙行业资本保值增值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幕墙市场供需形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生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幕墙市场供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幕墙行业供给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供给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幕墙行业产品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行业需求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需求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客户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需求的地区差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幕墙行业供需平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品市场应用及需求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建筑幕墙产品应用市场总体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产品应用市场需求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产品应用市场需求总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行业领域需求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幕墙行业领域需求产品功能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幕墙行业领域需求产品市场格局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重点行业建筑幕墙产品需求分析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幕墙细分领域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玻璃幕墙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现有玻璃幕墙的改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玻璃幕墙存在的问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幕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传统与组合式石材幕墙的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石材幕墙体系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石材幕墙体系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石材幕墙的优缺点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石材幕墙市场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石材幕墙干挂技术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石材幕墙设计需注意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铝板幕墙基本阐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铝幕墙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开放式与封闭式铝板幕墙的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铝板幕墙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幕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光电幕墙发展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外光电幕墙的应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内光电幕墙的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光电幕墙技术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光电幕墙发展的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光电幕墙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光电幕墙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板幕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陶土板幕墙基本阐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陶板幕墙发展优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陶板幕墙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陶土板幕墙的经济效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陶土幕墙施工工艺及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陶板幕墙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支承玻璃幕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点支式全玻璃幕墙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点支式玻璃幕墙的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支式玻璃幕墙工程造价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幕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单元幕墙应用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单元幕墙关键技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层幕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双层幕墙体系分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双层幕墙体系的结构设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循环双层幕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循环双层幕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双层玻璃幕墙的通风类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呼吸式双层玻璃幕墙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双层通风幕墙的应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双层幕墙技术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节能环保幕墙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幕墙发展综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绿色建筑幕墙基本阐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绿色建筑产业发展态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材料低碳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墙顶装饰生态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材料体系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节能系统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室功能集成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复合材料延伸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绿色幕墙动态节能技术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节能幕墙的应用背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环保节能幕墙简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幕墙及其动态节能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层动态节能幕墙及其动态节能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幕墙及其动态节能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建筑幕墙的绿色发展道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幕墙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节能建筑幕墙发展背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玻璃幕墙的耗能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节能建筑幕墙兴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建筑节能幕墙行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建筑节能推动新型环保玻璃幕墙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节能设计及技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建筑幕墙的节能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玻璃幕墙节能技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生态技术助力玻璃幕墙实现节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玻璃幕墙生态技术的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造技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技术</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绿色节能幕墙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呼吸式幕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光电幕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生态幕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调光玻璃幕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幕墙工程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工程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建筑幕墙工程主体简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建筑幕墙工程规模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建筑幕墙工程结算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建筑幕墙工程建设面临的困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幕墙建筑设计方面存在的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幕墙建筑施工方面存在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建筑幕墙工程建设的对策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方面的解决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方面的解决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造价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幕墙工程造价的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建筑幕墙工程成本控制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工程造价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玻璃幕墙造价的主要影响因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幕墙结构形式对造价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材料的品种规格对造价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幕墙高度、风荷载、分格尺寸对造价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玻璃幕墙工程计价方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建筑幕墙造价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玻璃幕墙工程造价的控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玻璃幕墙工程造价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单元式玻璃幕墙工程造价的组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单元式玻璃幕墙工程造价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单元式玻璃幕墙工程造价控制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玻璃幕墙工程技术规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幕墙行业重点区域市场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总体区域结构特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建筑幕墙行业区域结构总体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建筑幕墙行业区域集中度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建筑幕墙行业区域分布特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建筑幕墙行业规模指标区域分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建筑幕墙行业效益指标区域分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建筑幕墙行业企业数的区域分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幕墙行业发展分析及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广东省建筑幕墙行业发展规划及配套措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1</w:t>
            </w:r>
            <w:r>
              <w:rPr>
                <w:rFonts w:ascii="Arial" w:hAnsi="Arial" w:cs="Arial"/>
                <w:color w:val="000000"/>
                <w:szCs w:val="21"/>
              </w:rPr>
              <w:t>、发展思路及目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划布局</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广东省建筑幕墙行业在行业中的地位变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广东省建筑幕墙行业经济运行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广东省建筑幕墙行业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建筑幕墙行业发展分析及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江苏省建筑幕墙行业发展规划及配套措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江苏省建筑幕墙行业在行业中的地位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江苏省建筑幕墙行业经济运行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江苏省建筑幕墙行业发展趋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建筑幕墙行业发展分析及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北京市建筑幕墙行业发展规划及配套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北京市建筑幕墙行业在行业中的地位变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北京市建筑幕墙行业经济运行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总量增速回升，经营效益稳中有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外产值大幅增长，产业结构仍需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工程投资放缓，计划任务进度滞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管理改革深化，机制创新取得突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创新成果显著，推广力度不断加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建设深入推进，管理体系日益完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北京市建筑幕墙行业发展趋势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行政效能改革，转变政府管理职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企业有序竞争，注重市场机制作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共同市场建设，推进产业结构优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科技创新应用，促进发展方式转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贯彻新城镇化路线，紧抓行业发展机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进政府服务措施，助推民营企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建筑幕墙行业发展分析及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上海市建筑幕墙行业发展规划及配套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和发展目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任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和政策需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上海市建筑幕墙行业在行业中的地位变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上海市建筑幕墙行业经济运行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上海市建筑幕墙行业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建筑幕墙行业发展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山东省建筑幕墙行业发展规划及配套措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和主要目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目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和重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山东省建筑幕墙行业在行业中的地位变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山东省建筑幕墙行业经济运行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山东省建筑幕墙行业发展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建筑幕墙行业发展分析及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辽宁省建筑幕墙行业发展规划及配套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目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作措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辽宁省建筑幕墙行业在行业中的地位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辽宁省建筑幕墙行业经济运行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辽宁省建筑幕墙行业发展趋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建筑幕墙行业发展分析及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浙江省建筑幕墙行业发展规划及配套措施</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重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举措</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保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浙江省建筑幕墙行业在行业中的地位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浙江省建筑幕墙行业经济运行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浙江省建筑幕墙行业发展趋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竞争形势及策略</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建筑幕墙行业竞争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建筑幕墙行业企业间竞争格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建筑幕墙行业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建筑幕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行业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行业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行业机会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幕墙行业威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建筑幕墙行业竞争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幕墙行业竞争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业未来竞争格局和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市场进入及竞争对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国建筑幕墙行业竞争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幕墙行业竞争力剖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幕墙企业市场竞争的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幕墙企业竞争能力提升途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国建筑幕墙产品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建筑幕墙行业主要企业竞争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业务对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区域对比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盈利能力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运营能力对比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幕墙行业竞争格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幕墙竞争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幕墙市场竞争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幕墙市场集中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幕墙企业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大集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河创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大建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点建筑幕墙企业拟在建项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河创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大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螳螂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并购重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市场竞争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领先企业经营形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铝业工程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技术实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八、企业大型案例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河创建集团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企业技术实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企业新方案动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方大装饰工程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业务成本及定价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八、企业大型案例列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三局装饰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企业研发方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瑞华建设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业务市场定位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主要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金螳螂幕墙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企业技术实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七、企业新方案动向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柯利达装饰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企业主要研发方向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凌云建筑装饰工程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企业技术实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雄狮建筑装饰工程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业务涉及领域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华峰建筑装饰工程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企业业务市场定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大型案例列表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主要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圣大建设集团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企业营销网络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行业影响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企业技术实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建（长沙）不二幕墙装饰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合发集团有限责任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企业主要研发方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津单幕墙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港源建筑装饰工程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合肥达美装饰集团</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业务市场定位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企业主要业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吉粤建设工程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企业大型案例列表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华辉装饰工程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影响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企业技术实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企业新方案动向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西省美华建筑装饰工程有限责任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企业行业影响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营销网络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企业扩张规划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玻机智能幕墙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企业业务涉及领域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企业研发方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天元装饰工程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技术实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企业业务涉及领域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海外战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强风铝业工程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扩张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沈阳黎东幕墙装饰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技术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企业大型案例列表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无锡金城幕墙装饰工程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企业技术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企业发展目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鑫泽装饰工程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市场定位及业务领域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企业市场影响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企业发展方向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航长江建设工程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业务领域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扩张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企业新方案动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重庆西南铝装饰工程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企业业务市场定位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企业大型案例列表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龙升幕墙工程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企业市场定位及业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企业技术实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企业发展策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十二五”规划研究</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幕墙行业发展回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十一五”建筑幕墙行业运行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十一五”建筑幕墙行业发展特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十一五”建筑幕墙行业发展成就</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十二五”总体规划</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建筑幕墙行业“十二五”规划纲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建筑幕墙行业“十二五”规划指导思想</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建筑幕墙行业“十二五”规划主要目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国际经济危机影响严重，东部地区在全国地位继续下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中部地区崛起政策效果明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经济继续朝好的方向发展</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经济出现好转迹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协调发展的内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幕墙行业热点问题研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幕墙行业市场发展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市场在各类型建筑中的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建筑中幕墙应用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商业建筑中幕墙应用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商业建筑投资建设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商业建筑中幕墙需求前景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中幕墙应用需求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公共建筑中幕墙应用规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公共建筑投资建设规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公共建筑中幕墙需求前景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建筑中幕墙应用需求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住宅建筑中幕墙应用规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住宅建筑投资建设规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住宅建筑中幕墙需求前景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行业市场前景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建筑行业投资建设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建筑幕墙市场驱动因素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城市化进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消费升级</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投资推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项国家区域振兴规划的实施及市场重心的不断下移</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建筑节能政策的陆续推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幕墙行业市场前景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幕墙行业投资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的进入壁垒</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市场准入资格</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工程业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资本实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高级人才壁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投资主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专业幕墙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大装饰企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大型建筑总包企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投资机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城市公共建筑是高端幕墙市场发展的重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建筑节能政策为幕墙行业提供政策支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光伏建筑一体化为光伏幕墙带来广阔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风险</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安全生产风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收入季节性波动风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应收账款风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面临的困境及对策</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存在的问题</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法规和政策不够完善和具体，可操作性不够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建设市场存在混乱、不规范，不正当竞争</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评标程序不严密、不规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低价投标，恶意竞争</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加强铝门窗行业专家管理工作</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一次性招标存在弊病</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企业面临的困境及对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重点建筑幕墙企业面临的困境及对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幕墙企业面临的困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幕墙企业对策探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中小建筑幕墙企业发展困境及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幕墙企业面临的困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幕墙企业对策探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国内建筑幕墙企业的出路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中国建筑幕墙行业存在的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的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的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上升的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建筑幕墙行业发展的建议对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问题的对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问题的对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问题的对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上升问题的对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幕墙行业案例分析研究</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并购重组案例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建筑幕墙行业并购重组案例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并购重组案例解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并购重组案例解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经营管理案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建筑幕墙行业经营管理案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幕墙行业经营管理案例解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经营管理案例解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营销案例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建筑幕墙行业营销案例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幕墙企业海外营销案例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幕墙行业营销案例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幕墙行业发展战略研究</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规划</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资源开发规划</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自主技术创新的新体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幕墙的品牌陷阱</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幕墙品牌机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幕墙品牌的战略思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建筑幕墙品牌的重要性</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建筑幕墙实施品牌战略的意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建筑幕墙企业品牌的现状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自主品牌内涵缺乏深刻的理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缺乏打造自主品牌的理论和经验</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先做销售再做品牌的误区</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忽视产品价格对品牌的影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表象，轻实质，创品牌不重内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企业品牌营销存在瓶颈</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建筑幕墙企业的品牌战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建筑幕墙品牌战略管理的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自主品牌建设意识，加强宣传品牌的平台建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塑造品牌文化来加强自主品牌建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资源创出品牌</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营销服务创新、塑造品牌个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网络平台建设、进行自主品牌推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避免自主品牌盲目延伸，造成品牌个性淡化</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品牌创建人才队伍建设</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建筑幕墙市场细分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建筑幕墙市场创新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拓展</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幕墙行业投资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型的投资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型的投资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幕墙行业投资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扩张型的投资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扩张型的投资战略</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及建议</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当今现状</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知识未系统化人才资源明显短缺</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快速扩大，管理创新水平落后</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竞争是最根本的竞争</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几点建议</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加强管理</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国际市场扩大合作领域</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遵循行业规律逐渐发展壮大</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人力资源逐步向企业靠拢</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子行业研究结论及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投资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消费</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材料角度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密闭形式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工艺角度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角度：关注幕墙概念上市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收购建筑装饰企业</w:t>
            </w:r>
            <w:r>
              <w:rPr>
                <w:rFonts w:cs="Arial" w:ascii="Arial" w:hAnsi="Arial"/>
                <w:color w:val="000000"/>
                <w:szCs w:val="21"/>
              </w:rPr>
              <w:t>,</w:t>
            </w:r>
            <w:r>
              <w:rPr>
                <w:rFonts w:ascii="Arial" w:hAnsi="Arial" w:cs="Arial"/>
                <w:color w:val="000000"/>
                <w:szCs w:val="21"/>
              </w:rPr>
              <w:t>迈出内外兼修战略步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幕墙行业上下游产业链简单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建筑幕墙行业上下游产业链详细分解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重点企业产能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十二五”时期广东省建材工业主要发展目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类型企业占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占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业务五对比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盈利对比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运营能力对比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综合竞争力对比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主要运营指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远大公司海外工程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远大公司国内工程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河创建公司盈利指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河创建公司运营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河创建公司偿债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江河创建公司发展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装饰公司成本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方大装饰公司主要运营指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南建设公司主要运营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建三局公司运营指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瑞华建设工程案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瑞华建设工程案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航三鑫公司运营指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公司盈利指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公司运营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公司偿债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螳螂公司发展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柯利达装饰公司运营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凌云建筑公司运营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津单幕墙有限公司运营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北京港源建筑公司经营指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幕墙市场在各类型建筑中的占比</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建筑装饰工程承包资质等级标准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VP</w:t>
            </w:r>
            <w:r>
              <w:rPr>
                <w:rFonts w:ascii="Arial" w:hAnsi="Arial" w:cs="Arial"/>
                <w:color w:val="000000"/>
                <w:szCs w:val="21"/>
              </w:rPr>
              <w:t>的八种形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4-2018</w:t>
      </w:r>
      <w:r>
        <w:rPr/>
        <w:t>年我国建筑幕墙市场供需形势分析</w:t>
      </w:r>
    </w:p>
    <w:p>
      <w:pPr>
        <w:pStyle w:val="Normal"/>
        <w:rPr/>
      </w:pPr>
      <w:r>
        <w:rPr/>
      </w:r>
    </w:p>
    <w:p>
      <w:pPr>
        <w:pStyle w:val="Heading2"/>
        <w:rPr/>
      </w:pPr>
      <w:r>
        <w:rPr/>
        <w:t>第二节 我国建筑幕墙市场供需分析</w:t>
      </w:r>
    </w:p>
    <w:p>
      <w:pPr>
        <w:pStyle w:val="TextBodyIndent"/>
        <w:rPr/>
      </w:pPr>
      <w:r>
        <w:rPr/>
      </w:r>
    </w:p>
    <w:p>
      <w:pPr>
        <w:pStyle w:val="Heading3"/>
        <w:rPr/>
      </w:pPr>
      <w:r>
        <w:rPr/>
        <w:t>一、</w:t>
      </w:r>
      <w:r>
        <w:rPr/>
        <w:t>2013-2014</w:t>
      </w:r>
      <w:r>
        <w:rPr/>
        <w:t>年我国建筑幕墙行业供给情况</w:t>
      </w:r>
    </w:p>
    <w:p>
      <w:pPr>
        <w:pStyle w:val="TextBodyIndent"/>
        <w:rPr/>
      </w:pPr>
      <w:r>
        <w:rPr/>
      </w:r>
    </w:p>
    <w:p>
      <w:pPr>
        <w:pStyle w:val="4"/>
        <w:rPr/>
      </w:pPr>
      <w:r>
        <w:rPr/>
        <w:t>1</w:t>
      </w:r>
      <w:r>
        <w:rPr/>
        <w:t>、我国建筑幕墙行业供给分析</w:t>
      </w:r>
    </w:p>
    <w:p>
      <w:pPr>
        <w:pStyle w:val="TextBodyIndent"/>
        <w:rPr/>
      </w:pPr>
      <w:r>
        <w:rPr/>
      </w:r>
    </w:p>
    <w:p>
      <w:pPr>
        <w:pStyle w:val="TextBodyIndent"/>
        <w:rPr/>
      </w:pPr>
      <w:r>
        <w:rPr/>
        <w:t>过去</w:t>
      </w:r>
      <w:r>
        <w:rPr/>
        <w:t>6</w:t>
      </w:r>
      <w:r>
        <w:rPr/>
        <w:t>年中国建筑业以每年</w:t>
      </w:r>
      <w:r>
        <w:rPr/>
        <w:t>15%</w:t>
      </w:r>
      <w:r>
        <w:rPr/>
        <w:t>以上的速度增长，建筑幕墙行业作为一个分支，年增长速度逾</w:t>
      </w:r>
      <w:r>
        <w:rPr/>
        <w:t>20%</w:t>
      </w:r>
      <w:r>
        <w:rPr/>
        <w:t>，而建筑幕墙行业的前</w:t>
      </w:r>
      <w:r>
        <w:rPr/>
        <w:t>50</w:t>
      </w:r>
      <w:r>
        <w:rPr/>
        <w:t>强企业的年平均增长速度更超过</w:t>
      </w:r>
      <w:r>
        <w:rPr/>
        <w:t>25%</w:t>
      </w:r>
      <w:r>
        <w:rPr/>
        <w:t>。</w:t>
      </w:r>
    </w:p>
    <w:p>
      <w:pPr>
        <w:pStyle w:val="TextBodyIndent"/>
        <w:rPr/>
      </w:pPr>
      <w:r>
        <w:rPr/>
      </w:r>
    </w:p>
    <w:p>
      <w:pPr>
        <w:pStyle w:val="4"/>
        <w:rPr/>
      </w:pPr>
      <w:r>
        <w:rPr/>
        <w:t>2</w:t>
      </w:r>
      <w:r>
        <w:rPr/>
        <w:t>、我国建筑幕墙行业产品产量分析</w:t>
      </w:r>
    </w:p>
    <w:p>
      <w:pPr>
        <w:pStyle w:val="TextBodyIndent"/>
        <w:rPr/>
      </w:pPr>
      <w:r>
        <w:rPr/>
      </w:r>
    </w:p>
    <w:p>
      <w:pPr>
        <w:pStyle w:val="TextBodyIndent"/>
        <w:rPr/>
      </w:pPr>
      <w:r>
        <w:rPr/>
        <w:t>近</w:t>
      </w:r>
      <w:r>
        <w:rPr/>
        <w:t>30</w:t>
      </w:r>
      <w:r>
        <w:rPr/>
        <w:t>年来，幕墙产品从简单的框架式发展到现在的单元式、生态型等满足不同市场需求的多功能幕墙。</w:t>
      </w:r>
    </w:p>
    <w:p>
      <w:pPr>
        <w:pStyle w:val="TextBodyIndent"/>
        <w:rPr/>
      </w:pPr>
      <w:r>
        <w:rPr/>
      </w:r>
    </w:p>
    <w:p>
      <w:pPr>
        <w:pStyle w:val="4"/>
        <w:rPr/>
      </w:pPr>
      <w:r>
        <w:rPr/>
        <w:t>3</w:t>
      </w:r>
      <w:r>
        <w:rPr/>
        <w:t>、重点企业产能及占有份额</w:t>
      </w:r>
    </w:p>
    <w:p>
      <w:pPr>
        <w:pStyle w:val="TextBodyIndent"/>
        <w:rPr/>
      </w:pPr>
      <w:r>
        <w:rPr/>
      </w:r>
    </w:p>
    <w:p>
      <w:pPr>
        <w:pStyle w:val="Style12"/>
        <w:rPr/>
      </w:pPr>
      <w:r>
        <w:rPr/>
        <w:t>图表：重点企业产能占比</w:t>
      </w:r>
    </w:p>
    <w:p>
      <w:pPr>
        <w:pStyle w:val="Normal"/>
        <w:rPr/>
      </w:pPr>
      <w:r>
        <w:rPr>
          <w:lang w:val="en-US" w:eastAsia="en-US"/>
        </w:rPr>
        <w:drawing>
          <wp:inline distT="0" distB="0" distL="0" distR="0">
            <wp:extent cx="4227830" cy="2474595"/>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32"/>
                    <a:srcRect l="3047" t="7919" r="5160" b="20669"/>
                    <a:stretch>
                      <a:fillRect/>
                    </a:stretch>
                  </pic:blipFill>
                  <pic:spPr bwMode="auto">
                    <a:xfrm>
                      <a:off x="0" y="0"/>
                      <a:ext cx="4227830" cy="24745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幕墙行业以</w:t>
      </w:r>
      <w:r>
        <w:rPr/>
        <w:t>50</w:t>
      </w:r>
      <w:r>
        <w:rPr/>
        <w:t>多家产值过十亿元的骨干企业为代表，形成了自己的技术创新体系，这批大型骨干企业完成的工业产值，约占全行业工业总产值的一半以上。以</w:t>
      </w:r>
      <w:r>
        <w:rPr/>
        <w:t>150</w:t>
      </w:r>
      <w:r>
        <w:rPr/>
        <w:t>多家产值过亿元的技术创新骨干企业为代表，这批大型骨干企业每年工业产值超多，约占全行业总产值的</w:t>
      </w:r>
      <w:r>
        <w:rPr/>
        <w:t>60%</w:t>
      </w:r>
      <w:r>
        <w:rPr/>
        <w:t>以上。</w:t>
      </w:r>
    </w:p>
    <w:p>
      <w:pPr>
        <w:pStyle w:val="Heading3"/>
        <w:rPr/>
      </w:pPr>
      <w:r>
        <w:rPr/>
        <w:t>二、</w:t>
      </w:r>
      <w:r>
        <w:rPr/>
        <w:t>2013-2014</w:t>
      </w:r>
      <w:r>
        <w:rPr/>
        <w:t>年我国建筑幕墙行业需求情况</w:t>
      </w:r>
    </w:p>
    <w:p>
      <w:pPr>
        <w:pStyle w:val="TextBodyIndent"/>
        <w:rPr/>
      </w:pPr>
      <w:r>
        <w:rPr/>
      </w:r>
    </w:p>
    <w:p>
      <w:pPr>
        <w:pStyle w:val="4"/>
        <w:rPr/>
      </w:pPr>
      <w:r>
        <w:rPr/>
        <w:t>1</w:t>
      </w:r>
      <w:r>
        <w:rPr/>
        <w:t>、建筑幕墙行业需求市场</w:t>
      </w:r>
    </w:p>
    <w:p>
      <w:pPr>
        <w:pStyle w:val="TextBodyIndent"/>
        <w:rPr/>
      </w:pPr>
      <w:r>
        <w:rPr/>
      </w:r>
    </w:p>
    <w:p>
      <w:pPr>
        <w:pStyle w:val="TextBodyIndent"/>
        <w:rPr/>
      </w:pPr>
      <w:r>
        <w:rPr/>
        <w:t>因为幕墙门窗产品的体积大、产品生产的过程长，加上运输成本、以及关税的影响，使得幕墙门窗市场基本属于地域性市场，国内企业的经营和产品有九成以上是国内市场为导向，国际市场为今后发展的空间。</w:t>
      </w:r>
    </w:p>
    <w:p>
      <w:pPr>
        <w:pStyle w:val="TextBodyIndent"/>
        <w:rPr/>
      </w:pPr>
      <w:r>
        <w:rPr/>
      </w:r>
    </w:p>
    <w:p>
      <w:pPr>
        <w:pStyle w:val="4"/>
        <w:rPr/>
      </w:pPr>
      <w:r>
        <w:rPr/>
        <w:t>2</w:t>
      </w:r>
      <w:r>
        <w:rPr/>
        <w:t>、建筑幕墙行业客户结构</w:t>
      </w:r>
    </w:p>
    <w:p>
      <w:pPr>
        <w:pStyle w:val="TextBodyIndent"/>
        <w:rPr/>
      </w:pPr>
      <w:r>
        <w:rPr/>
      </w:r>
    </w:p>
    <w:p>
      <w:pPr>
        <w:pStyle w:val="TextBodyIndent"/>
        <w:rPr/>
      </w:pPr>
      <w:r>
        <w:rPr/>
        <w:t>随着工业化的继续推进，个人、商业收入的增加，建筑工业上的健康收益，推动了对门窗需求量的增加。在住房面积、住宅私有化和国外投资方面的需求增加，以及国内消费市场的不断扩大，也促进了门窗幕墙产品市场的收入增加。</w:t>
      </w:r>
    </w:p>
    <w:p>
      <w:pPr>
        <w:pStyle w:val="TextBodyIndent"/>
        <w:rPr/>
      </w:pPr>
      <w:r>
        <w:rPr/>
      </w:r>
    </w:p>
    <w:p>
      <w:pPr>
        <w:pStyle w:val="4"/>
        <w:rPr/>
      </w:pPr>
      <w:r>
        <w:rPr/>
        <w:t>3</w:t>
      </w:r>
      <w:r>
        <w:rPr/>
        <w:t>、建筑幕墙行业需求的地区差异</w:t>
      </w:r>
    </w:p>
    <w:p>
      <w:pPr>
        <w:pStyle w:val="TextBodyIndent"/>
        <w:rPr/>
      </w:pPr>
      <w:r>
        <w:rPr/>
      </w:r>
    </w:p>
    <w:p>
      <w:pPr>
        <w:pStyle w:val="TextBodyIndent"/>
        <w:rPr/>
      </w:pPr>
      <w:r>
        <w:rPr/>
        <w:t>从区域市场来看，一线城市的市场竞争加剧，二线、三线城市存在巨大的发展空间。</w:t>
      </w:r>
    </w:p>
    <w:p>
      <w:pPr>
        <w:pStyle w:val="TextBodyIndent"/>
        <w:rPr/>
      </w:pPr>
      <w:r>
        <w:rPr/>
      </w:r>
    </w:p>
    <w:p>
      <w:pPr>
        <w:pStyle w:val="Heading3"/>
        <w:rPr/>
      </w:pPr>
      <w:r>
        <w:rPr/>
        <w:t>三、</w:t>
      </w:r>
      <w:r>
        <w:rPr/>
        <w:t>2013-2014</w:t>
      </w:r>
      <w:r>
        <w:rPr/>
        <w:t>年我国建筑幕墙行业供需平衡分析</w:t>
      </w:r>
    </w:p>
    <w:p>
      <w:pPr>
        <w:pStyle w:val="TextBodyIndent"/>
        <w:rPr/>
      </w:pPr>
      <w:r>
        <w:rPr/>
      </w:r>
    </w:p>
    <w:p>
      <w:pPr>
        <w:pStyle w:val="TextBodyIndent"/>
        <w:rPr/>
      </w:pPr>
      <w:r>
        <w:rPr/>
        <w:t>许多方面因素的影响，使得我国的房地产业以及相关行业均受到影响，建筑幕墙业所受影响较为显著。建筑门窗幕墙业来讲，房地产业的影响直接冲击到一线城市幕墙门窗市场，二、三线城市受到的影响相对较小。</w:t>
      </w:r>
    </w:p>
    <w:p>
      <w:pPr>
        <w:pStyle w:val="TextBodyIndent"/>
        <w:rPr/>
      </w:pPr>
      <w:r>
        <w:rPr/>
      </w:r>
    </w:p>
    <w:p>
      <w:pPr>
        <w:pStyle w:val="TextBodyIndent"/>
        <w:rPr/>
      </w:pPr>
      <w:r>
        <w:rPr/>
        <w:t>2014</w:t>
      </w:r>
      <w:r>
        <w:rPr/>
        <w:t>年市场总量有所增加，但是增加的幅度不大。</w:t>
      </w:r>
      <w:r>
        <w:rPr/>
        <w:t>2013</w:t>
      </w:r>
      <w:r>
        <w:rPr/>
        <w:t>年，部分型材、密封胶类、玻璃、、机械、门窗企业的销售量比</w:t>
      </w:r>
      <w:r>
        <w:rPr/>
        <w:t>2012</w:t>
      </w:r>
      <w:r>
        <w:rPr/>
        <w:t>年增加了</w:t>
      </w:r>
      <w:r>
        <w:rPr/>
        <w:t>10%</w:t>
      </w:r>
      <w:r>
        <w:rPr/>
        <w:t>～</w:t>
      </w:r>
      <w:r>
        <w:rPr/>
        <w:t>40%</w:t>
      </w:r>
      <w:r>
        <w:rPr/>
        <w:t>。从产品种别来看，型材和节能门窗的市场远景要好于零售市场。建筑型材与建筑玻璃这两个行业的发展形势相对较好。近几年，我国建筑业总产值以每年</w:t>
      </w:r>
      <w:r>
        <w:rPr/>
        <w:t>7%</w:t>
      </w:r>
      <w:r>
        <w:rPr/>
        <w:t>以上的速度递增。</w:t>
      </w:r>
      <w:r>
        <w:rPr/>
        <w:t>2013</w:t>
      </w:r>
      <w:r>
        <w:rPr/>
        <w:t>年中国的铝门窗幕墙量达到</w:t>
      </w:r>
      <w:r>
        <w:rPr/>
        <w:t>1.2~1.5</w:t>
      </w:r>
      <w:r>
        <w:rPr/>
        <w:t>亿平方米，幕墙是</w:t>
      </w:r>
      <w:r>
        <w:rPr/>
        <w:t>1200~1500</w:t>
      </w:r>
      <w:r>
        <w:rPr/>
        <w:t>万平方米。</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b/>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b/>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2:00Z</dcterms:modified>
  <cp:revision>223</cp:revision>
  <dc:subject/>
  <dc:title/>
</cp:coreProperties>
</file>