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象服务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气象经济指与天气等气象预报服务有关的各类经济活动的总和。气象经济归纳起来主要有两种形式，一是利用气象预报进行防灾减灾所取得的效益，如防御热带气旋、暴雨、干旱和人工影响天气等；二是充分利用有利的气象条件进行经济活动所取得的效益，如利用有利地形进行农业综合开发、商业部门利用气象预报进行有益的经营活动等。气象经济的特点是，人们可以利用气象信息作为从事经济活动的决策依据之一，可以根据气象服务提供的信息，安排生产经营活动，趋利避害。减少经济损失，提高经济效益。西方经济学界的德尔菲气象定律说，气象投入与产出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即企业在气象预测方面投资</w:t>
            </w:r>
            <w:r>
              <w:rPr>
                <w:rFonts w:cs="Arial" w:ascii="Arial" w:hAnsi="Arial"/>
                <w:color w:val="000000"/>
                <w:szCs w:val="21"/>
              </w:rPr>
              <w:t>1</w:t>
            </w:r>
            <w:r>
              <w:rPr>
                <w:rFonts w:ascii="Arial" w:hAnsi="Arial" w:cs="Arial"/>
                <w:color w:val="000000"/>
                <w:szCs w:val="21"/>
              </w:rPr>
              <w:t>元，可以得到</w:t>
            </w:r>
            <w:r>
              <w:rPr>
                <w:rFonts w:cs="Arial" w:ascii="Arial" w:hAnsi="Arial"/>
                <w:color w:val="000000"/>
                <w:szCs w:val="21"/>
              </w:rPr>
              <w:t>98</w:t>
            </w:r>
            <w:r>
              <w:rPr>
                <w:rFonts w:ascii="Arial" w:hAnsi="Arial" w:cs="Arial"/>
                <w:color w:val="000000"/>
                <w:szCs w:val="21"/>
              </w:rPr>
              <w:t>元的经济回报。在不同的市场条件下得到不同的应用。经济回报率可能会更高。</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和科技的发展，气象与国计民生的关系越来越密切，气象服务对经济建设、社会发展和人民生活的影响日益明显，气象工作也前所未有地受到全社会的关注。随着社会气象意识、气象观念的提升，气象服务也从提供简单的气象信息服务，逐步转变为产生经济效益的社会生产力，为经济建设和社会发展，为人民生活趋利避害，为防灾减灾和应对气候变化发挥着越来越重要的作用。市场化商业化的运作，既能让气象服务更加多元化，可以推进气象信息加工、处理等技术和相关服务在需求和竞争中快速提升，也可以增加气象部门的收入，反过来提供更多更好的公益性服务。所以，我们气象服务的问题不在于是公益化还是商业化，而在于在气象服务的管理体制没有理顺，运作不规范，“公益”与“商业”之间的界限模糊，加之利益驱使，使得气象服务纠结于商业盈利。因此，关键是在借鉴其他国家气象管理上经验的基础上，理顺公益和商业服务，使得气象服务供给的制度安排更加有效，供给模式多元而专业，既满足公益需求，又满足市场化的不同需要。若能如此，气象部门卖天气信息发财也就不会轻易触动社会敏感神经了。</w:t>
            </w:r>
          </w:p>
          <w:p>
            <w:pPr>
              <w:pStyle w:val="Normal"/>
              <w:spacing w:lineRule="atLeast" w:line="380"/>
              <w:ind w:firstLine="420"/>
              <w:rPr>
                <w:rFonts w:ascii="Arial" w:hAnsi="Arial" w:cs="Arial"/>
                <w:color w:val="000000"/>
                <w:szCs w:val="21"/>
              </w:rPr>
            </w:pPr>
            <w:r>
              <w:rPr>
                <w:rFonts w:ascii="Arial" w:hAnsi="Arial" w:cs="Arial"/>
                <w:color w:val="000000"/>
                <w:szCs w:val="21"/>
              </w:rPr>
              <w:t>据初步统计，近些年我国每年在气象服务这块的市场份额大概是人民币二十几个亿。我们国家自己做的这些服务只占</w:t>
            </w:r>
            <w:r>
              <w:rPr>
                <w:rFonts w:cs="Arial" w:ascii="Arial" w:hAnsi="Arial"/>
                <w:color w:val="000000"/>
                <w:szCs w:val="21"/>
              </w:rPr>
              <w:t>10%</w:t>
            </w:r>
            <w:r>
              <w:rPr>
                <w:rFonts w:ascii="Arial" w:hAnsi="Arial" w:cs="Arial"/>
                <w:color w:val="000000"/>
                <w:szCs w:val="21"/>
              </w:rPr>
              <w:t>不到。预计</w:t>
            </w:r>
            <w:r>
              <w:rPr>
                <w:rFonts w:cs="Arial" w:ascii="Arial" w:hAnsi="Arial"/>
                <w:color w:val="000000"/>
                <w:szCs w:val="21"/>
              </w:rPr>
              <w:t>2014</w:t>
            </w:r>
            <w:r>
              <w:rPr>
                <w:rFonts w:ascii="Arial" w:hAnsi="Arial" w:cs="Arial"/>
                <w:color w:val="000000"/>
                <w:szCs w:val="21"/>
              </w:rPr>
              <w:t>年中国气象服务市场规模是</w:t>
            </w:r>
            <w:r>
              <w:rPr>
                <w:rFonts w:cs="Arial" w:ascii="Arial" w:hAnsi="Arial"/>
                <w:color w:val="000000"/>
                <w:szCs w:val="21"/>
              </w:rPr>
              <w:t>2.35</w:t>
            </w:r>
            <w:r>
              <w:rPr>
                <w:rFonts w:ascii="Arial" w:hAnsi="Arial" w:cs="Arial"/>
                <w:color w:val="000000"/>
                <w:szCs w:val="21"/>
              </w:rPr>
              <w:t>亿元，未来几年的年增长率在</w:t>
            </w:r>
            <w:r>
              <w:rPr>
                <w:rFonts w:cs="Arial" w:ascii="Arial" w:hAnsi="Arial"/>
                <w:color w:val="000000"/>
                <w:szCs w:val="21"/>
              </w:rPr>
              <w:t>17-19%</w:t>
            </w:r>
            <w:r>
              <w:rPr>
                <w:rFonts w:ascii="Arial" w:hAnsi="Arial" w:cs="Arial"/>
                <w:color w:val="000000"/>
                <w:szCs w:val="21"/>
              </w:rPr>
              <w:t>之间，预计“十三五”末的</w:t>
            </w:r>
            <w:r>
              <w:rPr>
                <w:rFonts w:cs="Arial" w:ascii="Arial" w:hAnsi="Arial"/>
                <w:color w:val="000000"/>
                <w:szCs w:val="21"/>
              </w:rPr>
              <w:t>2020</w:t>
            </w:r>
            <w:r>
              <w:rPr>
                <w:rFonts w:ascii="Arial" w:hAnsi="Arial" w:cs="Arial"/>
                <w:color w:val="000000"/>
                <w:szCs w:val="21"/>
              </w:rPr>
              <w:t>年的市场规模将达到</w:t>
            </w:r>
            <w:r>
              <w:rPr>
                <w:rFonts w:cs="Arial" w:ascii="Arial" w:hAnsi="Arial"/>
                <w:color w:val="000000"/>
                <w:szCs w:val="21"/>
              </w:rPr>
              <w:t>6.3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气象局、国家发改委、农业部、海洋部、环保部、世界气象组织、中国气象学会、中国气象局气象探测中心、中国气象科学研究院、中国行业研究网、全国及海外多种相关报刊杂志以及专业研究机构公布和提供的大量资料，对我国气象服务及各子行业的发展状况、上下游行业发展状况、竞争替代服务、发展趋势、新服务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经营企业，服务、投资机构等单位准确了解目前气象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气象经济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气象服务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气象服务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气象服务的二重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气象服务产品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气象服务产业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气象服务产业定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产业效益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气象服务经济效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气象服务社会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气象服务生态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服务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气象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设施和气象探测环境保护条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气象服务行业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干旱等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风预警信号等级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尘暴等级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行业国家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行业地方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气象服务产业社会环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气象服务产业发展对社会发展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气象服务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气象服务行业新技术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气象服务技术发展水平</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象服务行业技术水平所处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气象服务行业的技术差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象服务技术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坡及泥石流预测技术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温技术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气象服务产业发展模式与启示</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服务产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气象服务产业发展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混合经营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气象服务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国气象服务产业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日本气象服务产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新西兰气象服务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英国气象服务产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德国气象服务产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气象服务产业发展趋势与启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气象服务产业发展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与国外气象服务的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供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气象服务供给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供给主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品类别</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供给特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气象服务需求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需求多样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需求精细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需求不平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气象服务主要供需矛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品类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免费性气象信息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类信息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求类信息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收费型气象信息服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气象信息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气象信息产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组织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气象服务组织结构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气象服务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气象服务机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气象服务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气象服务组织结构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上既高度分散又高度集中</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上多种功能兼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上多种机制并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上逐级指导，互相协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气象服务组织结构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象服务产业发展潜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气象服务产业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气象服务产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气象服务产业发展潜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影响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市场空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益气象服务发展现状与趋势</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气象服务发展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益气象服务基本内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益气象服务资金来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益气象服务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益气象服务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公益气象服务发展方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策气象服务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决策气象服务基本内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决策气象服务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气象灾害影响评估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重大决策气象服务案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风灾害防御气象服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气象服务案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雨雪冰冻灾害气象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奥运会专题决策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汶川大地震应急决策服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世博会专题决策服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决策气象服务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做好决策气象服务的措施</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气象服务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众气象服务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众气象服务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众气象服务产品内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众气象服务主要形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公众气象服务的满意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公众气象服务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科技服务发展现状与趋势</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科技服务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气象科技服务基本概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气象科技服务的新背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气象科技服务的新需求</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气象科技服务收入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气象科技服务发展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性服务项目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气象影视服务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影视服务发展历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影视服务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影视新媒体渠道延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影视业务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影视服务发展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影视服务发展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气象短信服务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短信服务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短信服务主要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短信服务运营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价值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信服务收入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短信服务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短信服务主要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象短信服务发展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气象信息电话服务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电话服务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电话服务运营模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服务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收入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信息电话服务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无线终端气象信息服务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终端气象信息服务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终端气象信息服务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终端气象信息服务运营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终端气象信息服务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服务性项目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专业气象服务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基本内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发展历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气象服务收入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气象服务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气象服务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气象服务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气象服务需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气象服务需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业气象服务需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业气象服务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利水电气象服务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源行业气象服务需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仓储业气象服务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环境保护气象服务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服装业气象服务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饮料业气象服务需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空调业气象服务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卫教行业气象服务需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气象服务主要问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气象服务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防雷检测服务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检测服务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检测服务发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检测服务收费标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检测服务收入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检测服务主要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检测服务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网络气象服务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气象服务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气象服务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气象服务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性项目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防雷工程服务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防护技术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市场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收入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服务市场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工程资质管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工程企业规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工程市场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工程市场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市场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施放气球服务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施放气球的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放气球服务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放气球服务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放气球服务对策和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科技服务发展趋势与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气象服务产业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区域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气象科技服务地区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专业气象服务地区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气象广告服务地区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气象信息电话服务地区分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气象短息服务地区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防雷技术服务地区分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防雷工程服务地区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气象服务产业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服务产业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气象服务产业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服务产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气象服务产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气象服务产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气象服务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气象服务产业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服务产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气象服务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气象服务产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气象服务产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气象服务产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区气象服务产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领先单位经营形势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气象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气象单位主要职责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气象单位气象服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气象单位最新动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气象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气象单位主要职责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三、气象单位内设机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气象单位区（县）气象局（站）职责任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局</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气象单位主要职责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气象单位公开形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气象单位便民实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气象单位最新动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气象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气象单位主要职能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气象单位直属事业单位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气象单位区县气象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气象单位发展规划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气象单位部门职责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气象单位气象服务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气象单位气象业务与现代化建设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气象局</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气象单位工作职能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气象单位手机短信气象服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气象单位气象客户端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气象单位专业、专项气象服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气象单位影视气象服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六、气象单位气象服务热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气象单位专业预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气象单位短期气候预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九、气象单位雷击相关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气象局</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气象单位市县气象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气象局</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气象单位信息公开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气象单位一流台站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气象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气象单位专业气象服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省气象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气象单位“十三五”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气象单位气象现代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气象局</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气象单位直属单位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气象单位最新动态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省气象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气象单位组织机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气象单位防雷工作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气象单位人才培养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气象单位宣传合作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气象单位资料共享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八、气象单位直属单位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气象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南省气象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气象单位人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气象单位服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北省气象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气象单位宗旨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辽宁省气象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气象单位技术体系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气象局</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气象单位业务体系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气象单位下属市局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黑龙江省气象局</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气象单位直属事业单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气象单位人员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自治区气象局</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气象单位直属事业单位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气象单位战略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气象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宁夏回族自治区气象局</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气象单位人员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气象单位荣誉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新疆维吾尔族自治区气象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气象单位人员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气象单位优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气象单位战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西藏自治区气象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气象单位荣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气象单位直属单位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省气象局</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气象单位宗旨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气象单位直属单位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海南省气象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气象单位改革历程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贵州省气象局</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气象单位主要职责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气象单位工作任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气象单位机构设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壮族自治区气象局</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气象单位科研队伍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省气象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气象单位直属事业单位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海省气象局</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气象单位气象观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气象单位主要任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前景及趋势预测</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市场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象服务市场发展潜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服务市场发展前景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象服务细分行业发展前景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市场发展趋势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象服务行业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服务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象服务行业应用趋势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象服务行业投资价值评估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资特性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气象服务行业进入壁垒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气象服务行业盈利因素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气象服务行业盈利模式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行业发展的影响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象服务行业投资价值评估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服务商业化趋势与策略</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商业化需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气象服务市场的国际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社会生产和人民生活需要</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国内气象事业发展的需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商业化现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中国气象服务商业化探索</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人探路商业气象服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机构逐步企业化改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公司的设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气象服务商业化案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中国气象服务商业化水平</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商业化展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气象服务商业化展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商业化是未来趋势</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气象服务商业化的机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气象服务商业化的挑战</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气象服务商业化路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育气象服务商业化的措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气象服务商业化的关键要素</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质量的提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和市场的需求为导向</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组织创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培育商业气象服务的措施</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专题政策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商业性气象服务实体</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气象服务科技方法研究</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组织相应的转岗培训</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地有序开放气象信息服务市场</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商业气象服务结构模式设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气象服务企业营销体系与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商业</w:t>
            </w:r>
            <w:r>
              <w:rPr>
                <w:rFonts w:cs="Arial" w:ascii="Arial" w:hAnsi="Arial"/>
                <w:color w:val="000000"/>
                <w:szCs w:val="21"/>
              </w:rPr>
              <w:t>/</w:t>
            </w:r>
            <w:r>
              <w:rPr>
                <w:rFonts w:ascii="Arial" w:hAnsi="Arial" w:cs="Arial"/>
                <w:color w:val="000000"/>
                <w:szCs w:val="21"/>
              </w:rPr>
              <w:t>公益气象组织的关系</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商业气象服务营销组织模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商业气象服务产品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产品特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产品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商业气象服务价格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价格影响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价格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商业气象服务营销渠道策略</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营销渠道选择的因素</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营销渠道管理</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商业气象服务促销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促销策略应考虑的因素</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促销工具</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提高商业气象服务人员素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商业气象服务的过程管理</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服务行业发展战略研究</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服务品牌的战略思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气象服务品牌的重要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气象服务实施品牌战略的意义</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气象服务企业品牌的现状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我国气象服务企业的品牌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气象服务品牌战略管理的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经营策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气象服务市场细分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气象服务市场创新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气象服务新产品差异化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战略研究</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气象服务行业投资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象服务行业投资战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目前气象管理体制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各省（区、市）、计划列单市重点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城镇化变化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城市基础设施和服务设施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世界各国气象服务类型及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中外气象经济对比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科技服务收入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短信服务收入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象信息电话服务收入规模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气象服务收入规模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雷检测服务收入规模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国网民网络气象服务需求项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雷工程市场收入规模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国最近十年气象科技服务地区分布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最近十年专业气象服务地区分布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中国最近十年气象广告服务地区分布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中国最近十年气象信息服务地区分布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中国最近十年气象短信服务地区分布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最近十年防雷技术服务地区分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中国最近十年防雷工程服务地区分布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专业气象服务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气象广告服务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气象电话服务发展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气象短信服务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防雷技术服务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市防雷工程服务发展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专业气象服务发展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气象广告服务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气象电话服务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气象短信服务发展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防雷技术服务发展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防雷工程服务发展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专业气象服务发展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气象广告服务发展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气象电话服务发展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气象短信服务发展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防雷技术服务发展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防雷工程服务发展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专业气象服务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气象广告服务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气象电话服务发展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气象短信服务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防雷技术服务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防雷工程服务发展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专业气象服务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气象广告服务发展规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气象电话服务发展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气象短信服务发展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防雷技术服务发展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浙江省防雷工程服务发展规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专业气象服务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气象广告服务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气象电话服务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气象短信服务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防雷技术服务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防雷工程服务发展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省专业气象服务发展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省气象广告服务发展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省气象电话服务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省气象短信服务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省防雷技术服务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省防雷工程服务发展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专业气象服务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气象广告服务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气象电话服务发展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气象短信服务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防雷技术服务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省防雷工程服务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专业气象服务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气象广告服务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气象电话服务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气象短信服务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防雷技术服务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西省防雷工程服务发展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专业气象服务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气象广告服务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气象电话服务发展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气象短信服务发展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防雷技术服务发展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南省防雷工程服务发展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省专业气象服务发展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省气象广告服务发展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省气象电话服务发展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省气象短信服务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省防雷技术服务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湖北省防雷工程服务发展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专业气象服务发展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气象广告服务发展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气象电话服务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气象短信服务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防雷技术服务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省防雷工程服务发展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专业气象服务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气象广告服务发展规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气象电话服务发展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气象短信服务发展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防雷技术服务发展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建省防雷工程服务发展规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壮族自治区专业气象服务发展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壮族自治区气象广告服务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壮族自治区气象电话服务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壮族自治区气象短信服务发展规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壮族自治区防雷技术服务发展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西壮族自治区防雷工程服务发展规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气象服务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商业气象服务领域完全竞争的气象服务组织体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气象服务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象服务市场发展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气象服务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个性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众对于天气信息的获取最终还是要应用到实际生活中，对于服务提供者而言，对大众应用过程进行调研是必不可少的，它能够直接反映出人们的具体需求，从而窥一斑而知全豹。随着人们生活物质化程度逐渐提高，人们对于质的要求也水涨船高，由于天气对日常生活的制约特性，人们对天气信息实用程度的要求早已不停留在是否下雨或温度多少这些简单的指标上，在这方面，传统媒体在天气板块中所做的“人性化”调整值得肯定，以《北京青年报》为例，其根据当日天气状况所总结的生活小贴士实用性很强，特别是为民众提供了如活动，登山，晨练，下班，相对湿度，穿衣，洗车，空气清洁等诸多便民生活指数。在新媒体中，活法儿网旗下的移动客户端“过日子”巧妙地把个人身体特质与天气信息融合到一起，根据当日天气状况和节气等气象因素对用户提供健康建议。人作为服务的对象，人性化是无可非议的，如何在用户体验上找到新的突破口是气象服务的下一个着力点，人性化战略的完善没有尽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定制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气象服务作为一项综合性业务，覆盖面广是它的一大优势，但随着市场的细分化程度不断扩大，来自不同领域不同性质的客户对气象信息的需求也更富有针对性，对于气象服务商来说，这就需要对服务进行重新布局，使其更加灵活，并对现有数据库进行合理优化，以便最大程度地减少系统负载，提高服务效率。同时，也要紧跟时代趋势，及时了解用户的潜在需求，加快新产品的研发速度。以</w:t>
      </w:r>
      <w:r>
        <w:rPr>
          <w:rFonts w:ascii="Arial" w:hAnsi="Arial" w:cs="Arial" w:eastAsia="Arial"/>
        </w:rPr>
        <w:t xml:space="preserve"> </w:t>
      </w:r>
      <w:r>
        <w:rPr>
          <w:rFonts w:cs="Arial" w:ascii="Arial" w:hAnsi="Arial"/>
        </w:rPr>
        <w:t xml:space="preserve">IFTTT </w:t>
      </w:r>
      <w:r>
        <w:rPr>
          <w:rFonts w:ascii="Arial" w:hAnsi="Arial" w:cs="Arial"/>
        </w:rPr>
        <w:t>为代表的服务产品以互联网为依托，在成本最小化的同时把主流信息发布平台的</w:t>
      </w:r>
      <w:r>
        <w:rPr>
          <w:rFonts w:ascii="Arial" w:hAnsi="Arial" w:cs="Arial" w:eastAsia="Arial"/>
        </w:rPr>
        <w:t xml:space="preserve"> </w:t>
      </w:r>
      <w:r>
        <w:rPr>
          <w:rFonts w:cs="Arial" w:ascii="Arial" w:hAnsi="Arial"/>
        </w:rPr>
        <w:t xml:space="preserve">API </w:t>
      </w:r>
      <w:r>
        <w:rPr>
          <w:rFonts w:ascii="Arial" w:hAnsi="Arial" w:cs="Arial"/>
        </w:rPr>
        <w:t>进行了有效整合，无论从用户需求还是服务质量上看都优势明显，而同类产品也如雨后春笋般涌现，吸引了大量眼球，并有逐步侵蚀传统服务市场的趋势。由此可见，对新技术的合理使用会极大提升服务效果，而对于气象服务商来讲这也是块难得的垫脚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市场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济全球化改变了世界格局，同时也改变了很多人们固有的思维，这其中就包括了对气象服务概念的理解，而相比于国外成熟的市场化运作体系，国内仍处于探索阶段，美国没有专门为气象所设立的气象机构，其气象服务由隶属于商业部的</w:t>
      </w:r>
      <w:r>
        <w:rPr>
          <w:rFonts w:ascii="Arial" w:hAnsi="Arial" w:cs="Arial" w:eastAsia="Arial"/>
        </w:rPr>
        <w:t xml:space="preserve"> </w:t>
      </w:r>
      <w:r>
        <w:rPr>
          <w:rFonts w:cs="Arial" w:ascii="Arial" w:hAnsi="Arial"/>
        </w:rPr>
        <w:t xml:space="preserve">NOAA </w:t>
      </w:r>
      <w:r>
        <w:rPr>
          <w:rFonts w:ascii="Arial" w:hAnsi="Arial" w:cs="Arial"/>
        </w:rPr>
        <w:t>提供，值得强调的是，美国完全免费地把气象原始数据向公众开放，这在很大程度上为产品的市场化运作降低了门槛，完整的市场化体系也得以迅速形成。国内之所以在市场化的道路上步履蹒跚，其根本原因还是气象部门对于气象信息“垄断”导致的，气象信息本应作为公共资源无偿对外开放，但在国内却是有偿提供的，这样不仅限制了市场化形成，而且也在一定程度上放慢了服务产品进化的脚步。国内气象服务市场化的道路还很漫长，需要学习和完善的东西还有很多，现阶段可以从“小事”做起，尝试推广一些如灾害应急微博，天气广播等国外优秀气象基本服务产品，未来也可借鉴反向交易</w:t>
      </w:r>
      <w:r>
        <w:rPr>
          <w:rFonts w:ascii="Arial" w:hAnsi="Arial" w:cs="Arial" w:eastAsia="Arial"/>
        </w:rPr>
        <w:t xml:space="preserve"> </w:t>
      </w:r>
      <w:r>
        <w:rPr>
          <w:rFonts w:cs="Arial" w:ascii="Arial" w:hAnsi="Arial"/>
        </w:rPr>
        <w:t>Zaarly</w:t>
      </w:r>
      <w:r>
        <w:rPr>
          <w:rFonts w:ascii="Arial" w:hAnsi="Arial" w:cs="Arial"/>
        </w:rPr>
        <w:t>，发掘更多的潜在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技术虚拟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虚拟化技术的引进为天气服务产品带来了表现力更强，更直观的体验，中央台每晚的《天气预报》从很早就加入了虚拟化的应用，随着技术层面的日趋完善与革新，以</w:t>
      </w:r>
      <w:r>
        <w:rPr>
          <w:rFonts w:ascii="Arial" w:hAnsi="Arial" w:cs="Arial" w:eastAsia="Arial"/>
        </w:rPr>
        <w:t xml:space="preserve"> </w:t>
      </w:r>
      <w:r>
        <w:rPr>
          <w:rFonts w:cs="Arial" w:ascii="Arial" w:hAnsi="Arial"/>
        </w:rPr>
        <w:t xml:space="preserve">Stefano Zingarini </w:t>
      </w:r>
      <w:r>
        <w:rPr>
          <w:rFonts w:ascii="Arial" w:hAnsi="Arial" w:cs="Arial"/>
        </w:rPr>
        <w:t>公司开发的</w:t>
      </w:r>
      <w:r>
        <w:rPr>
          <w:rFonts w:ascii="Arial" w:hAnsi="Arial" w:cs="Arial" w:eastAsia="Arial"/>
        </w:rPr>
        <w:t xml:space="preserve"> </w:t>
      </w:r>
      <w:r>
        <w:rPr>
          <w:rFonts w:cs="Arial" w:ascii="Arial" w:hAnsi="Arial"/>
        </w:rPr>
        <w:t xml:space="preserve">Meteo360 Augmented Weather Reality </w:t>
      </w:r>
      <w:r>
        <w:rPr>
          <w:rFonts w:ascii="Arial" w:hAnsi="Arial" w:cs="Arial"/>
        </w:rPr>
        <w:t>应用为代表的</w:t>
      </w:r>
      <w:r>
        <w:rPr>
          <w:rFonts w:ascii="Arial" w:hAnsi="Arial" w:cs="Arial" w:eastAsia="Arial"/>
        </w:rPr>
        <w:t xml:space="preserve"> </w:t>
      </w:r>
      <w:r>
        <w:rPr>
          <w:rFonts w:cs="Arial" w:ascii="Arial" w:hAnsi="Arial"/>
        </w:rPr>
        <w:t xml:space="preserve">AR </w:t>
      </w:r>
      <w:r>
        <w:rPr>
          <w:rFonts w:ascii="Arial" w:hAnsi="Arial" w:cs="Arial"/>
        </w:rPr>
        <w:t>产品为虚拟化应用领域指明了新的发展方向，在</w:t>
      </w:r>
      <w:r>
        <w:rPr>
          <w:rFonts w:ascii="Arial" w:hAnsi="Arial" w:cs="Arial" w:eastAsia="Arial"/>
        </w:rPr>
        <w:t xml:space="preserve"> </w:t>
      </w:r>
      <w:r>
        <w:rPr>
          <w:rFonts w:cs="Arial" w:ascii="Arial" w:hAnsi="Arial"/>
        </w:rPr>
        <w:t xml:space="preserve">WEB </w:t>
      </w:r>
      <w:r>
        <w:rPr>
          <w:rFonts w:ascii="Arial" w:hAnsi="Arial" w:cs="Arial"/>
        </w:rPr>
        <w:t>端，</w:t>
      </w:r>
      <w:r>
        <w:rPr>
          <w:rFonts w:cs="Arial" w:ascii="Arial" w:hAnsi="Arial"/>
        </w:rPr>
        <w:t xml:space="preserve">visual.ly </w:t>
      </w:r>
      <w:r>
        <w:rPr>
          <w:rFonts w:ascii="Arial" w:hAnsi="Arial" w:cs="Arial"/>
        </w:rPr>
        <w:t>也从信息图表的方向出发，再次展示了虚拟化</w:t>
      </w:r>
      <w:r>
        <w:rPr>
          <w:rFonts w:ascii="Arial" w:hAnsi="Arial" w:cs="Arial" w:eastAsia="Arial"/>
        </w:rPr>
        <w:t xml:space="preserve"> </w:t>
      </w:r>
      <w:r>
        <w:rPr>
          <w:rFonts w:cs="Arial" w:ascii="Arial" w:hAnsi="Arial"/>
        </w:rPr>
        <w:t xml:space="preserve">j </w:t>
      </w:r>
      <w:r>
        <w:rPr>
          <w:rFonts w:ascii="Arial" w:hAnsi="Arial" w:cs="Arial"/>
        </w:rPr>
        <w:t>技术的力量，同时，随着虚拟主持人和虚拟场景更加智能化，未来气象服务在展现方式上将很有可能完全虚拟，这就需要有关机构在人员分配与岗位设置等安排上进行调整，以适应其发展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区域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个注重品质的时代，良好的用户体验会明显提高产品竞争力，增加用户粘度。只有想不到没有做不到是对服务产品设计理念的完美诠释，从发展趋势来看，越来越多的产品正以服务入口的形式出现，即服务呈现出更加多元化的趋势，做为发展最迅猛的移动终端，无论从体验层面还是市场层面都大有潜力，以</w:t>
      </w:r>
      <w:r>
        <w:rPr>
          <w:rFonts w:ascii="Arial" w:hAnsi="Arial" w:cs="Arial" w:eastAsia="Arial"/>
        </w:rPr>
        <w:t xml:space="preserve"> </w:t>
      </w:r>
      <w:r>
        <w:rPr>
          <w:rFonts w:cs="Arial" w:ascii="Arial" w:hAnsi="Arial"/>
        </w:rPr>
        <w:t xml:space="preserve">vimov </w:t>
      </w:r>
      <w:r>
        <w:rPr>
          <w:rFonts w:ascii="Arial" w:hAnsi="Arial" w:cs="Arial"/>
        </w:rPr>
        <w:t>公司开发的</w:t>
      </w:r>
      <w:r>
        <w:rPr>
          <w:rFonts w:ascii="Arial" w:hAnsi="Arial" w:cs="Arial" w:eastAsia="Arial"/>
        </w:rPr>
        <w:t xml:space="preserve"> </w:t>
      </w:r>
      <w:r>
        <w:rPr>
          <w:rFonts w:cs="Arial" w:ascii="Arial" w:hAnsi="Arial"/>
        </w:rPr>
        <w:t xml:space="preserve">Weather HD </w:t>
      </w:r>
      <w:r>
        <w:rPr>
          <w:rFonts w:ascii="Arial" w:hAnsi="Arial" w:cs="Arial"/>
        </w:rPr>
        <w:t>为代表的气象服务产品不但拥有绚丽的展示界面，更配有众多实时的基础数据，另其他产品相形见绌，而其最大的竞争力恰恰是带有艺术色彩的产品风格，同类型的还有国内的</w:t>
      </w:r>
      <w:r>
        <w:rPr>
          <w:rFonts w:ascii="Arial" w:hAnsi="Arial" w:cs="Arial" w:eastAsia="Arial"/>
        </w:rPr>
        <w:t xml:space="preserve"> </w:t>
      </w:r>
      <w:r>
        <w:rPr>
          <w:rFonts w:cs="Arial" w:ascii="Arial" w:hAnsi="Arial"/>
        </w:rPr>
        <w:t>Q Air</w:t>
      </w:r>
      <w:r>
        <w:rPr>
          <w:rFonts w:ascii="Arial" w:hAnsi="Arial" w:cs="Arial"/>
        </w:rPr>
        <w:t>。从体验出发，到逐渐提升用户品味，再到最终的品牌化战略，这需要产品人时刻保持对趋势的灵敏嗅觉，对用户需求快而准的分析能力和对反馈内容细而全的消化能力，真正品质的提升也不仅是加一层“糖衣”那么简单，而是要从服务和产品内部找到新的活力新的思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间接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的气象服务大都以气象原始数据为信息最终载体，但从受众的角度，用户体验的改善必定要走向去信息化的道路，把气象信息融合到周围的事物中，与物品一体化。随着传感器的功能愈加多样，把气象信息用类似</w:t>
      </w:r>
      <w:r>
        <w:rPr>
          <w:rFonts w:ascii="Arial" w:hAnsi="Arial" w:cs="Arial" w:eastAsia="Arial"/>
        </w:rPr>
        <w:t xml:space="preserve"> </w:t>
      </w:r>
      <w:r>
        <w:rPr>
          <w:rFonts w:cs="Arial" w:ascii="Arial" w:hAnsi="Arial"/>
        </w:rPr>
        <w:t xml:space="preserve">6D </w:t>
      </w:r>
      <w:r>
        <w:rPr>
          <w:rFonts w:ascii="Arial" w:hAnsi="Arial" w:cs="Arial"/>
        </w:rPr>
        <w:t>电影的方式扩展到各种场所也是很现实的，让人们能够亲身体验到天气状况无疑会给服务效果带来质的提升，同时，物品融入气象元素也具有很强的扩展性和很大的市场前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后向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气象服务质量的提升需要深刻理解用户需求，这方面最有借鉴意义的就是电子商务，由</w:t>
      </w:r>
      <w:r>
        <w:rPr>
          <w:rFonts w:ascii="Arial" w:hAnsi="Arial" w:cs="Arial" w:eastAsia="Arial"/>
        </w:rPr>
        <w:t xml:space="preserve"> </w:t>
      </w:r>
      <w:r>
        <w:rPr>
          <w:rFonts w:cs="Arial" w:ascii="Arial" w:hAnsi="Arial"/>
        </w:rPr>
        <w:t xml:space="preserve">Loopt </w:t>
      </w:r>
      <w:r>
        <w:rPr>
          <w:rFonts w:ascii="Arial" w:hAnsi="Arial" w:cs="Arial"/>
        </w:rPr>
        <w:t>开创的反向团购（</w:t>
      </w:r>
      <w:r>
        <w:rPr>
          <w:rFonts w:cs="Arial" w:ascii="Arial" w:hAnsi="Arial"/>
        </w:rPr>
        <w:t>Social Commerce</w:t>
      </w:r>
      <w:r>
        <w:rPr>
          <w:rFonts w:ascii="Arial" w:hAnsi="Arial" w:cs="Arial"/>
        </w:rPr>
        <w:t>）</w:t>
      </w:r>
      <w:r>
        <w:rPr>
          <w:rFonts w:cs="Arial" w:ascii="Arial" w:hAnsi="Arial"/>
        </w:rPr>
        <w:t xml:space="preserve">U-Deals </w:t>
      </w:r>
      <w:r>
        <w:rPr>
          <w:rFonts w:ascii="Arial" w:hAnsi="Arial" w:cs="Arial"/>
        </w:rPr>
        <w:t>给处在寒冬的团购市场注入了新的活力，同时也给人们解决用户需求提供了新的思路，与其穷思竭虑地去从单方面寻找不如直接由用户提出具体需求，形成用户驱动的市场，同时在落实方面也可借鉴目前应用程序的迭代开发，每进行一个阶段都可放到市场中检验，根据反馈及时作出调整，而不是直接形成最终版本。在民众的气象科普方面也可参考</w:t>
      </w:r>
      <w:r>
        <w:rPr>
          <w:rFonts w:ascii="Arial" w:hAnsi="Arial" w:cs="Arial" w:eastAsia="Arial"/>
        </w:rPr>
        <w:t xml:space="preserve"> </w:t>
      </w:r>
      <w:r>
        <w:rPr>
          <w:rFonts w:cs="Arial" w:ascii="Arial" w:hAnsi="Arial"/>
        </w:rPr>
        <w:t xml:space="preserve">Quora </w:t>
      </w:r>
      <w:r>
        <w:rPr>
          <w:rFonts w:ascii="Arial" w:hAnsi="Arial" w:cs="Arial"/>
        </w:rPr>
        <w:t>反向知识创造的思路，在类似平台设置官方账号解答民众的问题并最终形成知识网络，而不是在微博中提供碎片化的信息。</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气象服务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中国气象服务市场规模预测</w:t>
      </w:r>
    </w:p>
    <w:p>
      <w:pPr>
        <w:pStyle w:val="Normal"/>
        <w:rPr>
          <w:rFonts w:ascii="Arial" w:hAnsi="Arial" w:cs="Arial"/>
        </w:rPr>
      </w:pPr>
      <w:r>
        <w:rPr>
          <w:rFonts w:cs="Arial" w:ascii="Arial" w:hAnsi="Arial"/>
        </w:rPr>
        <w:drawing>
          <wp:inline distT="0" distB="0" distL="0" distR="0">
            <wp:extent cx="5601335" cy="367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1335" cy="36772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中国气象服务市场规模是</w:t>
      </w:r>
      <w:r>
        <w:rPr>
          <w:rFonts w:cs="Arial" w:ascii="Arial" w:hAnsi="Arial"/>
        </w:rPr>
        <w:t>2.35</w:t>
      </w:r>
      <w:r>
        <w:rPr>
          <w:rFonts w:ascii="Arial" w:hAnsi="Arial" w:cs="Arial"/>
        </w:rPr>
        <w:t>亿元，未来几年的年增长率在</w:t>
      </w:r>
      <w:r>
        <w:rPr>
          <w:rFonts w:cs="Arial" w:ascii="Arial" w:hAnsi="Arial"/>
        </w:rPr>
        <w:t>17-19%</w:t>
      </w:r>
      <w:r>
        <w:rPr>
          <w:rFonts w:ascii="Arial" w:hAnsi="Arial" w:cs="Arial"/>
        </w:rPr>
        <w:t>之间，预计“十三五”末的</w:t>
      </w:r>
      <w:r>
        <w:rPr>
          <w:rFonts w:cs="Arial" w:ascii="Arial" w:hAnsi="Arial"/>
        </w:rPr>
        <w:t>2020</w:t>
      </w:r>
      <w:r>
        <w:rPr>
          <w:rFonts w:ascii="Arial" w:hAnsi="Arial" w:cs="Arial"/>
        </w:rPr>
        <w:t>年的市场规模将达到</w:t>
      </w:r>
      <w:r>
        <w:rPr>
          <w:rFonts w:cs="Arial" w:ascii="Arial" w:hAnsi="Arial"/>
        </w:rPr>
        <w:t>6.32</w:t>
      </w:r>
      <w:r>
        <w:rPr>
          <w:rFonts w:ascii="Arial" w:hAnsi="Arial" w:cs="Arial"/>
        </w:rPr>
        <w:t>亿元。</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41:00Z</dcterms:modified>
  <cp:revision>217</cp:revision>
  <dc:subject/>
  <dc:title/>
</cp:coreProperties>
</file>