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橱柜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橱柜，又称“家庭厨房家具”、“橱兵”等，是家庭厨房内集烧、洗、储物、吸油烟等综合功能于一身的家庭民用设施；它是现代整体厨房中各种厨房用具与厨房家电的物理载体和厨房设计思想的艺术载体，所以它是现代整体厨房的主体。橱柜起源于欧美，于二十世纪八十年代末九十年代初经由香港传入我国广东、上海、北京等地，并逐步向大陆其他省市渗透发展。改革开放以来，现代家庭橱柜这一新生事物迅速在大陆各地蓬勃发展，并形成了庞大的产业市场，成为我国的朝阳行业。</w:t>
            </w:r>
          </w:p>
          <w:p>
            <w:pPr>
              <w:pStyle w:val="TextBodyIndent"/>
              <w:rPr>
                <w:rFonts w:ascii="Arial" w:hAnsi="Arial" w:cs="Arial"/>
              </w:rPr>
            </w:pPr>
            <w:r>
              <w:rPr>
                <w:rFonts w:ascii="Arial" w:hAnsi="Arial" w:cs="Arial"/>
              </w:rPr>
              <w:t>中国橱柜业走过的道路跟中国家具业和家装业走过的路有相似之处，都是由简单的家庭小作坊制作特点逐渐地转向工业化生产发展的模式，假如说中国的家具业、家电业已逐渐步入成熟期的话，中国的橱柜业则刚进入成长期，机会和财富相继而来，势头汹涌。橱柜行业在中国已经形成了较为清晰的市场构架，行业日渐成熟，市场上高端橱柜以进口品牌为主，中端橱柜以合资品牌为主，低端橱柜以国产品牌为主，满足各阶层人士的不同需求。目前国内橱柜企业主要集中于北京、上海、福建、广东四大区域，这几大区域在设计、服务、治理等方面引领着国内橱柜行业的发展。</w:t>
            </w:r>
          </w:p>
          <w:p>
            <w:pPr>
              <w:pStyle w:val="TextBodyIndent"/>
              <w:rPr>
                <w:rFonts w:ascii="Arial" w:hAnsi="Arial" w:cs="Arial"/>
              </w:rPr>
            </w:pPr>
            <w:r>
              <w:rPr>
                <w:rFonts w:ascii="Arial" w:hAnsi="Arial" w:cs="Arial"/>
              </w:rPr>
              <w:t>近年来，橱柜业成为一个高利润的新行业，受到众多投资者的关注，除了橱柜生产企业外，已经有家电、卫浴、建材等相关行业的企业跨行扩展，进入橱柜行业。这使得该行业的发展空前壮大，行业的竞争也日益激烈，橱柜行业面临重新洗牌。</w:t>
            </w:r>
          </w:p>
          <w:p>
            <w:pPr>
              <w:pStyle w:val="TextBodyIndent"/>
              <w:rPr>
                <w:rFonts w:ascii="Arial" w:hAnsi="Arial" w:cs="Arial"/>
              </w:rPr>
            </w:pPr>
            <w:r>
              <w:rPr>
                <w:rFonts w:ascii="Arial" w:hAnsi="Arial" w:cs="Arial"/>
              </w:rPr>
              <w:t>我国橱柜行业快速增长的势头并没有减弱，在一级城市家庭橱柜购买力还没有饱和，新房及换装改造的刚性需求也非常强劲，只是在一级市场竞争越来越激烈，经营成本也越来越高。在二三级市场，橱柜市场的需求也非常巨大。因此，未来橱柜行业在一线市场品牌将更加集中化，而在二三线市场，品牌将往下渗透。</w:t>
            </w:r>
          </w:p>
          <w:p>
            <w:pPr>
              <w:pStyle w:val="TextBodyIndent"/>
              <w:rPr/>
            </w:pPr>
            <w:r>
              <w:rPr>
                <w:rFonts w:ascii="Arial" w:hAnsi="Arial" w:cs="Arial"/>
              </w:rPr>
              <w:t>中研普华发布的《</w:t>
            </w:r>
            <w:r>
              <w:rPr>
                <w:rFonts w:cs="Arial" w:ascii="Arial" w:hAnsi="Arial"/>
              </w:rPr>
              <w:t>2015-2020</w:t>
            </w:r>
            <w:r>
              <w:rPr>
                <w:rFonts w:ascii="Arial" w:hAnsi="Arial" w:cs="Arial"/>
              </w:rPr>
              <w:t>年中国橱柜行业投资分析及前景预测报告》共八章。首先介绍了橱柜的概念、构成等，接着分析了中国橱柜业的发展环境，然后重点分析了国内橱柜行业及市场的发展现状。随后，报告对橱柜业做了重点企业运营状况分析、相关行业分析及投资潜力分析。最后，报告对橱柜行业的未来前景及发展趋势进行科学的预测。</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家具协会以及国内外重点刊物等渠道，数据权威、详实、丰富，同时通过专业的分析预测模型，对行业核心发展指标进行科学地预测。您或贵单位若想对橱柜产业有个系统深入的了解、或者想投资橱柜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橱柜概念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橱柜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橱柜的起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橱柜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橱柜的构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台面</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门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柜体</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橱柜的风格</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欧式古典</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乡村风格</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现代主义</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前卫主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宏观经济总体复苏形势良好</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国民经济和社会发展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积极推进促进经济平稳较快发展</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进一步加快经济结构你优化调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行业发展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房地产市场调控影响橱柜业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橱柜行业大洗牌时代来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整体橱柜行业发展形势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环保橱柜已成行业发展主流</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本土橱柜企业面临跨越式发展良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家居行业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家居业发展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家居行业热点透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家居行业各区域消费观念呈显著差异</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家居市场发展将呈两大趋向</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智能家居行业发展热点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橱柜行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橱柜行业的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橱柜行业的发展现状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橱柜业发展的产业化道路</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橱柜产品设计的流行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橱柜行业发展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橱柜行业大事回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橱柜行业发展分析</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橱柜业发展状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橱柜业发展动向</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智能化成为橱柜行业发展热点</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中国橱柜行业进入发展新阶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橱柜行业发展的问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橱柜行业发展待解决的难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橱柜市场两极分化严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橱柜行业标准实施阻碍大</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橱柜行业概念先行标准滞后</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国内橱柜行业面临创新困局</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橱柜行业的发展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橱柜行业快速发展的路径选择</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小橱柜企业的生存之道</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橱柜企业渠道建设的对策建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橱柜行业的发展建议</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橱柜行业的营销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橱柜市场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橱柜市场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橱柜市场消费特征剖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实木橱柜产品广受市场青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橱柜市场的三级分化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橱柜市场的主要渠道简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橱柜市场的品牌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不同类型橱柜品牌比较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品牌橱柜发展特点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橱柜品牌形成地域分化格局</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橱柜企业借世博良机进行品牌营销</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强势橱柜品牌的塑造策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橱柜市场竞争态势</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橱柜市场中外品牌竞争激烈</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橱柜企业竞争手法多样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橱柜市场进口产品竞争优势不再</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区域市场成为橱柜行业竞争焦点</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差异化竞争在我国橱柜行业的运用</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区域橱柜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上海橱柜行业发展现状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深圳橱柜市场亟需加强监管</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国外橱柜企业正式进军兰州市场</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厦门橱柜行业蓄势待发筹划产业孵化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橱柜行业重点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州欧派橱柜企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欧派橱柜四大营销战略</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欧派橱柜持之以恒走国际化道路</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欧派橱柜进军泛家居产业</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宁波方太厨具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方太橱柜打造服务品牌颠覆传统促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市场需求扩容方太橱柜大肆扩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海尔厨房设施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海尔橱柜带动橱柜行业环保化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海尔绿色环保橱柜成为整体厨房市场亮点</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海尔橱柜的整体定位策略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上海雅迪尔居饰用品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雅迪尔发展的优势及取得的成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雅迪尔橱柜产品的特色</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北京科宝博洛尼家具厨卫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科宝博洛尼橱柜的发展优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科宝善用概念营销造势</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科宝博洛尼细分市场和消费群体</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南京我乐家具有限公司</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我乐创新营销模式领军南京橱柜行业</w:t>
            </w:r>
          </w:p>
          <w:p>
            <w:pPr>
              <w:pStyle w:val="Normal"/>
              <w:spacing w:lineRule="atLeast" w:line="380"/>
              <w:rPr/>
            </w:pPr>
            <w:r>
              <w:rPr>
                <w:rFonts w:cs="Arial" w:ascii="Arial" w:hAnsi="Arial"/>
                <w:color w:val="000000"/>
                <w:szCs w:val="21"/>
              </w:rPr>
              <w:t>5.6.3</w:t>
            </w:r>
            <w:r>
              <w:rPr>
                <w:rFonts w:ascii="Arial" w:hAnsi="Arial" w:cs="Arial"/>
                <w:color w:val="000000"/>
                <w:szCs w:val="21"/>
              </w:rPr>
              <w:t>　四大品牌助力我乐实现跨越式发展</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我乐橱柜加码西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相关产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建材行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改革开放以来建材工业发展成就</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建材工业运行特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建材行业发展综述</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新时期我国建材工业的发展方向浅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木材行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木制橱柜简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木材市场供需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木材市场进出口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木材等原材料涨价给橱柜行业带来的影响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五金市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橱柜五金配件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五金行业运行情况特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五金行业发展动态</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五金行业主要产业基地发展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中国五金行业的市场细分策略解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家具设计</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家具设计的历史与现状</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浅析家具设计注入新理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发达国家家具设计行业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橱柜行业的投资前景</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厨房家具市场空间巨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未来中国橱柜市场投资前景好</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橱柜三四级市场投资潜力大</w:t>
            </w:r>
          </w:p>
          <w:p>
            <w:pPr>
              <w:pStyle w:val="Normal"/>
              <w:spacing w:lineRule="atLeast" w:line="380"/>
              <w:rPr/>
            </w:pPr>
            <w:r>
              <w:rPr>
                <w:rFonts w:cs="Arial" w:ascii="Arial" w:hAnsi="Arial"/>
                <w:color w:val="000000"/>
                <w:szCs w:val="21"/>
              </w:rPr>
              <w:t>7.1.4</w:t>
            </w:r>
            <w:r>
              <w:rPr>
                <w:rFonts w:ascii="Arial" w:hAnsi="Arial" w:cs="Arial"/>
                <w:color w:val="000000"/>
                <w:szCs w:val="21"/>
              </w:rPr>
              <w:t>　中国整体橱柜市场投资前景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橱柜行业投资加盟建议</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潜力品牌可以降低投资风险</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加盟知名企业可以事半功倍</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加盟政策作为坚实后盾</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将运营管理执行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橱柜行业的未来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厨房家具市场的发展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厨房家具在民用家具中的竞争力将越来越强</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环保化将是厨房家具发展的首要趋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未来厨房家具产品将趋于智能化</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现代厨房家具设计个性化趋势明显</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橱柜行业的发展趋势分析</w:t>
            </w:r>
          </w:p>
          <w:p>
            <w:pPr>
              <w:pStyle w:val="Normal"/>
              <w:spacing w:lineRule="atLeast" w:line="380"/>
              <w:rPr/>
            </w:pPr>
            <w:r>
              <w:rPr>
                <w:rFonts w:cs="Arial" w:ascii="Arial" w:hAnsi="Arial"/>
                <w:color w:val="000000"/>
                <w:szCs w:val="21"/>
              </w:rPr>
              <w:t>8.2.1</w:t>
            </w:r>
            <w:r>
              <w:rPr>
                <w:rFonts w:ascii="Arial" w:hAnsi="Arial" w:cs="Arial"/>
                <w:color w:val="000000"/>
                <w:szCs w:val="21"/>
              </w:rPr>
              <w:t>　中国橱柜业的十大发展趋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橱柜产业的未来发展方向</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橱柜市场消费趋势探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橱柜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环境标志产品技术要求</w:t>
            </w:r>
            <w:r>
              <w:rPr>
                <w:rFonts w:ascii="Arial" w:hAnsi="Arial" w:cs="Arial" w:eastAsia="Arial"/>
                <w:color w:val="000000"/>
                <w:szCs w:val="21"/>
              </w:rPr>
              <w:t xml:space="preserve"> </w:t>
            </w:r>
            <w:r>
              <w:rPr>
                <w:rFonts w:ascii="Arial" w:hAnsi="Arial" w:cs="Arial"/>
                <w:color w:val="000000"/>
                <w:szCs w:val="21"/>
              </w:rPr>
              <w:t>橱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材产品产量对比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原木前</w:t>
            </w:r>
            <w:r>
              <w:rPr>
                <w:rFonts w:cs="Arial" w:ascii="Arial" w:hAnsi="Arial"/>
                <w:color w:val="000000"/>
                <w:szCs w:val="21"/>
              </w:rPr>
              <w:t>10</w:t>
            </w:r>
            <w:r>
              <w:rPr>
                <w:rFonts w:ascii="Arial" w:hAnsi="Arial" w:cs="Arial"/>
                <w:color w:val="000000"/>
                <w:szCs w:val="21"/>
              </w:rPr>
              <w:t>位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锯材前</w:t>
            </w:r>
            <w:r>
              <w:rPr>
                <w:rFonts w:cs="Arial" w:ascii="Arial" w:hAnsi="Arial"/>
                <w:color w:val="000000"/>
                <w:szCs w:val="21"/>
              </w:rPr>
              <w:t>10</w:t>
            </w:r>
            <w:r>
              <w:rPr>
                <w:rFonts w:ascii="Arial" w:hAnsi="Arial" w:cs="Arial"/>
                <w:color w:val="000000"/>
                <w:szCs w:val="21"/>
              </w:rPr>
              <w:t>位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橱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涂料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涂料中禁用物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涂料中有害物质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55:00Z</dcterms:modified>
  <cp:revision>202</cp:revision>
  <dc:subject/>
  <dc:title/>
</cp:coreProperties>
</file>