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齿轮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齿轮行业长期跟踪监测，分析塑料齿轮行业需求、供给、经营特性、获取能力、产业链和价值链等多方面的内容，整合行业、市场、企业、用户等多层面数据和信息资源，为客户提供深度的塑料齿轮行业研究报告，以专业的研究方法帮助客户深入的了解塑料齿轮行业，发现投资价值和投资机会，规避经营风险，提高管理和运营能力。塑料齿轮行业报告是从事塑料齿轮行业投资之前，对塑料齿轮行业相关各种因素进行具体调查、研究、分析，评估项目可行性、效果效益程度，提出建设性意见建议对策等，为塑料齿轮行业投资决策者和主管机关审批的研究性报告。以阐述对塑料齿轮行业的理论认识为主要内容，重在研究塑料齿轮行业本质及规律性认识的研究。塑料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齿轮专业研究单位等公布和提供的大量资料。对我国塑料齿轮的行业现状、市场各类经营指标的情况、重点企业状况、区域市场发展情况等内容进行详细的阐述和深入的分析，着重对塑料齿轮业务的发展进行详尽深入的分析，并根据塑料齿轮行业的政策经济发展环境对塑料齿轮行业潜在的风险和防范建议进行分析。最后提出研究者对塑料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齿轮行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原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生产工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性能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齿轮模具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齿轮行业供给情况分析及趋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市场供给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塑料齿轮整体供给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塑料齿轮重点区域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齿轮行业市场供给能力趋势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塑料齿轮整体供给情况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塑料齿轮重点区域供给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塑料齿轮行业环境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齿轮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对</w:t>
            </w:r>
            <w:r>
              <w:rPr>
                <w:rFonts w:cs="Arial" w:ascii="Arial" w:hAnsi="Arial"/>
                <w:color w:val="000000"/>
                <w:szCs w:val="21"/>
              </w:rPr>
              <w:t>2015</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齿轮行业产业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塑料齿轮行业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齿轮行业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齿轮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齿轮行业投资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塑料齿轮行业投资价值及行业发展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齿轮行业产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齿轮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塑料齿轮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齿轮行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短期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长期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齿轮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齿轮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齿轮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塑料齿轮产业行业重点区域运行分析及预测</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东地区塑料齿轮行业运行情况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东地区塑料齿轮行业产销分析及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东地区塑料齿轮行业盈利能力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东地区塑料齿轮行业偿债能力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华东地区塑料齿轮行业营运能力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南地区塑料齿轮行业运行情况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南地区塑料齿轮行业产销分析及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南地区塑料齿轮行业盈利能力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华南地区塑料齿轮行业偿债能力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华南地区塑料齿轮行业营运能力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中地区塑料齿轮行业运行情况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华中地区塑料齿轮行业产销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中地区塑料齿轮行业盈利能力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华中地区塑料齿轮行业偿债能力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华中地区塑料齿轮行业营运能力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华北地区塑料齿轮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华北地区塑料齿轮行业产销分析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北地区塑料齿轮行业盈利能力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北地区塑料齿轮行业偿债能力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华北地区塑料齿轮行业营运能力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北地区塑料齿轮行业运行情况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西北地区塑料齿轮行业产销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地区塑料齿轮行业盈利能力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北地区塑料齿轮行业偿债能力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西北地区塑料齿轮行业营运能力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西南地区塑料齿轮行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西南地区塑料齿轮行业产销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西南地区塑料齿轮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西南地区塑料齿轮行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西南地区塑料齿轮行业营运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北地区塑料齿轮行业运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东北地区塑料齿轮行业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东北地区塑料齿轮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东北地区塑料齿轮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东北地区塑料齿轮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塑料齿轮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齿轮行业重点企业竞争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化市科迪塑料齿轮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友成高新材料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台州敬炜塑料齿轮有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世通模塑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华业塑料制品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现代塑料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永合齿轮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兆威机电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奉化市大堰塑料模具五金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顺捷齿轮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塑料齿轮生产企业名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塑料齿轮行业投资战略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行业投资环境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塑料齿轮行业投资收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齿轮行业投资收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齿轮行业工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齿轮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齿轮行业利润总额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齿轮行业总资产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行业投资风险及对策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行业市场风险及控制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行业政策风险及控制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行业经营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行业技术风险及控制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同业竞争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齿轮其他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管理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资金短缺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齿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市场发展潜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塑料动力齿轮的应用进一步拓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开发大尺寸、高强度的塑料齿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工艺的先进性和材料的多样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前景展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发展战略研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塑料齿轮行业品牌的战略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塑料齿轮行业实施品牌战略的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塑料齿轮行业企业品牌的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我国塑料齿轮行业企业的品牌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塑料齿轮行业品牌战略管理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重点客户管理战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经营管理策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齿轮行业投资战略研究及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投资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市场预测及行业项目投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原材料消耗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齿轮行业市场供给能力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齿轮行业重点区域供给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市场供给能力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重点区域供给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齿轮行业市场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齿轮行业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齿轮行业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销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应收账款周转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存货账款周转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塑料齿轮行业总资产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齿轮行业主营业务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齿轮行业总资产收益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齿轮行业短期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齿轮行业长期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齿轮行业产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齿轮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塑料齿轮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华东地区塑料齿轮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华东地区塑料齿轮行业产销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塑料齿轮行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塑料齿轮行业盈利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塑料齿轮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塑料齿轮行业偿债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塑料齿轮行业营运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塑料齿轮行业营运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塑料齿轮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塑料齿轮行业产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塑料齿轮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塑料齿轮行业盈利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塑料齿轮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塑料齿轮行业偿债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塑料齿轮行业营运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塑料齿轮行业营运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塑料齿轮行业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塑料齿轮行业产销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塑料齿轮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塑料齿轮行业盈利能力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塑料齿轮行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塑料齿轮行业偿债能力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塑料齿轮行业营运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塑料齿轮行业营运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塑料齿轮行业产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塑料齿轮行业产销预测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塑料齿轮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塑料齿轮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塑料齿轮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塑料齿轮行业偿债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塑料齿轮行业营运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塑料齿轮行业营运能力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塑料齿轮行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塑料齿轮行业产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塑料齿轮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塑料齿轮行业盈利能力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塑料齿轮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塑料齿轮行业偿债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塑料齿轮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塑料齿轮行业营运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塑料齿轮行业产销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塑料齿轮行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塑料齿轮行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塑料齿轮行业营运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塑料齿轮行业产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塑料齿轮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塑料齿轮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塑料齿轮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迪公司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迪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科迪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友成高新材料有限公司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友成高新材料有限公司运营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友成高新材料有限公司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敬炜塑料齿轮有限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敬炜塑料齿轮有限公司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敬炜塑料齿轮有限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通模塑有限公司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通模塑有限公司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通模塑有限公司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业塑料制品厂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业塑料制品厂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业塑料制品厂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塑料齿轮行业投资收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工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利润总额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齿轮行业总资产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2:00Z</dcterms:modified>
  <cp:revision>218</cp:revision>
  <dc:subject/>
  <dc:title/>
</cp:coreProperties>
</file>