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林古建筑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华文化的悠久历史和丰富资源，使我国文化产业孕育着产生巨大财富的机遇，文化产业吸引投资的领域不断扩大。近年来，各地各有关部门坚持以政府为主导、以公共财政为支撑、以基层为重点，大力发展文化事业。通过政府主导，引导多元投入，各地公共文化服务投入方式日趋多样化，多元投入机制正在形成。园林古建筑行业携“文化产业”和“城市绿化”两个概念，进来受到更多商家的追捧。</w:t>
            </w:r>
          </w:p>
          <w:p>
            <w:pPr>
              <w:pStyle w:val="Normal"/>
              <w:spacing w:lineRule="atLeast" w:line="380"/>
              <w:ind w:firstLine="420"/>
              <w:rPr>
                <w:rFonts w:ascii="Arial" w:hAnsi="Arial" w:cs="Arial"/>
                <w:color w:val="000000"/>
                <w:szCs w:val="21"/>
              </w:rPr>
            </w:pPr>
            <w:r>
              <w:rPr>
                <w:rFonts w:ascii="Arial" w:hAnsi="Arial" w:cs="Arial"/>
                <w:color w:val="000000"/>
                <w:szCs w:val="21"/>
              </w:rPr>
              <w:t>园林古建筑行业作为受固定资产影响较大的行业，近年在城镇化进程的大背景下保持了较快的增长势头。以大唐芙蓉园为代表的城市园林古建筑运营模式、以宋城文化为代表的影视文化园林古建筑运营模式纷纷取得超额收益，并得到业界认可。与此同时，随着环境问题日益凸显，促使全社会日益重视生态环境。</w:t>
            </w:r>
          </w:p>
          <w:p>
            <w:pPr>
              <w:pStyle w:val="Normal"/>
              <w:spacing w:lineRule="atLeast" w:line="380"/>
              <w:ind w:firstLine="420"/>
              <w:rPr>
                <w:rFonts w:ascii="Arial" w:hAnsi="Arial" w:cs="Arial"/>
                <w:color w:val="000000"/>
                <w:szCs w:val="21"/>
              </w:rPr>
            </w:pPr>
            <w:r>
              <w:rPr>
                <w:rFonts w:ascii="Arial" w:hAnsi="Arial" w:cs="Arial"/>
                <w:color w:val="000000"/>
                <w:szCs w:val="21"/>
              </w:rPr>
              <w:t>园林古建筑不但能很好的继承了传统文化，也对城市绿化和环境保护起到了积极地促进作用。在“十二五”期间，国家振兴文化产业并更加强调环境保护的大趋势下，园林古建筑也将得到更加长足的发展。</w:t>
            </w:r>
          </w:p>
          <w:p>
            <w:pPr>
              <w:pStyle w:val="Normal"/>
              <w:spacing w:lineRule="atLeast" w:line="380"/>
              <w:ind w:firstLine="420"/>
              <w:rPr/>
            </w:pPr>
            <w:r>
              <w:rPr>
                <w:rFonts w:ascii="Arial" w:hAnsi="Arial" w:cs="Arial"/>
                <w:color w:val="000000"/>
                <w:szCs w:val="21"/>
              </w:rPr>
              <w:t>本报告利用中研普华长期对园林古建筑行业跟踪搜集的市场数据，全面而准确地为您从行业的整体高度来架构分析体系。报告从当前园林古建筑行业的宏观景气状况出发，以园林古建筑行业的发展概况和行业需求走向为依托，详尽地分析了中国园林古建筑行业当前的市场容量、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园林古建筑行业的总体市场容量、市场规模、竞争格局和市场需求特征，并根据园林古建筑行业的发展轨迹及多年的实践经验，对园林古建筑行业未来的发展趋势做出审慎分析与预测。是园林古建筑行业企业、科研单位、投资企业准确了解园林古建筑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园林古建筑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园林古建筑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园林古建筑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园林古建筑行业的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园林古建筑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质选择严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布局庭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设计内涵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结合建筑美与自然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林古建筑行业建设基本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改变古建筑原状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改变古建筑历史信息和可读性史料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和使用原构件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观环境协调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约定性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林古建筑行业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而精”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经营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园林古建筑行业的价值</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会历史价值</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艺术价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工艺价值</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域环境价值</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变化动态价值</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古代价值</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园林古建筑行业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文化产业与园林古建筑行业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园林古建筑行业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园林古建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园林古建筑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园林古建筑行业市场主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园林古建筑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园林古建筑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园林古建筑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园林古建筑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园林古建筑行业政策壁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园林古建筑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园林古建筑行业现有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园林古建筑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园林古建筑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园林古建筑行业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园林古建筑行业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园林古建筑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集聚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业化、特色化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综合配套策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经济、社会和生态效益协同发展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文化产业与园林古建筑行业协同发展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市综合运营模式——大唐芙蓉园</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文化旅游纵向运营模式——横店影城</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综合型文化产业运营模式——曲阜文化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园林古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外宏观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品出厂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园林古建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的区域差异协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园林古建筑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园林古建筑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土资源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房和城乡建设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规划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文物局</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二五”园林古建筑行业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文化产业相关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园林古建筑项目基本运作要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林古建筑行业区域经济水平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林古建筑行业经济、社会和生态协调性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林古建筑行业定位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园林古建筑行业投入产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园林古建筑行业选址要素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园林古建筑行业交通及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典型园林古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仿古园林建设的园林古建筑行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仿古园林古建筑行业运营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典案例——北京大观园</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古建筑修砌类园林古建筑行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建筑修砌类园林古建筑行业运营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典案例——颐和园</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依附传统文化的类园林古建筑行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依附传统文化的类园林古建筑行业运营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典案例——成都芙蓉古城</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林古建筑行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外基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联合开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债券融资</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开发商贴息委托贷款</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夹层融资</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短期融资券</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林古建筑行业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林古建筑木结构维修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古建筑木结构损坏程度勘查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古建筑木结构损坏构件维修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古建筑木结构防腐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古典园林建筑结构稳定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产业在园林古建筑行业的应用</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水学在园林古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商业会展行业与园林古建筑结合的应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产业与园林古建筑相关地产行业结合应用</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园林古建筑行业发展趋势及方向</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古代工艺与现代技术融合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更加注重生态、文化等非物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渤海地区园林古建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沈阳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沈阳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大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青岛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三角地区园林古建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南京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苏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苏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宁波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宁波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杭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肥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肥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肥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肥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三角地区园林古建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山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山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山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珠海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海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珠海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福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西部地区园林古建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成都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安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武汉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长沙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沙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郑州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郑州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郑州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郑州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太原园林古建筑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市城市定位及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市历史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原园林古建筑行业区域渗透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原园林古建筑行业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原园林古建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原园林古建筑行业重点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园林古建筑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园林古建筑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土地开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水泥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建筑工程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古建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园林古建筑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文化创意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艺术品拍卖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会展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业百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旅游地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商业地产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防腐涂料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建筑装饰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国园林绿化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重点企业透视</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园林古建筑行业企业发展状况透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园林古建筑行业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安曲江文化产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州宋城旅游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云南民族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园林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园林古建筑行业设计策划企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园林古建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建工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合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市园林绿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园林古建筑行业施工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济南齐鲁园林古建筑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常熟古建园林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北香山园林古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厦建设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山西古韵园林古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腾飞园林古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河北太行园林古建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厦门惠和腾飞园林古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湖北楚风园林古建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中外园林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济南园林开发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浙江滕头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13 </w:t>
            </w:r>
            <w:r>
              <w:rPr>
                <w:rFonts w:ascii="Arial" w:hAnsi="Arial" w:cs="Arial"/>
                <w:color w:val="000000"/>
                <w:szCs w:val="21"/>
              </w:rPr>
              <w:t>上海市园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园林古建筑行业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东方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金都园林绿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棕榈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黄河园林绿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广州市花木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深圳市铁汉生态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深圳市北林地景园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河南翰墨园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重庆华宇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上海聚隆绿化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林古建筑行业投资风险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园林古建筑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林古建筑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林古建筑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林古建筑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林古建筑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园林古建筑行业机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发展文化产业对园林古建筑行业的机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信贷和货币政策调整对园林古建筑行业的机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家区域经济转型升级对园林古建筑行业的机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园林古建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林古建筑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林古建筑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园林古建筑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园林古建筑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园林古建筑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定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投资中央项目和地方项目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投资分产业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开工项目计划总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仿古园林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大观园建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大观园主要景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北京大观园重点题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北京大观园影视基地主要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古建筑修砌类园林古建筑行业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颐和园四大景区及相关景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颐和园主要专题展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颐和园主要历史文化遗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依附传统文化的类园林古建筑行业运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成都芙蓉古城主要景观景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天津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天津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津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天津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津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沈阳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沈阳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沈阳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沈阳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沈阳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大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大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大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青岛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青岛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青岛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青岛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青岛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南京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南京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南京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南京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南京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苏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苏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苏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苏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苏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宁波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宁波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宁波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宁波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宁波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杭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杭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杭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杭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杭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合肥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合肥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合肥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合肥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合肥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山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山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山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山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山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东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东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东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东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福州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福州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州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州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州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安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安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西安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安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土地成交情况（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武汉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武汉规模以上工业增加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武汉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2:00Z</dcterms:modified>
  <cp:revision>198</cp:revision>
  <dc:subject/>
  <dc:title/>
</cp:coreProperties>
</file>