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写字楼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市场细分的基础上，找到市场的机会点，进行项目定位，凸显项目的特色，满足目标客户的需求，以利于避开竞争对手，抢先占领了市场。</w:t>
            </w:r>
          </w:p>
          <w:p>
            <w:pPr>
              <w:pStyle w:val="Normal"/>
              <w:spacing w:lineRule="atLeast" w:line="380"/>
              <w:ind w:firstLine="420"/>
              <w:rPr>
                <w:rFonts w:ascii="Arial" w:hAnsi="Arial" w:cs="Arial"/>
                <w:color w:val="000000"/>
                <w:szCs w:val="21"/>
              </w:rPr>
            </w:pPr>
            <w:r>
              <w:rPr>
                <w:rFonts w:ascii="Arial" w:hAnsi="Arial" w:cs="Arial"/>
                <w:color w:val="000000"/>
                <w:szCs w:val="21"/>
              </w:rPr>
              <w:t>在中国新一届领导班子的领导下，新型城镇化作为未来经济发展的重要推动力被提到举足轻重的位置。而在城镇化发展和经济结构转型的过程中，作为第三产业办公载体的写字楼将紧随经济发展潮流迎来重要的发展机遇。随着写字楼市场的进一步扩大，市场对于写字楼的需求也在不断变化，其中经济发展水平、产业结构、行业发展速度和公共政策等宏观环境政策的改变会对写字楼需求带来重要的影响。因此，对写字楼市场需求的研究是商业地产开发商、写字楼投资机构进行决策的重要依据，甚至是否能够在需求尚未形成之时就牢牢地锁定并捕捉到它是企业项目成功的关键所在。那些成功的公司往往都会倾尽毕生的精力及资源搜寻产业的当前需求、潜在需求及新的需求！</w:t>
            </w:r>
          </w:p>
          <w:p>
            <w:pPr>
              <w:pStyle w:val="Normal"/>
              <w:spacing w:lineRule="atLeast" w:line="380"/>
              <w:ind w:firstLine="420"/>
              <w:rPr/>
            </w:pPr>
            <w:r>
              <w:rPr>
                <w:rFonts w:ascii="Arial" w:hAnsi="Arial" w:cs="Arial"/>
                <w:color w:val="000000"/>
                <w:szCs w:val="21"/>
              </w:rPr>
              <w:t>本报告利用中研普华长期对写字楼市场市场跟踪搜集的一手市场数据，采用与国际同步的科学分析模型，全面而准确地为您从行业的整体高度来架构分析体系。报告主要分析了写字楼市场的宏观环境；中国写字楼市场的供应现状及需求规模；中国写字楼市场的竞争热度与发展态势；中国写字楼租赁市场的定价策略与趋势；中国写字楼项目管理与开发策略；中国一线城市写字楼市场容量与发展趋势；中国二三线城市写字楼市场吸引力与投资机会；中国标杆写字楼开发企业的投资策略；中国写字楼市场的发展趋势与投资策略；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写字楼市场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写字楼市场的发展轨迹及多年的实践经验，对写字楼市场未来的发展趋势做出审慎分析与预测。是写字楼企业、科研单位、投资企业准确了解写字楼市场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写字楼企业、科研单位、投资企业准确了解写字楼市场当前最新发展动向，及早发现写字楼市场市场的空白点，机会点，增长点和盈利点……，前瞻性的把握写字楼市场未被满足的市场需求和趋势，形成企业良好的可持续发展优势，有效规避写字楼市场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外部环境篇</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写字楼市场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写字楼市场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经济发展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经济发展速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居民消费水平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写字楼产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开发景气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开发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行业土地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行业市场供给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行业市场销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房地产行业价格增长态势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镇化进程对写字楼市场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镇化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镇化建设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城镇化进程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前瞻篇</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写字楼市场供应现状与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写字楼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写字楼市场发展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写字楼市场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写字楼历年竣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写字楼市场存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写字楼平均售价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写字楼租金及空置率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甲级写字楼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甲级写字楼单体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级写字楼标准层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甲级写字楼净层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甲级写字楼实用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甲级写字楼客梯服务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甲级写字楼车位服务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甲级写字楼租售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甲级写字楼物业服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写字楼市场供应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写字楼市场新增供应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写字楼市场供应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写字楼市场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写字楼市场销售排行榜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写字楼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写字楼市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写字楼市场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写字楼市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写字楼市场需求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写字楼需求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济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政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写字楼需求量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写字楼需求量指标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因变量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变量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写字楼需求预测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写字楼需求回归模型检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写字楼需求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写字楼市场竞争热度与发展态势预测</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写字楼市场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写字楼市场竞争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写字楼市场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写字楼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写字楼市场竞争激烈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写字楼市场竞争层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写字楼市场竞争热点与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写字楼市场竞争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写字楼市场竞争热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写字楼市场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写字楼市场竞争态势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写字楼市场竞争态势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写字楼市场竞争态势预测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写字楼租赁市场定价策略与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写字楼租赁流程与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写字楼租赁过程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写字楼租赁业务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写字楼租赁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写字楼租赁客户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写字楼租赁客户行业结构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写字楼租赁客户的需求动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写字楼租赁客户需求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写字楼客户租赁行为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写字楼客户租赁的关注点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写字楼租赁价格的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写字楼建设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写字楼运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写字楼租价与成本关系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写字楼租赁价格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写字楼租赁价格外部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写字楼租赁价格内部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写字楼租赁价格企业可控影响因素</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写字楼租赁价格定价方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写字楼租金成本定价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写字楼租金收益定价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写字楼租金市场竞争定价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写字楼租金认知价值定价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写字楼租金特殊定价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写字楼租金确定方法选择</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写字楼租赁价格定价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写字楼总体租金价格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写字楼过程租金价格定价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开高走定价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开低走定价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定价格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写字楼租金价格执行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及规模折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季节性折扣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代理折扣分析</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写字楼租赁市场发展热度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写字楼租赁市场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写字楼租赁市场特点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写字楼租赁客户特质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写字楼市场租金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未来写字楼租赁市场发展趋势与热度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写字楼项目管理与开发策划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写字楼项目全生命周期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写字楼项目全生命周期阶段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项目全生命周期的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项目全生命周期阶段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项目全生命周期成本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写字楼项目全生命周期管理与成本计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项目建设阶段的构成与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项目运营阶段的构成与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项目报废阶段的构成与管理</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写字楼项目开发策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写字楼项目定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开发类型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档次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客户群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案名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形象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功能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产品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项目价格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写字楼项目产品规划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总体规划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功能分区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筑风格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装饰装修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环境景观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配套建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物业管理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项目日常经营管理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写字楼项目整合推广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的广告策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的媒介策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的包装策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的活动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的推广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写字楼项目租售执行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经营模式与租售比例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租售人员组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价格制定与付款方式确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销售目标与销售渠道确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入市时机与销售控制策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各阶段工作内容与执行时间计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租售物料准备与租售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机会篇</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线城市写字楼市场容量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北京市写字楼市场容量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写字楼一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市场地块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级市场地块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写字楼二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二级市场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整体供应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片区市场活跃度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片区新增供应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二级市场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整体销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片区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写字楼需求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写字楼客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商务区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客户置业目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客户类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客户行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写字楼客户认知途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写字楼客户成交周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写字楼客户关注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写字楼客户购买动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租赁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商务区租赁成交客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核心商务区租赁成交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写字楼三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市写字楼三级市场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市写字楼三级市场租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写字楼市场趋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市场供应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市场发展格局预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上海市写字楼市场容量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写字楼市场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陆家嘴区域写字楼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西路区域写字楼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淮海中路区域写字楼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广场区域写字楼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徐家汇区域写字楼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虹桥开发区域写字楼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写字楼一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市场地块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级市场地块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写字楼二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二级市场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整体供应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片区市场活跃度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片区新增供应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二级市场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整体销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片区销售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各片区二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闸北区写字楼二级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徐汇区写字楼二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虹口西区写字楼二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写字楼需求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写字楼客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商务区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客户置业目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客户类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客户行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写字楼客户认知途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写字楼客户成交周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写字楼客户关注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写字楼客户购买动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租赁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商务区租赁成交客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核心商务区租赁成交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写字楼三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市写字楼三级市场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市写字楼三级市场租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写字楼市场趋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市场供应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市场发展格局预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深圳市写字楼市场容量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写字楼一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市场地块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级市场地块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写字楼二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二级市场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整体供应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片区市场活跃度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片区新增供应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二级市场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整体销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片区销售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各片区二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湖区写字楼二级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区写字楼二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西区写字楼二级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山区写字楼二级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宝安区写字楼二级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龙岗区写字楼二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写字楼需求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购买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置业目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客户类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企业客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物业更新周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写字楼客户行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写字楼客户关注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写字楼典型成交客户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租赁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商务区租赁成交客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核心商务区租赁成交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写字楼三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市写字楼三级市场整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市写字楼三级市场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市写字楼三级市场租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片区写字楼三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湖区写字楼三级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区写字楼三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西区写字楼三级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山区写字楼三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写字楼市场趋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市场供应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市场发展格局预测</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广州市写字楼市场容量与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写字楼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市东板块写字楼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河北板块写字楼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江新城板块写字楼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琶洲板块写字楼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写字楼一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市场地块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级市场地块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写字楼二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二级市场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整体供应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片区市场活跃度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片区新增供应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二级市场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整体销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片区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写字楼需求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写字楼客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商务区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客户置业目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客户类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客户行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写字楼客户认知途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写字楼客户成交周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写字楼客户关注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写字楼客户购买动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租赁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商务区租赁成交客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核心商务区租赁成交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写字楼三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市写字楼三级市场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市写字楼三级市场租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州市写字楼市场趋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市场供应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市场发展格局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线城市写字楼市场吸引力与投资机会</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成都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经济发展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产业结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招商引资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市未来发展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都市写字楼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都市写字楼市场供应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成都市写字楼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都市写字楼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成都市写字楼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杭州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经济发展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产业结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招商引资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市未来发展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杭州市写字楼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杭州市写字楼市场供应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杭州市写字楼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杭州市写字楼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杭州市写字楼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武汉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经济发展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产业结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市招商引资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武汉市未来发展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武汉市写字楼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武汉市写字楼市场供应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武汉市写字楼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武汉市写字楼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武汉市写字楼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重庆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经济发展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产业结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招商引资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未来发展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写字楼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重庆市写字楼市场供应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重庆市写字楼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重庆市写字楼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重庆市写字楼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合肥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肥市经济发展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肥市产业结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肥市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肥市招商引资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肥市未来发展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合肥市写字楼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肥市写字楼市场供应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合肥市写字楼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合肥市写字楼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合肥市写字楼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天津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经济发展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产业结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招商引资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未来发展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写字楼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天津市写字楼市场供应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天津市写字楼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天津市写字楼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天津市写字楼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福州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州市经济发展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州市产业结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州市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州市招商引资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州市未来发展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福州市写字楼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福州市写字楼市场供应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福州市写字楼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福州市写字楼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福州市写字楼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西安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经济发展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产业结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安市招商引资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安市未来发展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安市写字楼区域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西安市写字楼市场供应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西安市写字楼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西安市写字楼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西安市写字楼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标杆写字楼开发企业投资策略分析</w:t>
            </w:r>
          </w:p>
          <w:p>
            <w:pPr>
              <w:pStyle w:val="Normal"/>
              <w:spacing w:lineRule="atLeast" w:line="380"/>
              <w:rPr>
                <w:rFonts w:ascii="Arial" w:hAnsi="Arial" w:cs="Arial"/>
                <w:color w:val="000000"/>
                <w:szCs w:val="21"/>
              </w:rPr>
            </w:pPr>
            <w:r>
              <w:rPr>
                <w:rFonts w:cs="Arial" w:ascii="Arial" w:hAnsi="Arial"/>
                <w:color w:val="000000"/>
                <w:szCs w:val="21"/>
              </w:rPr>
              <w:t>3.3.1 SOHO</w:t>
            </w:r>
            <w:r>
              <w:rPr>
                <w:rFonts w:ascii="Arial" w:hAnsi="Arial" w:cs="Arial"/>
                <w:color w:val="000000"/>
                <w:szCs w:val="21"/>
              </w:rPr>
              <w:t>中国有限公司投资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广州富力地产股份有限公司投资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绿城中国控股有限公司投资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上海陆家嘴金融贸易区开发股份有限公司投资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金融街控股股份有限公司投资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北京北辰实业股份有限公司投资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中国国际贸易中心股份有限公司投资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阳光新业地产股份有限公司投资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上海世茂股份有限公司投资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3.10 </w:t>
            </w:r>
            <w:r>
              <w:rPr>
                <w:rFonts w:ascii="Arial" w:hAnsi="Arial" w:cs="Arial"/>
                <w:color w:val="000000"/>
                <w:szCs w:val="21"/>
              </w:rPr>
              <w:t>上海金桥出口加工区开发股份有限公司投资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写字楼市场发展趋势与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写字楼市场投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写字楼市场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写字楼市场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写字楼市场投资要素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写字楼市场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写字楼市场发展空间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写字楼市场发展格局预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写字楼市场投资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写字楼市场的成熟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写字楼市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写字楼市场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上海市历年商业办公土地供应量统计（单位：万平方米，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上海市各区县商办土地交易情况对比（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上海市历年写字楼各大开发商拿地情况（单位：平方米，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上海市销售型写字楼市场新增供应走势（单位：万平方米，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上海市写字楼存量统计（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上海市整体市场新增供应分析（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上海市各区县销售型办公类产品新增供应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上海市写字楼历年销量与价格走势（单位：万平方米，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上海市各区域写字楼销售面积走势图（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上海市历年写字楼销售价格走势图（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上海市销售型写字楼供求关系（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上海市各区县销售型写字楼供求关系（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上海市写字楼二级市场区域成交情况（单位：万，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上海市销售型写字楼大宗交易（单位：万元，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上海市新兴商务区写字楼购买客户置业目的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上海市新兴商务区写字楼购买客户类型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上海市新兴商务区写字楼购买客户行业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上海市新兴商务区写字楼购买客户认知途径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上海市新兴商务区写字楼购买客户成交周期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上海市新兴商务区写字楼购买客户关注点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上海市新兴商务区写字楼购买客户购买动因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上海市历年三级市场平均租金及空置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上海市三级市场主要板块租金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上海市写字楼预计供应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深圳市历年商业办公土地供应量（单位：完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深圳市商业办公用地买卖成交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深圳市各区商业办公用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深圳市写字楼二级市场整体供应规模（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深圳市市场供给可售办公面积存量数据（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深圳市写字楼市场新增推售量数据（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深圳市租赁办公面积存量数据（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深圳市新增租赁型物业整体供应量（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深圳市历年写字楼新增供应量变化（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深圳市各个片区新推盘数量比较（包括单一业权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深圳市各片区新增供应比例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深圳市写字楼市场在售写字楼（存量）销售数据（单位：平方米，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深圳市写字楼市场在售办公物业（新推量）销售数据（单位：平方米，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深圳市历年写字楼销售量与价格走势（单位：万平方米</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深圳市写字楼市场销售吸纳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深圳市各区写字楼供销关系与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深圳市各片区历年吸纳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深圳市写字楼购买客户置业项目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深圳市写字楼购买客户类型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深圳市企业客户规模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深圳市企业客户物业更换周期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深圳市企业客户行业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深圳市企业客户关注点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深圳市罗湖区写字楼客户租赁驱动因素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深圳市罗湖区写字楼客户租赁成交面积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深圳市罗湖区甲级写字楼租赁成交客户的行业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深圳市罗湖区写字楼租赁客户认知途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深圳市罗湖区写字楼客户租赁年限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深圳市罗湖区写字楼租金递增率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深圳市南山区写字楼租赁成交驱动因素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深圳市南山区写字楼租赁成交面积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深圳市南山区写字楼租赁客户行业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深圳市南山区写字楼租赁成交途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深圳市南山区写字楼租赁年限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深圳市南山区写字楼租金递增率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深圳市龙岗区写字楼租赁成交驱动因素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深圳市龙岗区写字楼租赁成交面积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深圳市龙岗区写字楼租赁客户行业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深圳市龙岗区写字楼租赁客户成交途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深圳市龙岗区写字楼租金递增率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深圳市三级市场整体写字楼销售量（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深圳市主要区域写字楼平均售价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深圳市主要区域写字楼平均租金走势（单位：元</w:t>
            </w:r>
            <w:r>
              <w:rPr>
                <w:rFonts w:cs="Arial" w:ascii="Arial" w:hAnsi="Arial"/>
                <w:color w:val="000000"/>
                <w:szCs w:val="21"/>
              </w:rPr>
              <w:t>/</w:t>
            </w:r>
            <w:r>
              <w:rPr>
                <w:rFonts w:ascii="Arial" w:hAnsi="Arial" w:cs="Arial"/>
                <w:color w:val="000000"/>
                <w:szCs w:val="21"/>
              </w:rPr>
              <w:t>平方米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深圳市罗湖区三级市场平均售价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深圳市罗湖区平均租金走势（单位：元</w:t>
            </w:r>
            <w:r>
              <w:rPr>
                <w:rFonts w:cs="Arial" w:ascii="Arial" w:hAnsi="Arial"/>
                <w:color w:val="000000"/>
                <w:szCs w:val="21"/>
              </w:rPr>
              <w:t>/</w:t>
            </w:r>
            <w:r>
              <w:rPr>
                <w:rFonts w:ascii="Arial" w:hAnsi="Arial" w:cs="Arial"/>
                <w:color w:val="000000"/>
                <w:szCs w:val="21"/>
              </w:rPr>
              <w:t>平方米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深圳市中心区三级市场平均售价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深圳市中心区平均租金走势（单位：元</w:t>
            </w:r>
            <w:r>
              <w:rPr>
                <w:rFonts w:cs="Arial" w:ascii="Arial" w:hAnsi="Arial"/>
                <w:color w:val="000000"/>
                <w:szCs w:val="21"/>
              </w:rPr>
              <w:t>/</w:t>
            </w:r>
            <w:r>
              <w:rPr>
                <w:rFonts w:ascii="Arial" w:hAnsi="Arial" w:cs="Arial"/>
                <w:color w:val="000000"/>
                <w:szCs w:val="21"/>
              </w:rPr>
              <w:t>平方米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深圳市中心西区三级市场平均售价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深圳市中心西区平均租金走势（单位：元</w:t>
            </w:r>
            <w:r>
              <w:rPr>
                <w:rFonts w:cs="Arial" w:ascii="Arial" w:hAnsi="Arial"/>
                <w:color w:val="000000"/>
                <w:szCs w:val="21"/>
              </w:rPr>
              <w:t>/</w:t>
            </w:r>
            <w:r>
              <w:rPr>
                <w:rFonts w:ascii="Arial" w:hAnsi="Arial" w:cs="Arial"/>
                <w:color w:val="000000"/>
                <w:szCs w:val="21"/>
              </w:rPr>
              <w:t>平方米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深圳市南山区三级市场平均售价走势（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深圳市南山区平均租金走势（单位：元</w:t>
            </w:r>
            <w:r>
              <w:rPr>
                <w:rFonts w:cs="Arial" w:ascii="Arial" w:hAnsi="Arial"/>
                <w:color w:val="000000"/>
                <w:szCs w:val="21"/>
              </w:rPr>
              <w:t>/</w:t>
            </w:r>
            <w:r>
              <w:rPr>
                <w:rFonts w:ascii="Arial" w:hAnsi="Arial" w:cs="Arial"/>
                <w:color w:val="000000"/>
                <w:szCs w:val="21"/>
              </w:rPr>
              <w:t>平方米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深圳市在售写字楼存量统计（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深圳市在租写字楼存量统计（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深圳市可预计销售新增供应量统计（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深圳市可预计租赁新增供应量统计（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广州市东山区写字楼批出量与全市对比（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广州市东山区写字楼与全市成交均价对比（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广州市环市东板块主要写字楼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广州市天河区部分写字楼租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广州市天河区写字楼批出量与成交量对比（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广州市珠江新城竣工写字楼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SOHO</w:t>
            </w:r>
            <w:r>
              <w:rPr>
                <w:rFonts w:ascii="Arial" w:hAnsi="Arial" w:cs="Arial"/>
                <w:color w:val="000000"/>
                <w:szCs w:val="21"/>
              </w:rPr>
              <w:t>中国有限公司发展简况</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SOHO</w:t>
            </w:r>
            <w:r>
              <w:rPr>
                <w:rFonts w:ascii="Arial" w:hAnsi="Arial" w:cs="Arial"/>
                <w:color w:val="000000"/>
                <w:szCs w:val="21"/>
              </w:rPr>
              <w:t>中国有限公司</w:t>
            </w:r>
            <w:r>
              <w:rPr>
                <w:rFonts w:cs="Arial" w:ascii="Arial" w:hAnsi="Arial"/>
                <w:color w:val="000000"/>
                <w:szCs w:val="21"/>
              </w:rPr>
              <w:t>2011-2014</w:t>
            </w:r>
            <w:r>
              <w:rPr>
                <w:rFonts w:ascii="Arial" w:hAnsi="Arial" w:cs="Arial"/>
                <w:color w:val="000000"/>
                <w:szCs w:val="21"/>
              </w:rPr>
              <w:t>年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SOHO</w:t>
            </w:r>
            <w:r>
              <w:rPr>
                <w:rFonts w:ascii="Arial" w:hAnsi="Arial" w:cs="Arial"/>
                <w:color w:val="000000"/>
                <w:szCs w:val="21"/>
              </w:rPr>
              <w:t>中国有限公司</w:t>
            </w:r>
            <w:r>
              <w:rPr>
                <w:rFonts w:cs="Arial" w:ascii="Arial" w:hAnsi="Arial"/>
                <w:color w:val="000000"/>
                <w:szCs w:val="21"/>
              </w:rPr>
              <w:t>2011-2014</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SOHO</w:t>
            </w:r>
            <w:r>
              <w:rPr>
                <w:rFonts w:ascii="Arial" w:hAnsi="Arial" w:cs="Arial"/>
                <w:color w:val="000000"/>
                <w:szCs w:val="21"/>
              </w:rPr>
              <w:t>中国有限公司</w:t>
            </w:r>
            <w:r>
              <w:rPr>
                <w:rFonts w:cs="Arial" w:ascii="Arial" w:hAnsi="Arial"/>
                <w:color w:val="000000"/>
                <w:szCs w:val="21"/>
              </w:rPr>
              <w:t>2011-2014</w:t>
            </w:r>
            <w:r>
              <w:rPr>
                <w:rFonts w:ascii="Arial" w:hAnsi="Arial" w:cs="Arial"/>
                <w:color w:val="000000"/>
                <w:szCs w:val="21"/>
              </w:rPr>
              <w:t>年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SOHO</w:t>
            </w:r>
            <w:r>
              <w:rPr>
                <w:rFonts w:ascii="Arial" w:hAnsi="Arial" w:cs="Arial"/>
                <w:color w:val="000000"/>
                <w:szCs w:val="21"/>
              </w:rPr>
              <w:t>中国有限公司</w:t>
            </w:r>
            <w:r>
              <w:rPr>
                <w:rFonts w:cs="Arial" w:ascii="Arial" w:hAnsi="Arial"/>
                <w:color w:val="000000"/>
                <w:szCs w:val="21"/>
              </w:rPr>
              <w:t>2011-2014</w:t>
            </w:r>
            <w:r>
              <w:rPr>
                <w:rFonts w:ascii="Arial" w:hAnsi="Arial" w:cs="Arial"/>
                <w:color w:val="000000"/>
                <w:szCs w:val="21"/>
              </w:rPr>
              <w:t>年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SOHO</w:t>
            </w:r>
            <w:r>
              <w:rPr>
                <w:rFonts w:ascii="Arial" w:hAnsi="Arial" w:cs="Arial"/>
                <w:color w:val="000000"/>
                <w:szCs w:val="21"/>
              </w:rPr>
              <w:t>中国有限公司</w:t>
            </w:r>
            <w:r>
              <w:rPr>
                <w:rFonts w:cs="Arial" w:ascii="Arial" w:hAnsi="Arial"/>
                <w:color w:val="000000"/>
                <w:szCs w:val="21"/>
              </w:rPr>
              <w:t>2011-2014</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SOHO</w:t>
            </w:r>
            <w:r>
              <w:rPr>
                <w:rFonts w:ascii="Arial" w:hAnsi="Arial" w:cs="Arial"/>
                <w:color w:val="000000"/>
                <w:szCs w:val="21"/>
              </w:rPr>
              <w:t>中国有限公司经营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SOHO</w:t>
            </w:r>
            <w:r>
              <w:rPr>
                <w:rFonts w:ascii="Arial" w:hAnsi="Arial" w:cs="Arial"/>
                <w:color w:val="000000"/>
                <w:szCs w:val="21"/>
              </w:rPr>
              <w:t>中国有限公司土地储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SOHO</w:t>
            </w:r>
            <w:r>
              <w:rPr>
                <w:rFonts w:ascii="Arial" w:hAnsi="Arial" w:cs="Arial"/>
                <w:color w:val="000000"/>
                <w:szCs w:val="21"/>
              </w:rPr>
              <w:t>中国有限公司项目布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SOHO</w:t>
            </w:r>
            <w:r>
              <w:rPr>
                <w:rFonts w:ascii="Arial" w:hAnsi="Arial" w:cs="Arial"/>
                <w:color w:val="000000"/>
                <w:szCs w:val="21"/>
              </w:rPr>
              <w:t>中国有限公司开发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SOHO</w:t>
            </w:r>
            <w:r>
              <w:rPr>
                <w:rFonts w:ascii="Arial" w:hAnsi="Arial" w:cs="Arial"/>
                <w:color w:val="000000"/>
                <w:szCs w:val="21"/>
              </w:rPr>
              <w:t>中国有限公司投资物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SOHO</w:t>
            </w:r>
            <w:r>
              <w:rPr>
                <w:rFonts w:ascii="Arial" w:hAnsi="Arial" w:cs="Arial"/>
                <w:color w:val="000000"/>
                <w:szCs w:val="21"/>
              </w:rPr>
              <w:t>中国有限公司核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SOHO</w:t>
            </w:r>
            <w:r>
              <w:rPr>
                <w:rFonts w:ascii="Arial" w:hAnsi="Arial" w:cs="Arial"/>
                <w:color w:val="000000"/>
                <w:szCs w:val="21"/>
              </w:rPr>
              <w:t>中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广州富力地产股份有限公司发展简况</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广州富力地产股份有限公司</w:t>
            </w:r>
            <w:r>
              <w:rPr>
                <w:rFonts w:cs="Arial" w:ascii="Arial" w:hAnsi="Arial"/>
                <w:color w:val="000000"/>
                <w:szCs w:val="21"/>
              </w:rPr>
              <w:t>2011-2014</w:t>
            </w:r>
            <w:r>
              <w:rPr>
                <w:rFonts w:ascii="Arial" w:hAnsi="Arial" w:cs="Arial"/>
                <w:color w:val="000000"/>
                <w:szCs w:val="21"/>
              </w:rPr>
              <w:t>年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州富力地产股份有限公司</w:t>
            </w:r>
            <w:r>
              <w:rPr>
                <w:rFonts w:cs="Arial" w:ascii="Arial" w:hAnsi="Arial"/>
                <w:color w:val="000000"/>
                <w:szCs w:val="21"/>
              </w:rPr>
              <w:t>2011-2014</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广州富力地产股份有限公司</w:t>
            </w:r>
            <w:r>
              <w:rPr>
                <w:rFonts w:cs="Arial" w:ascii="Arial" w:hAnsi="Arial"/>
                <w:color w:val="000000"/>
                <w:szCs w:val="21"/>
              </w:rPr>
              <w:t>2011-2014</w:t>
            </w:r>
            <w:r>
              <w:rPr>
                <w:rFonts w:ascii="Arial" w:hAnsi="Arial" w:cs="Arial"/>
                <w:color w:val="000000"/>
                <w:szCs w:val="21"/>
              </w:rPr>
              <w:t>年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广州富力地产股份有限公司</w:t>
            </w:r>
            <w:r>
              <w:rPr>
                <w:rFonts w:cs="Arial" w:ascii="Arial" w:hAnsi="Arial"/>
                <w:color w:val="000000"/>
                <w:szCs w:val="21"/>
              </w:rPr>
              <w:t>2011-2014</w:t>
            </w:r>
            <w:r>
              <w:rPr>
                <w:rFonts w:ascii="Arial" w:hAnsi="Arial" w:cs="Arial"/>
                <w:color w:val="000000"/>
                <w:szCs w:val="21"/>
              </w:rPr>
              <w:t>年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州富力地产股份有限公司</w:t>
            </w:r>
            <w:r>
              <w:rPr>
                <w:rFonts w:cs="Arial" w:ascii="Arial" w:hAnsi="Arial"/>
                <w:color w:val="000000"/>
                <w:szCs w:val="21"/>
              </w:rPr>
              <w:t>2011-2014</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广州富力地产股份有限公司经营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广州富力地产股份有限公司土地储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广州富力地产股份有限公司项目布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广州富力地产股份有限公司开发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广州富力地产股份有限公司投资物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广州富力地产股份有限公司核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广州富力地产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绿城中国控股有限公司发展简况</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绿城中国控股有限公司</w:t>
            </w:r>
            <w:r>
              <w:rPr>
                <w:rFonts w:cs="Arial" w:ascii="Arial" w:hAnsi="Arial"/>
                <w:color w:val="000000"/>
                <w:szCs w:val="21"/>
              </w:rPr>
              <w:t>2011-2014</w:t>
            </w:r>
            <w:r>
              <w:rPr>
                <w:rFonts w:ascii="Arial" w:hAnsi="Arial" w:cs="Arial"/>
                <w:color w:val="000000"/>
                <w:szCs w:val="21"/>
              </w:rPr>
              <w:t>年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绿城中国控股有限公司</w:t>
            </w:r>
            <w:r>
              <w:rPr>
                <w:rFonts w:cs="Arial" w:ascii="Arial" w:hAnsi="Arial"/>
                <w:color w:val="000000"/>
                <w:szCs w:val="21"/>
              </w:rPr>
              <w:t>2011-2014</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绿城中国控股有限公司</w:t>
            </w:r>
            <w:r>
              <w:rPr>
                <w:rFonts w:cs="Arial" w:ascii="Arial" w:hAnsi="Arial"/>
                <w:color w:val="000000"/>
                <w:szCs w:val="21"/>
              </w:rPr>
              <w:t>2011-2014</w:t>
            </w:r>
            <w:r>
              <w:rPr>
                <w:rFonts w:ascii="Arial" w:hAnsi="Arial" w:cs="Arial"/>
                <w:color w:val="000000"/>
                <w:szCs w:val="21"/>
              </w:rPr>
              <w:t>年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绿城中国控股有限公司</w:t>
            </w:r>
            <w:r>
              <w:rPr>
                <w:rFonts w:cs="Arial" w:ascii="Arial" w:hAnsi="Arial"/>
                <w:color w:val="000000"/>
                <w:szCs w:val="21"/>
              </w:rPr>
              <w:t>2011-2014</w:t>
            </w:r>
            <w:r>
              <w:rPr>
                <w:rFonts w:ascii="Arial" w:hAnsi="Arial" w:cs="Arial"/>
                <w:color w:val="000000"/>
                <w:szCs w:val="21"/>
              </w:rPr>
              <w:t>年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绿城中国控股有限公司</w:t>
            </w:r>
            <w:r>
              <w:rPr>
                <w:rFonts w:cs="Arial" w:ascii="Arial" w:hAnsi="Arial"/>
                <w:color w:val="000000"/>
                <w:szCs w:val="21"/>
              </w:rPr>
              <w:t>2011-2014</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绿城中国控股有限公司经营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绿城中国控股有限公司土地储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绿城中国控股有限公司项目布局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51:00Z</dcterms:modified>
  <cp:revision>198</cp:revision>
  <dc:subject/>
  <dc:title/>
</cp:coreProperties>
</file>