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家具行业市场需求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家具行业竞争的不断加剧，大型家具企业间并购整合与资本运作日趋频繁，国内优秀的家具生产企业愈来愈重视对行业市场的研究，特别是对企业发展环境和客户需求趋势变化的深入研究。正因为如此，一大批国内优秀的家具品牌迅速崛起，逐渐成为家具行业中的翘楚！</w:t>
            </w:r>
          </w:p>
          <w:p>
            <w:pPr>
              <w:pStyle w:val="Normal"/>
              <w:tabs>
                <w:tab w:val="clear" w:pos="420"/>
                <w:tab w:val="left" w:pos="360" w:leader="none"/>
              </w:tabs>
              <w:spacing w:lineRule="atLeast" w:line="380"/>
              <w:ind w:firstLine="420"/>
              <w:rPr/>
            </w:pPr>
            <w:r>
              <w:rPr>
                <w:rFonts w:ascii="Arial" w:hAnsi="Arial" w:cs="Arial"/>
                <w:color w:val="000000"/>
                <w:szCs w:val="21"/>
              </w:rPr>
              <w:t>本报告利用中研普华长期对家具行业市场跟踪搜集的一手市场数据，采用与国际同步的科学分析模型，全面而准确地为您从行业的整体高度来架构分析体系。报告主要分析了中国家具行业的生产与发展；家具行业当前的市场环境与企业竞争力；家具行业的市场需求特征；家具行业的进出口市场；家具行业的竞争格局、竞争趋势；家具制造主要细分产品市场发展状况；家具制造市场的领先企业经营状况；家具行业的发展趋势与前景预测；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家具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家具行业的发展轨迹及多年的实践经验，对家具行业未来的发展趋势做出审慎分析与预测。是家具生产企业、科研单位、销售企业、投资企业准确了解家具行业当前最新发展动态，把握市场机会，做出正确经营决策和明确企业发展方向不可多得的精品。也是业内第一份对家具产业链的上下游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家具生产企业、科研单位、销售企业、投资企业准确了解家具行业当前最新发展动向，及早发现家具行业市场的空白点，机会点，增长点和盈利点……，前瞻性的把握家具行业未被满足的市场需求和趋势，形成企业良好的可持续发展优势，有效规避家具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家具制造行业发展背景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家具制造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家具制造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家具制造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具制造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经济对行业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经济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需求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需求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行业流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流通环境发展对行业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流通环境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流通环境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的地区不平衡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面临的环保问题</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家具制造行业原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木材行业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木材行业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木材行业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木材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木材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钢材行业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材行业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材行业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材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钢材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有色金属行业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色金属行业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色金属行业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色金属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有色金属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塑料行业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塑料市场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塑料行业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塑料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塑料对家具制造行业的影响</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家具制造行业驱动市场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房地产市场景气度分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商服用房市场状况分析</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商品住宅市场状况分析</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房市对行业的驱动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家具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家具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家具制造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家具制造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家具制造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具制造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具制造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具制造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家具制造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制造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家具制造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家具制造行业主要经济效益影响因素</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家具制造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家具制造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家具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家具制造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家具制造行业产成品分析</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各地区家具制造行业供给情况分析</w:t>
            </w:r>
          </w:p>
          <w:p>
            <w:pPr>
              <w:pStyle w:val="Normal"/>
              <w:spacing w:lineRule="atLeast" w:line="380"/>
              <w:rPr>
                <w:rFonts w:ascii="Arial" w:hAnsi="Arial" w:cs="Arial"/>
                <w:color w:val="000000"/>
                <w:szCs w:val="21"/>
              </w:rPr>
            </w:pPr>
            <w:r>
              <w:rPr>
                <w:rFonts w:ascii="Arial" w:hAnsi="Arial" w:cs="Arial"/>
                <w:color w:val="000000"/>
                <w:szCs w:val="21"/>
              </w:rPr>
              <w:t>产成品排名居前的</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国家具制造行业需求情况分析</w:t>
            </w:r>
          </w:p>
          <w:p>
            <w:pPr>
              <w:pStyle w:val="Normal"/>
              <w:spacing w:lineRule="atLeast" w:line="380"/>
              <w:rPr>
                <w:rFonts w:ascii="Arial" w:hAnsi="Arial" w:cs="Arial"/>
                <w:color w:val="000000"/>
                <w:szCs w:val="21"/>
              </w:rPr>
            </w:pPr>
            <w:r>
              <w:rPr>
                <w:rFonts w:ascii="Arial" w:hAnsi="Arial" w:cs="Arial"/>
                <w:color w:val="000000"/>
                <w:szCs w:val="21"/>
              </w:rPr>
              <w:t>全国家具制造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各地区家具制造行业需求情况分析</w:t>
            </w:r>
          </w:p>
          <w:p>
            <w:pPr>
              <w:pStyle w:val="Normal"/>
              <w:spacing w:lineRule="atLeast" w:line="380"/>
              <w:rPr>
                <w:rFonts w:ascii="Arial" w:hAnsi="Arial" w:cs="Arial"/>
                <w:color w:val="000000"/>
                <w:szCs w:val="21"/>
              </w:rPr>
            </w:pPr>
            <w:r>
              <w:rPr>
                <w:rFonts w:ascii="Arial" w:hAnsi="Arial" w:cs="Arial"/>
                <w:color w:val="000000"/>
                <w:szCs w:val="21"/>
              </w:rPr>
              <w:t>销售收入排名居前的</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全国家具制造行业产销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家具制造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家具制造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家具制造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家具制造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家具制造行业进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家具制造行业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家具制造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家具制造子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木质家具制造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木质家具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木质家具制造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木质家具制造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木质家具制造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木质家具制造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木质家具制造行业运行特点及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金属家具制造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金属家具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金属家具制造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金属家具制造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金属家具制造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金属家具制造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金属家具制造行业运行特点及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竹、藤家具制造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竹、藤家具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竹、藤家具制造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竹、藤家具制造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竹、藤家具制造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竹、藤家具制造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竹、藤家具制造行业运行特点及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塑料家具制造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塑料家具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塑料家具制造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塑料家具制造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塑料家具制造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塑料家具制造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塑料家具制造行业运行特点及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其他家具制造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其他家具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其他家具制造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其他家具制造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其他家具制造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其他家具制造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4.5.6 </w:t>
            </w:r>
            <w:r>
              <w:rPr>
                <w:rFonts w:ascii="Arial" w:hAnsi="Arial" w:cs="Arial"/>
                <w:color w:val="000000"/>
                <w:szCs w:val="21"/>
              </w:rPr>
              <w:t>其他家具制造行业运行特点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家具制造行业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整体竞争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行业市场流通变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流流通模式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商业模式探索</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行业国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国际家具制造市场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世界家具消费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世界家具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世界家具贸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世界家具市场预测</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国际家具制造市场竞争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家具制造市场竞争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美家具市场竞争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美家具制造市场竞争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亚洲家具制造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国际家具制造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跨国公司在中国市场的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家具企业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家具企业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家具企业在华投资布局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跨国公司在中国的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行业国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国内家具制造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国内家具制造行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国内家具制造行业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户的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国内家具制造行业潜在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补产品的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进入者的威胁</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行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家具制造行业投资兼并与重组整合概况</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国际家具制造企业投资兼并与重组整合</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国内家具制造企业投资兼并与重组整合</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家具制造行业投资兼并与重组整合特征判断</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行业不同经济类型企业特征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不同经济类型企业特征情况</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行业经济类型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家具制造行业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木制家具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木制家具生产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木制家具主要企业</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金属家具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软体家具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软体家具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软体家具竞争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传统家具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家具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统家具生产及制作</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办公家具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办公家具市场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办公家具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户外休闲家具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客厅家具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儿童家具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行业主要产品销售渠道与策略</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行业产品主要销售渠道与营销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展会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代理、经销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三方卖场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销分离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自建终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络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仓储式销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家装公司</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行业产品销售渠道存在的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家具竞争还不充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家具竞争还停留在表面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家具专业细分还未真正形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较为单一</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行业产品销售渠道发展趋势与策略</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家具制造行业产品设计开发趋势</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木质家具产品设计开发趋势</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金属家具产品设计开发趋势</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软体家具产品设计开发趋势</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传统家具产品设计开发趋势</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办公家具产品设计开发趋势</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户外休闲家具产品设计开发趋势</w:t>
            </w:r>
          </w:p>
          <w:p>
            <w:pPr>
              <w:pStyle w:val="Normal"/>
              <w:spacing w:lineRule="atLeast" w:line="380"/>
              <w:rPr>
                <w:rFonts w:ascii="Arial" w:hAnsi="Arial" w:cs="Arial"/>
                <w:color w:val="000000"/>
                <w:szCs w:val="21"/>
              </w:rPr>
            </w:pPr>
            <w:r>
              <w:rPr>
                <w:rFonts w:cs="Arial" w:ascii="Arial" w:hAnsi="Arial"/>
                <w:color w:val="000000"/>
                <w:szCs w:val="21"/>
              </w:rPr>
              <w:t xml:space="preserve">6.4.7 </w:t>
            </w:r>
            <w:r>
              <w:rPr>
                <w:rFonts w:ascii="Arial" w:hAnsi="Arial" w:cs="Arial"/>
                <w:color w:val="000000"/>
                <w:szCs w:val="21"/>
              </w:rPr>
              <w:t>客厅家具产品设计开发趋势</w:t>
            </w:r>
          </w:p>
          <w:p>
            <w:pPr>
              <w:pStyle w:val="Normal"/>
              <w:spacing w:lineRule="atLeast" w:line="380"/>
              <w:rPr>
                <w:rFonts w:ascii="Arial" w:hAnsi="Arial" w:cs="Arial"/>
                <w:color w:val="000000"/>
                <w:szCs w:val="21"/>
              </w:rPr>
            </w:pPr>
            <w:r>
              <w:rPr>
                <w:rFonts w:cs="Arial" w:ascii="Arial" w:hAnsi="Arial"/>
                <w:color w:val="000000"/>
                <w:szCs w:val="21"/>
              </w:rPr>
              <w:t xml:space="preserve">6.4.8 </w:t>
            </w:r>
            <w:r>
              <w:rPr>
                <w:rFonts w:ascii="Arial" w:hAnsi="Arial" w:cs="Arial"/>
                <w:color w:val="000000"/>
                <w:szCs w:val="21"/>
              </w:rPr>
              <w:t>儿童家具产品设计开发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家具制造行业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行业重点区域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华北地区家具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家具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家具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家具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西省家具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内蒙古家具制造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东北地区家具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家具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省家具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黑龙江省家具制造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华东地区家具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家具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家具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家具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安徽省家具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福建省家具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江西省家具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山东省家具制造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华中地区家具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省家具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家具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南省家具制造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华南地区家具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家具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家具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南省家具制造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西南地区家具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家具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家具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贵州省家具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南省家具制造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西北地区家具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省家具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甘肃省家具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宁夏家具制造行业产销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家具制造行业领先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家具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家具制造行业企业规模</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家具制造行业销售收入和利润</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木制家具制造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大连华丰家具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深圳天诚家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青岛良木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美克国际家具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广东联邦家私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沈阳宏发企业集团家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名家国际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东莞市康桥家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台河市双叶家具实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华鹤集团华鹤家俱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金属家具制造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上海基舜兴休闲制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基胜工业（上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佛山市顺德区锡山家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浙江汉欣家具工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廊坊富沃德家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浙江豪杰金属家具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浙江利豪家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3.8 </w:t>
            </w:r>
            <w:r>
              <w:rPr>
                <w:rFonts w:ascii="Arial" w:hAnsi="Arial" w:cs="Arial"/>
                <w:color w:val="000000"/>
                <w:szCs w:val="21"/>
              </w:rPr>
              <w:t>安吉超亚家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3.9 </w:t>
            </w:r>
            <w:r>
              <w:rPr>
                <w:rFonts w:ascii="Arial" w:hAnsi="Arial" w:cs="Arial"/>
                <w:color w:val="000000"/>
                <w:szCs w:val="21"/>
              </w:rPr>
              <w:t>浙江华越家具工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竹、藤家具制造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江门市蓬江区振恒实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青岛安山家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川南充胜达藤艺制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塑料家具制造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厦门三德盛实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浙江星威办公家具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中山守强塑胶工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其他家具制造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万福阁家具（昆山）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华达利家具（中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山东凤阳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高峰创建家私（深圳）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浙江花为媒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意特尔（上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6.7 </w:t>
            </w:r>
            <w:r>
              <w:rPr>
                <w:rFonts w:ascii="Arial" w:hAnsi="Arial" w:cs="Arial"/>
                <w:color w:val="000000"/>
                <w:szCs w:val="21"/>
              </w:rPr>
              <w:t>纳图兹家具（中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6.8 </w:t>
            </w:r>
            <w:r>
              <w:rPr>
                <w:rFonts w:ascii="Arial" w:hAnsi="Arial" w:cs="Arial"/>
                <w:color w:val="000000"/>
                <w:szCs w:val="21"/>
              </w:rPr>
              <w:t>烟台吉斯家具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6.9 </w:t>
            </w:r>
            <w:r>
              <w:rPr>
                <w:rFonts w:ascii="Arial" w:hAnsi="Arial" w:cs="Arial"/>
                <w:color w:val="000000"/>
                <w:szCs w:val="21"/>
              </w:rPr>
              <w:t>江门健威家具装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家具制造行业发展趋势与投资建议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家具制造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国家具制造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国家具制造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家具制造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家具制造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家具制造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家具制造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家具制造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中国家具制造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家具制造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家具制造行业产品按材质不同的分类</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家具行业总产值在</w:t>
            </w:r>
            <w:r>
              <w:rPr>
                <w:rFonts w:cs="Arial" w:ascii="Arial" w:hAnsi="Arial"/>
                <w:color w:val="000000"/>
                <w:szCs w:val="21"/>
              </w:rPr>
              <w:t>GDP</w:t>
            </w:r>
            <w:r>
              <w:rPr>
                <w:rFonts w:ascii="Arial" w:hAnsi="Arial" w:cs="Arial"/>
                <w:color w:val="000000"/>
                <w:szCs w:val="21"/>
              </w:rPr>
              <w:t>中的占比（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家具制造行业企业的登记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家具制造行业的统计划分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家具制造行业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我国家具制造行业“十二五”发展规划</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欧元区消费者与投资者信心指数变化情况</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美国消费者信心指数变化情况</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美国投资者信心指数变化情况</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我国社会消费总额及同比增速（单位：万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制定目标与实际增长情况对比（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家具制造行业销售收入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国内家具更换变化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国内家具按用途进行分类（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家具制造行业的主要物流方式做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家具制造行业流通业态的经营策略</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中国城镇居民可支配收入增长情况（单位：元）</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家具行业销售收入的区域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国家具行业集群区及相应优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民用建筑室内环境污染控制规范（单位：</w:t>
            </w:r>
            <w:r>
              <w:rPr>
                <w:rFonts w:cs="Arial" w:ascii="Arial" w:hAnsi="Arial"/>
                <w:color w:val="000000"/>
                <w:szCs w:val="21"/>
              </w:rPr>
              <w:t>mg/m3</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我国国内木材产量及同比增速（单位：万立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我国进口木材数量及同比增速（单位：万立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我国木材主要行业的集中度系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木材行业对家具制造行业的影响分析</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钢材生产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钢材进出口走势图（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钢材表观消费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7-2014</w:t>
            </w:r>
            <w:r>
              <w:rPr>
                <w:rFonts w:ascii="Arial" w:hAnsi="Arial" w:cs="Arial"/>
                <w:color w:val="000000"/>
                <w:szCs w:val="21"/>
              </w:rPr>
              <w:t>年我国钢材库存年均增速走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我国钢材综合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钢材行业对家具制造行业的影响分析</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我国十种有色金属产品累计产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十种有色金属产品销售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有色金属进出口额及同比增速（单位：亿美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期货交易所铜库存（单位：吨）</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我国有色金属产销率走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有色金属冶炼行业销售收入按企业性质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基本有色金属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有色金属行业对家具制造行业的影响分析</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初级形态的塑料产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中国初级形态的塑料销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初级形态的塑料进口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初级形态的塑料产销率走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初级形态塑料及合成树脂制造行业市场集中度（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主要初级形态塑料及合成树脂的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塑料行业对家具制造行业的影响分析</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国房地产开发综合景气指数（单位：点）</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我国房地产开发投资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房地产企业资金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商品房销售面积及销售额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商服用房开发投资趋势</w:t>
            </w:r>
            <w:r>
              <w:rPr>
                <w:rFonts w:cs="Arial" w:ascii="Arial" w:hAnsi="Arial"/>
                <w:color w:val="000000"/>
                <w:szCs w:val="21"/>
              </w:rPr>
              <w:t>VS</w:t>
            </w:r>
            <w:r>
              <w:rPr>
                <w:rFonts w:ascii="Arial" w:hAnsi="Arial" w:cs="Arial"/>
                <w:color w:val="000000"/>
                <w:szCs w:val="21"/>
              </w:rPr>
              <w:t>房地产投资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1998-2014</w:t>
            </w:r>
            <w:r>
              <w:rPr>
                <w:rFonts w:ascii="Arial" w:hAnsi="Arial" w:cs="Arial"/>
                <w:color w:val="000000"/>
                <w:szCs w:val="21"/>
              </w:rPr>
              <w:t>年商服用房开发投资对房地产资产投资的贡献率走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1999-2014</w:t>
            </w:r>
            <w:r>
              <w:rPr>
                <w:rFonts w:ascii="Arial" w:hAnsi="Arial" w:cs="Arial"/>
                <w:color w:val="000000"/>
                <w:szCs w:val="21"/>
              </w:rPr>
              <w:t>年商服用房销售面积与增长趋势（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商服用房行业销售金额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商品住宅施工、新开工和竣工面积同比变化（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住宅物业销售面积走势（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住宅物业销售金额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单日深圳、长沙、天津二手住房成交套数（单位：套）</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住宅物业平均销售价格走势（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家具制造行业的总体概况（单位：家，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中国家具制造行业的发展特点</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家具行业经营效益分析（单位：家，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家具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家具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家具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家具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影响家具制造工业效益的主要因素</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家具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国有家具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集体家具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股份合作家具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股份制家具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私营家具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外商和港澳台投资家具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其他性质家具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家具行业工业总产值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家具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产成品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家具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销售收入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全国家具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家具行业进出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家具行业出口产品（单位：件，千克，万美元）</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家具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家具行业出口产品（单位：件，千克，万美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家具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家具行业进口产品（单位：件，千克，个，套，万美元）</w:t>
            </w:r>
          </w:p>
          <w:p>
            <w:pPr>
              <w:pStyle w:val="Normal"/>
              <w:spacing w:lineRule="atLeast" w:line="380"/>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家具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家具行业进口产品（单位：件，千克，个，套，万美元）</w:t>
            </w:r>
          </w:p>
          <w:p>
            <w:pPr>
              <w:pStyle w:val="Normal"/>
              <w:spacing w:lineRule="atLeast" w:line="380"/>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家具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木质家具行业企业数量、从业人数变化情况（单位：家，人）</w:t>
            </w:r>
          </w:p>
          <w:p>
            <w:pPr>
              <w:pStyle w:val="Normal"/>
              <w:spacing w:lineRule="atLeast" w:line="380"/>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木质家具行业资产负债规模及增长率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木质家具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木质家具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木质家具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木质家具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木质家具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木质家具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木质家具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木质家具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木质家具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木质家具行业经营效益情况（单位：亿元，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木质家具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中国木质家具行业的发展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中国木质家具行业的发展趋势</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金属家具行业企业数量、从业人数变化情况（单位：家，人）</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金属家具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金属家具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金属家具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金属家具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金属家具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金属家具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金属家具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金属家具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金属家具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8:57:00Z</dcterms:modified>
  <cp:revision>198</cp:revision>
  <dc:subject/>
  <dc:title/>
</cp:coreProperties>
</file>