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吊顶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利用中研普华长期对集成吊顶行业市场跟踪搜集的市场数据，全面而准确地为您从行业的整体高度来架构分析体系。报告从当前集成吊顶行业的宏观景气状况出发，以集成吊顶行业的产销状况和行业需求走向为依托，详尽地分析了中国集成吊顶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集成吊顶行业的生产与发展</w:t>
            </w:r>
            <w:r>
              <w:rPr>
                <w:rFonts w:cs="Arial" w:ascii="Arial" w:hAnsi="Arial"/>
                <w:color w:val="000000"/>
                <w:szCs w:val="21"/>
              </w:rPr>
              <w:t>;</w:t>
            </w:r>
            <w:r>
              <w:rPr>
                <w:rFonts w:ascii="Arial" w:hAnsi="Arial" w:cs="Arial"/>
                <w:color w:val="000000"/>
                <w:szCs w:val="21"/>
              </w:rPr>
              <w:t>集成吊顶行业当前的市场环境与企业竞争力</w:t>
            </w:r>
            <w:r>
              <w:rPr>
                <w:rFonts w:cs="Arial" w:ascii="Arial" w:hAnsi="Arial"/>
                <w:color w:val="000000"/>
                <w:szCs w:val="21"/>
              </w:rPr>
              <w:t>;</w:t>
            </w:r>
            <w:r>
              <w:rPr>
                <w:rFonts w:ascii="Arial" w:hAnsi="Arial" w:cs="Arial"/>
                <w:color w:val="000000"/>
                <w:szCs w:val="21"/>
              </w:rPr>
              <w:t>集成吊顶行业的市场需求特征</w:t>
            </w:r>
            <w:r>
              <w:rPr>
                <w:rFonts w:cs="Arial" w:ascii="Arial" w:hAnsi="Arial"/>
                <w:color w:val="000000"/>
                <w:szCs w:val="21"/>
              </w:rPr>
              <w:t>;</w:t>
            </w:r>
            <w:r>
              <w:rPr>
                <w:rFonts w:ascii="Arial" w:hAnsi="Arial" w:cs="Arial"/>
                <w:color w:val="000000"/>
                <w:szCs w:val="21"/>
              </w:rPr>
              <w:t>集成吊顶行业的进出口市场</w:t>
            </w:r>
            <w:r>
              <w:rPr>
                <w:rFonts w:cs="Arial" w:ascii="Arial" w:hAnsi="Arial"/>
                <w:color w:val="000000"/>
                <w:szCs w:val="21"/>
              </w:rPr>
              <w:t>;</w:t>
            </w:r>
            <w:r>
              <w:rPr>
                <w:rFonts w:ascii="Arial" w:hAnsi="Arial" w:cs="Arial"/>
                <w:color w:val="000000"/>
                <w:szCs w:val="21"/>
              </w:rPr>
              <w:t>集成吊顶行业的竞争格局、竞争趋势</w:t>
            </w:r>
            <w:r>
              <w:rPr>
                <w:rFonts w:cs="Arial" w:ascii="Arial" w:hAnsi="Arial"/>
                <w:color w:val="000000"/>
                <w:szCs w:val="21"/>
              </w:rPr>
              <w:t>;</w:t>
            </w:r>
            <w:r>
              <w:rPr>
                <w:rFonts w:ascii="Arial" w:hAnsi="Arial" w:cs="Arial"/>
                <w:color w:val="000000"/>
                <w:szCs w:val="21"/>
              </w:rPr>
              <w:t>集成吊顶主要细分产品市场发展状况</w:t>
            </w:r>
            <w:r>
              <w:rPr>
                <w:rFonts w:cs="Arial" w:ascii="Arial" w:hAnsi="Arial"/>
                <w:color w:val="000000"/>
                <w:szCs w:val="21"/>
              </w:rPr>
              <w:t>;</w:t>
            </w:r>
            <w:r>
              <w:rPr>
                <w:rFonts w:ascii="Arial" w:hAnsi="Arial" w:cs="Arial"/>
                <w:color w:val="000000"/>
                <w:szCs w:val="21"/>
              </w:rPr>
              <w:t>集成吊顶市场的领先企业经营状况</w:t>
            </w:r>
            <w:r>
              <w:rPr>
                <w:rFonts w:cs="Arial" w:ascii="Arial" w:hAnsi="Arial"/>
                <w:color w:val="000000"/>
                <w:szCs w:val="21"/>
              </w:rPr>
              <w:t>;</w:t>
            </w:r>
            <w:r>
              <w:rPr>
                <w:rFonts w:ascii="Arial" w:hAnsi="Arial" w:cs="Arial"/>
                <w:color w:val="000000"/>
                <w:szCs w:val="21"/>
              </w:rPr>
              <w:t>集成吊顶行业的发展趋势与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集成吊顶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集成吊顶行业的总体市场容量、市场规模、竞争格局和市场需求特征，并根据集成吊顶行业的发展轨迹及多年的实践经验，对集成吊顶行业未来的发展趋势做出审慎分析与预测，是集成吊顶生产企业、科研单位、销售企业、投资企业准确了解集成吊顶行业当前最新发展动态，把握市场机会，做出正确经营决策和明确企业发展方向不可多得的精品。也是业内第一份对集成吊顶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集成吊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集成吊顶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集成吊顶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集成吊顶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集成吊顶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集成吊顶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集成吊顶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集成吊顶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集成吊顶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集成吊顶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集成吊顶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集成吊顶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市场现状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电器市场现状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TC</w:t>
            </w:r>
            <w:r>
              <w:rPr>
                <w:rFonts w:ascii="Arial" w:hAnsi="Arial" w:cs="Arial"/>
                <w:color w:val="000000"/>
                <w:szCs w:val="21"/>
              </w:rPr>
              <w:t>热敏电阻市场现状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换气扇市场现状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五金配件市场现状与价格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集成吊顶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城市房屋销售价格指数</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市场发展走势分析</w:t>
            </w:r>
          </w:p>
          <w:p>
            <w:pPr>
              <w:pStyle w:val="Normal"/>
              <w:spacing w:lineRule="atLeast" w:line="380"/>
              <w:rPr/>
            </w:pPr>
            <w:r>
              <w:rPr>
                <w:rFonts w:cs="Arial" w:ascii="Arial" w:hAnsi="Arial"/>
                <w:color w:val="000000"/>
                <w:szCs w:val="21"/>
              </w:rPr>
              <w:t>1</w:t>
            </w:r>
            <w:r>
              <w:rPr>
                <w:rFonts w:ascii="Arial" w:hAnsi="Arial" w:cs="Arial"/>
                <w:color w:val="000000"/>
                <w:szCs w:val="21"/>
              </w:rPr>
              <w:t>）影响</w:t>
            </w:r>
            <w:r>
              <w:rPr>
                <w:rFonts w:cs="Arial" w:ascii="Arial" w:hAnsi="Arial"/>
                <w:color w:val="000000"/>
                <w:szCs w:val="21"/>
              </w:rPr>
              <w:t>2014</w:t>
            </w:r>
            <w:r>
              <w:rPr>
                <w:rFonts w:ascii="Arial" w:hAnsi="Arial" w:cs="Arial"/>
                <w:color w:val="000000"/>
                <w:szCs w:val="21"/>
              </w:rPr>
              <w:t>年房地产市场的主要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投资现状与趋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品房市场销售情况与价格走势</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市场国家政策展望与建议</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住宅装修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装修市场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装修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装修区域市场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装修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集成吊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集成吊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集成吊顶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集成吊顶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集成吊顶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吊顶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吊顶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吊顶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吊顶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成吊顶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集成吊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集成吊顶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集成吊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集成吊顶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监管与主管机构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浴集成吊顶国家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材料工业行业管理规定（暂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工业节约原材料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式多功能吊顶安装、验收规范》企业联盟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用和类似用途多功能吊顶装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集成吊顶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各城市人口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城市人口和家庭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各城市人口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人口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各省市人口分布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级以上城市人口分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市家庭分布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各城市人口的年龄分布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各城市人口教育水平现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城乡人口比例变化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各省市居住面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镇及农村人均住房面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各省市农村居民家庭住房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与产业迁移</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企业规避贸易风险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集成吊顶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集成吊顶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集成吊顶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集成吊顶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集成吊顶行业区域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集成吊顶行业竞争格局与市场份额</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集成吊顶行业出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吊顶行业规模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吊顶行业市场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吊顶行业产品方面的问题</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集成吊顶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集成吊顶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集成吊顶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供应商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购买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同业竞争者的竞争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集成吊顶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需求的主要拉动因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要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需求的增长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吊顶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厨卫电器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设计研发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品设计对集成吊顶品牌的影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集成吊顶企业产品设计研发现状</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集成吊顶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集成吊顶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集成吊顶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集成吊顶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集成吊顶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集成吊顶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集成吊顶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集成吊顶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集成吊顶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集成吊顶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集成吊顶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集成吊顶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集成吊顶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集成吊顶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友邦集成吊顶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品格卫厨（浙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宝兰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来斯奥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杭州奥普卫厨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浙江顶上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浙江德莱宝卫厨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浙江鼎美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浙江奥华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嘉兴市时代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嘉兴美尔凯特卫厨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浙江楚乔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嘉兴市阿里斯顿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中山华帝取暖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嘉兴市东灿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嘉兴市美旗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嘉兴市名流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广东容声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托斯卡纳电气（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嘉兴市日信塑胶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浙江海盐法狮龙建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上海合富建筑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嘉兴市今顶电器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海宁市海创塑胶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广州市欧斯宝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装饰经销商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居然之家投资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上海红星美凯龙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宜家集团（</w:t>
            </w:r>
            <w:r>
              <w:rPr>
                <w:rFonts w:cs="Arial" w:ascii="Arial" w:hAnsi="Arial"/>
                <w:color w:val="000000"/>
                <w:szCs w:val="21"/>
              </w:rPr>
              <w:t>IKEA</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东方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好百年家居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爱家投资管理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集成吊顶行业产品销售与推广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集成吊顶行业销售策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媒介选择策略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品定位策略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宣传策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集成吊顶行业典型宣传策略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集成吊顶行业渠道设置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卖场销售渠道</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专卖店销售渠道</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家装设计师渠道</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房屋精装修工程渠道</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行业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集成吊顶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集成吊顶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集成吊顶渠道策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高端集成吊顶企业推广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明确差异化</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推广差异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强化差异化</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对中国集成吊顶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集成吊顶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集成吊顶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集成吊顶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集成吊顶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集成吊顶行业宣传推广模式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集成吊顶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集成吊顶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集成吊顶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成吊顶外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吊顶模块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吊顶安装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集成吊顶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集成吊顶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集成吊顶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集成吊顶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集成吊顶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集成吊顶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集成吊顶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集成吊顶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集成吊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集成吊顶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集成吊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铝合金产量统计（单位：吨）</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铝合金价格变化图（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地区铝合金价格变化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照明电器行业产值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房地产开发投资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住宅开发投资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房地产施工面积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房地产新开工面积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房地产竣工房屋面积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商品房销售面积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商品房住宅销售面积及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商品房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商品房住宅销售额及增速（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集成吊顶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集成吊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集成吊顶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集成吊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集成吊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集成吊顶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大型集成吊顶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中型集成吊顶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小型集成吊顶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有集成吊顶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股份制集成吊顶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私营集成吊顶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外商和港澳台投资集成吊顶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其他性质集成吊顶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及其增长速度（月度同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企业实现利润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城市人口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末中国地区总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末中国人口排行前十位地区（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末中国人口排行前五位地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国各城市人口常住人口分布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六次人口调查家庭户数变化图（单位：万户）</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国各省市各地区家庭户与集体户的总户数和总人口（单位：万户，万人，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人口年龄结构（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国各地区年龄结构（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国各省市人口年龄结构占比（</w:t>
            </w:r>
            <w:r>
              <w:rPr>
                <w:rFonts w:cs="Arial" w:ascii="Arial" w:hAnsi="Arial"/>
                <w:color w:val="000000"/>
                <w:szCs w:val="21"/>
              </w:rPr>
              <w:t>1</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国各省市人口年龄结构占比（</w:t>
            </w:r>
            <w:r>
              <w:rPr>
                <w:rFonts w:cs="Arial" w:ascii="Arial" w:hAnsi="Arial"/>
                <w:color w:val="000000"/>
                <w:szCs w:val="21"/>
              </w:rPr>
              <w:t>2</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末中国各省市人口年龄结构占比（</w:t>
            </w:r>
            <w:r>
              <w:rPr>
                <w:rFonts w:cs="Arial" w:ascii="Arial" w:hAnsi="Arial"/>
                <w:color w:val="000000"/>
                <w:szCs w:val="21"/>
              </w:rPr>
              <w:t>3</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年龄结构排行前五名与后五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地区每十万人拥有的各种受教育程度人口比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各地区受教育程度排行前五名与后五名对比（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城乡人口变化（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城市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城镇及农村人均住房面积（单位：亿平方米，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各省市农村居民家庭住房情况（单位：平方米</w:t>
            </w:r>
            <w:r>
              <w:rPr>
                <w:rFonts w:cs="Arial" w:ascii="Arial" w:hAnsi="Arial"/>
                <w:color w:val="000000"/>
                <w:szCs w:val="21"/>
              </w:rPr>
              <w:t>/</w:t>
            </w:r>
            <w:r>
              <w:rPr>
                <w:rFonts w:ascii="Arial" w:hAnsi="Arial" w:cs="Arial"/>
                <w:color w:val="000000"/>
                <w:szCs w:val="21"/>
              </w:rPr>
              <w:t>人，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集成吊顶工业总产值及产销量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集成吊顶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集成吊顶行业市场规模变化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集成吊顶企业区域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国、城镇总人口数及城市化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城镇竣工房屋面积和完成开发土地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城市化进程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集成吊顶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成吊顶行业产品出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集成吊顶行业出口产品（单位：立方米，吨，万美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成吊顶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成吊顶行业产品进口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集成吊顶行业进口产品（单位：立方米，吨，万美元）</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成吊顶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集成吊顶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集成吊顶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集成吊顶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集成吊顶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浙江友邦集成吊顶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浙江友邦集成吊顶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品格卫厨（浙江）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品格卫厨（浙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浙江宝兰电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浙江来斯奥电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杭州奥普卫厨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顶上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浙江德莱宝卫厨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浙江鼎美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浙江奥华电气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浙江奥华电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嘉兴市时代电器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嘉兴市时代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嘉兴美尔凯特卫厨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楚乔电气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嘉兴市阿里斯顿电器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嘉兴市阿里斯顿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山华帝取暖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嘉兴市东灿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嘉兴市美旗电器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嘉兴市美旗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嘉兴市名流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容声电器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东容声电器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托斯卡纳电气（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嘉兴市日信塑胶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浙江海盐法狮龙建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合富建筑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嘉兴市今顶电器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海宁市海创塑胶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市欧斯宝金属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居然之家投资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红星美凯龙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宜家集团（</w:t>
            </w:r>
            <w:r>
              <w:rPr>
                <w:rFonts w:cs="Arial" w:ascii="Arial" w:hAnsi="Arial"/>
                <w:color w:val="000000"/>
                <w:szCs w:val="21"/>
              </w:rPr>
              <w:t>IKEA</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东方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东方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东方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东方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东方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东方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东方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东方集团股份有限公司组织架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05:00Z</dcterms:modified>
  <cp:revision>198</cp:revision>
  <dc:subject/>
  <dc:title/>
</cp:coreProperties>
</file>