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劳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劳务行业竞争的不断加剧，大型建筑劳务企业间并购整合与资本运作日趋频繁，国内优秀的建筑劳务生产企业愈来愈重视对行业市场的研究，特别是对企业发展环境和客户需求趋势变化的深入研究。正因为如此，一大批国内优秀的建筑劳务品牌迅速崛起，逐渐成为建筑劳务行业中的翘楚！</w:t>
            </w:r>
          </w:p>
          <w:p>
            <w:pPr>
              <w:pStyle w:val="Normal"/>
              <w:spacing w:lineRule="atLeast" w:line="380"/>
              <w:ind w:firstLine="420"/>
              <w:rPr/>
            </w:pPr>
            <w:r>
              <w:rPr>
                <w:rFonts w:ascii="Arial" w:hAnsi="Arial" w:cs="Arial"/>
                <w:color w:val="000000"/>
                <w:szCs w:val="21"/>
              </w:rPr>
              <w:t>本报告利用中研普华长期对建筑劳务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建筑劳务行业的发展环境与竞争现状；中国建筑劳务行业的市场需求规模与未来需求预测；中国建筑劳务行业区域市场竞争力与市场机会；中国建筑劳务行业标杆企业经营状况；中国建筑劳务行业投资特性与投资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劳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劳务行业的发展轨迹及多年的实践经验，对建筑劳务行业未来的发展趋势做出审慎分析与预测。是建筑劳务企业、科研单位、投资企业准确了解建筑劳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劳务企业、科研单位、投资企业准确了解建筑劳务行业当前最新发展动向，及早发现建筑劳务行业市场的空白点，机会点，增长点和盈利点……，前瞻性的把握建筑劳务行业未被满足的市场需求和趋势，形成企业良好的可持续发展优势，有效规避建筑劳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劳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建筑劳务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劳务行业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报告研究范围确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建筑劳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劳务行业企业单位数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劳务行业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劳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建筑劳务工人供给与流向调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民工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民工基本信息调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民工输出地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各地区农民工来源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农民工流向地区分布</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农民工就业领域分布</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农民工收入状况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外出农民工权益保障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建筑劳务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承包建筑企业经营状况与建设工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承包建筑企业总体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承包建筑企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承包建筑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承包建筑企业亏损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总承包建筑企业签订合同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总承包建筑企业承包工程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承包建筑企业承包工程完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承包建筑企业应收工程款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总承包建筑企业房屋工程建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承包建筑企业房屋建筑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承包建筑企业实行投标承包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承包建筑企业房屋建筑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总承包建筑企业生产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承包建筑企业劳动生产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承包建筑企业人均房屋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承包建筑企业人均房屋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总承包企业不同类型房屋建筑竣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业承包建筑企业经营状况与建设工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专业承包建筑企业总体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承包建筑企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承包建筑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承包建筑企业亏损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专业承包建筑企业合同签订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专业承包企业承包工程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承包建筑企业承包工程完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承包建筑企业应收工程款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业承包建筑企业房屋工程建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承包建筑企业房屋建筑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承包建筑企业实行投标承包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承包建筑企业房屋建筑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专业承包建筑企业生产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承包建筑企业劳动生产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承包建筑企业人均房屋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承包建筑企业人均房屋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专业承包企业不同类型房屋建筑竣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劳务行业市场需求分析与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屋工程建筑劳务需求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屋工程建筑企业合同签订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屋工程建筑企业工程完成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屋工程建筑企业房屋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房屋工程建筑企业各类房屋竣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房屋工程建筑劳务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工程建筑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工程建筑劳务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道路隧道桥梁工程劳务需求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铁路道路隧道桥梁工程企业合同签订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铁路道路隧道桥梁工程企业工程完成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铁路道路隧道桥梁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铁路道路隧道桥梁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铁路道路隧道桥梁工程劳务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道路隧道桥梁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道路隧道桥梁工程劳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利和港口工程建筑劳务需求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利和港口工程企业合同签订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利和港口工程企业工程完成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利和港口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利和港口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利和港口工程劳务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工程投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和港口工程劳务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矿工程建筑劳务需求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矿工程企业合同签订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矿工程企业工程完成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矿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矿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工矿工程劳务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工程劳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架线和管道工程建筑劳务需求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架线和管道工程企业合同签订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架线和管道工程企业工程完成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架线和管道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架线和管道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房屋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架线和管道工程劳务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线和管道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线路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管道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管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暖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架线和管道工程劳务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线工程劳务需求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工程劳务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需求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建筑安装工程企业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工程企业合同签订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工程企业工程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安装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安装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建筑装饰企业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工程企业合同签订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工程企业工程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建筑安装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区建筑劳务行业竞争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建筑劳务行业区域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劳务行业区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区域建筑劳务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省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省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苏省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江苏省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苏省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江苏省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江苏省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市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津市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市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津市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市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天津市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天津市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天津市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省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省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河南省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河南省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南省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河南省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河南省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河南省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浙江省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浙江省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浙江省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浙江省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浙江省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福建省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福建省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福建省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福建省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福建省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福建省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福建省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福建省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川省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川省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川省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川省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川省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川省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川省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川省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湖南省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湖南省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湖南省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湖南省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湖南省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湖南省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湖南省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湖南省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安徽省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安徽省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安徽省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安徽省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安徽省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安徽省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安徽省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安徽省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上海市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上海市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上海市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上海市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上海市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上海市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上海市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上海市建筑劳务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重庆市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重庆市建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重庆市建筑劳务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重庆市建筑劳务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重庆市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重庆市建筑劳务行业在全国的地位分析</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重庆市建筑劳务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重庆市建筑劳务行业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劳务行业投资特性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劳务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劳务分包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劳务分包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劳务分包风险应对措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劳务行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劳务行业发展新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劳务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劳务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劳务行业市场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劳务行业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劳务行业竞争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劳务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潜在的行业新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劳务购买方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建筑劳务供应方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建筑劳务的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建筑劳务行业市场竞争结构总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劳务企业竞争力提升案例——以</w:t>
            </w:r>
            <w:r>
              <w:rPr>
                <w:rFonts w:cs="Arial" w:ascii="Arial" w:hAnsi="Arial"/>
                <w:color w:val="000000"/>
                <w:szCs w:val="21"/>
              </w:rPr>
              <w:t>XX</w:t>
            </w:r>
            <w:r>
              <w:rPr>
                <w:rFonts w:ascii="Arial" w:hAnsi="Arial" w:cs="Arial"/>
                <w:color w:val="000000"/>
                <w:szCs w:val="21"/>
              </w:rPr>
              <w:t>公司为例</w:t>
            </w:r>
          </w:p>
          <w:p>
            <w:pPr>
              <w:pStyle w:val="Normal"/>
              <w:spacing w:lineRule="atLeast" w:line="380"/>
              <w:rPr>
                <w:rFonts w:ascii="Arial" w:hAnsi="Arial" w:cs="Arial"/>
                <w:color w:val="000000"/>
                <w:szCs w:val="21"/>
              </w:rPr>
            </w:pPr>
            <w:r>
              <w:rPr>
                <w:rFonts w:cs="Arial" w:ascii="Arial" w:hAnsi="Arial"/>
                <w:color w:val="000000"/>
                <w:szCs w:val="21"/>
              </w:rPr>
              <w:t>6.2.1 XX</w:t>
            </w:r>
            <w:r>
              <w:rPr>
                <w:rFonts w:ascii="Arial" w:hAnsi="Arial" w:cs="Arial"/>
                <w:color w:val="000000"/>
                <w:szCs w:val="21"/>
              </w:rPr>
              <w:t>公司人力资源管理</w:t>
            </w:r>
          </w:p>
          <w:p>
            <w:pPr>
              <w:pStyle w:val="Normal"/>
              <w:spacing w:lineRule="atLeast" w:line="380"/>
              <w:rPr>
                <w:rFonts w:ascii="Arial" w:hAnsi="Arial" w:cs="Arial"/>
                <w:color w:val="000000"/>
                <w:szCs w:val="21"/>
              </w:rPr>
            </w:pPr>
            <w:r>
              <w:rPr>
                <w:rFonts w:cs="Arial" w:ascii="Arial" w:hAnsi="Arial"/>
                <w:color w:val="000000"/>
                <w:szCs w:val="21"/>
              </w:rPr>
              <w:t>6.2.2 XX</w:t>
            </w:r>
            <w:r>
              <w:rPr>
                <w:rFonts w:ascii="Arial" w:hAnsi="Arial" w:cs="Arial"/>
                <w:color w:val="000000"/>
                <w:szCs w:val="21"/>
              </w:rPr>
              <w:t>公司薪酬体系的完善</w:t>
            </w:r>
          </w:p>
          <w:p>
            <w:pPr>
              <w:pStyle w:val="Normal"/>
              <w:spacing w:lineRule="atLeast" w:line="380"/>
              <w:rPr>
                <w:rFonts w:ascii="Arial" w:hAnsi="Arial" w:cs="Arial"/>
                <w:color w:val="000000"/>
                <w:szCs w:val="21"/>
              </w:rPr>
            </w:pPr>
            <w:r>
              <w:rPr>
                <w:rFonts w:cs="Arial" w:ascii="Arial" w:hAnsi="Arial"/>
                <w:color w:val="000000"/>
                <w:szCs w:val="21"/>
              </w:rPr>
              <w:t>6.2.3 XX</w:t>
            </w:r>
            <w:r>
              <w:rPr>
                <w:rFonts w:ascii="Arial" w:hAnsi="Arial" w:cs="Arial"/>
                <w:color w:val="000000"/>
                <w:szCs w:val="21"/>
              </w:rPr>
              <w:t>公司服务体系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内部员工的服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甲方的履约服务管理</w:t>
            </w:r>
          </w:p>
          <w:p>
            <w:pPr>
              <w:pStyle w:val="Normal"/>
              <w:spacing w:lineRule="atLeast" w:line="380"/>
              <w:rPr>
                <w:rFonts w:ascii="Arial" w:hAnsi="Arial" w:cs="Arial"/>
                <w:color w:val="000000"/>
                <w:szCs w:val="21"/>
              </w:rPr>
            </w:pPr>
            <w:r>
              <w:rPr>
                <w:rFonts w:cs="Arial" w:ascii="Arial" w:hAnsi="Arial"/>
                <w:color w:val="000000"/>
                <w:szCs w:val="21"/>
              </w:rPr>
              <w:t>6.2.4 XX</w:t>
            </w:r>
            <w:r>
              <w:rPr>
                <w:rFonts w:ascii="Arial" w:hAnsi="Arial" w:cs="Arial"/>
                <w:color w:val="000000"/>
                <w:szCs w:val="21"/>
              </w:rPr>
              <w:t>公司劳务资质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人上岗证的申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体系建设</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劳务企业发展的前瞻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立完善的管理及运营机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业化发展，培育市场竞争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协同化发展，注重培训</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品牌化战略，诚信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劳务标杆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湖北远大建筑劳务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资质</w:t>
            </w:r>
            <w:r>
              <w:rPr>
                <w:rFonts w:cs="Arial" w:ascii="Arial" w:hAnsi="Arial"/>
                <w:color w:val="000000"/>
                <w:szCs w:val="21"/>
              </w:rPr>
              <w:t>/</w:t>
            </w:r>
            <w:r>
              <w:rPr>
                <w:rFonts w:ascii="Arial" w:hAnsi="Arial" w:cs="Arial"/>
                <w:color w:val="000000"/>
                <w:szCs w:val="21"/>
              </w:rPr>
              <w:t>荣誉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庆市恒远建筑工程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中泰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巨力集团徐水建筑工程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川华一建筑劳务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广天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资质</w:t>
            </w:r>
            <w:r>
              <w:rPr>
                <w:rFonts w:cs="Arial" w:ascii="Arial" w:hAnsi="Arial"/>
                <w:color w:val="000000"/>
                <w:szCs w:val="21"/>
              </w:rPr>
              <w:t>/</w:t>
            </w:r>
            <w:r>
              <w:rPr>
                <w:rFonts w:ascii="Arial" w:hAnsi="Arial" w:cs="Arial"/>
                <w:color w:val="000000"/>
                <w:szCs w:val="21"/>
              </w:rPr>
              <w:t>荣誉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元浩泰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川创佳建筑劳务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资质</w:t>
            </w:r>
            <w:r>
              <w:rPr>
                <w:rFonts w:cs="Arial" w:ascii="Arial" w:hAnsi="Arial"/>
                <w:color w:val="000000"/>
                <w:szCs w:val="21"/>
              </w:rPr>
              <w:t>/</w:t>
            </w:r>
            <w:r>
              <w:rPr>
                <w:rFonts w:ascii="Arial" w:hAnsi="Arial" w:cs="Arial"/>
                <w:color w:val="000000"/>
                <w:szCs w:val="21"/>
              </w:rPr>
              <w:t>荣誉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东冉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资质</w:t>
            </w:r>
            <w:r>
              <w:rPr>
                <w:rFonts w:cs="Arial" w:ascii="Arial" w:hAnsi="Arial"/>
                <w:color w:val="000000"/>
                <w:szCs w:val="21"/>
              </w:rPr>
              <w:t>/</w:t>
            </w:r>
            <w:r>
              <w:rPr>
                <w:rFonts w:ascii="Arial" w:hAnsi="Arial" w:cs="Arial"/>
                <w:color w:val="000000"/>
                <w:szCs w:val="21"/>
              </w:rPr>
              <w:t>荣誉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陕西创业建筑劳务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重庆市盛勇建筑劳务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川华新建筑劳务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安徽振合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天利建设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安徽基平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浙江建工劳务开发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青岛芳远建筑工程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资质</w:t>
            </w:r>
            <w:r>
              <w:rPr>
                <w:rFonts w:cs="Arial" w:ascii="Arial" w:hAnsi="Arial"/>
                <w:color w:val="000000"/>
                <w:szCs w:val="21"/>
              </w:rPr>
              <w:t>/</w:t>
            </w:r>
            <w:r>
              <w:rPr>
                <w:rFonts w:ascii="Arial" w:hAnsi="Arial" w:cs="Arial"/>
                <w:color w:val="000000"/>
                <w:szCs w:val="21"/>
              </w:rPr>
              <w:t>荣誉情况</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深圳市建业建筑劳务服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资质</w:t>
            </w:r>
            <w:r>
              <w:rPr>
                <w:rFonts w:cs="Arial" w:ascii="Arial" w:hAnsi="Arial"/>
                <w:color w:val="000000"/>
                <w:szCs w:val="21"/>
              </w:rPr>
              <w:t>/</w:t>
            </w:r>
            <w:r>
              <w:rPr>
                <w:rFonts w:ascii="Arial" w:hAnsi="Arial" w:cs="Arial"/>
                <w:color w:val="000000"/>
                <w:szCs w:val="21"/>
              </w:rPr>
              <w:t>荣誉情况</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典项目</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深圳市川金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湖南邵阳功成建筑劳务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劳务企业与建筑业其他企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建筑劳务行业数量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建筑劳务行业从业人数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建筑劳务行业平均每家企业从业人数情况（单位：人</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建筑劳务行业营业收入和主营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建筑劳务行业利润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建筑劳务行业营收利润率与税金负担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类型农民工的数量结构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年龄阶段农民工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农民工受教育程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农民工受培训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民工输出的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农村户籍劳动力中农民工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农村户籍劳动力中农民工的来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地区外出农民工在省内外务工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民工从事的主要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民工在不同的地区从事的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民工在不同地区的月收入水平（单位：元</w:t>
            </w:r>
            <w:r>
              <w:rPr>
                <w:rFonts w:cs="Arial" w:ascii="Arial" w:hAnsi="Arial"/>
                <w:color w:val="000000"/>
                <w:szCs w:val="21"/>
              </w:rPr>
              <w:t>/</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外出农民工参加社会保障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民工在不同地区参加社会保障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行业农民工参加社会保障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总承包建筑业企业工业总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总承包企业建筑业产值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总承包建筑企业利税总额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总承包建筑企业利税总额与产值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主要地区总承包建筑企业亏损企业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建筑业企业签订合同总额与年新签合同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总承包建筑企业签订合同总额的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总承包建筑企业新签合同额的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总承包建筑企业与建筑企业企业承揽工程完成产值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总承包建筑企业承揽工程完成产值的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要地区总承包建筑企业应收工程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总承包建筑企业应收工程款的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建筑业施工面积与增长情况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末总承包建筑企业房屋建筑施工面积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末总承包建筑企业实行投标承包的房屋建筑施工面积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建筑业竣工面积与增长情况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总承包建筑企业房屋建筑竣工面积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工程总承包企业劳动生产率走势（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工程总承包企业劳动生产率最高的</w:t>
            </w:r>
            <w:r>
              <w:rPr>
                <w:rFonts w:cs="Arial" w:ascii="Arial" w:hAnsi="Arial"/>
                <w:color w:val="000000"/>
                <w:szCs w:val="21"/>
              </w:rPr>
              <w:t>10</w:t>
            </w:r>
            <w:r>
              <w:rPr>
                <w:rFonts w:ascii="Arial" w:hAnsi="Arial" w:cs="Arial"/>
                <w:color w:val="000000"/>
                <w:szCs w:val="21"/>
              </w:rPr>
              <w:t>个地区（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末全国和主要地区总承包建筑企业人均房屋施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末全国和主要地区总承包建筑企业人均房屋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总承包建筑企业竣工房屋的类型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总承包建筑企业竣工房屋的类型结构（按价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总承包建筑企业不同类型房屋单位竣工面积的价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专业承包建筑业企业工业总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专业承包建筑业企业工业总产值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专业承包建筑企业利税总额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专业承包建筑企业利税总额与产值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要地区专业承包建筑企业亏损企业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专业承包建筑企业签订合同总额的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专业承包建筑企业新签合同额的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专业承包建筑企业承揽工程完成产值的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专业承包建筑企业承揽工程完成产值的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主要地区专业承包建筑企业应收工程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专业承包建筑企业应收工程款的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末专业承包建筑企业房屋建筑施工面积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末专业承包建筑企业实行投标承包的房屋建筑施工面积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专业承包建筑企业房屋建筑竣工面积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专业承包企业劳动生产率走势（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专业承包企业劳动生产率最高的</w:t>
            </w:r>
            <w:r>
              <w:rPr>
                <w:rFonts w:cs="Arial" w:ascii="Arial" w:hAnsi="Arial"/>
                <w:color w:val="000000"/>
                <w:szCs w:val="21"/>
              </w:rPr>
              <w:t>10</w:t>
            </w:r>
            <w:r>
              <w:rPr>
                <w:rFonts w:ascii="Arial" w:hAnsi="Arial" w:cs="Arial"/>
                <w:color w:val="000000"/>
                <w:szCs w:val="21"/>
              </w:rPr>
              <w:t>个地区（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末全国和主要地区专业承包建筑企业人均房屋施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末全国和主要地区专业承包建筑企业人均房屋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专业承包建筑企业竣工房屋的类型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专业承包建筑企业竣工房屋的类型结构（按价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专业承包建筑企业不同类型房屋单位竣工面积的价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房屋工程建筑企业合同签订总额与新签合同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房屋工程建筑企业承包工程完成情况与应收工程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房屋工程建筑企业承包工程完成产值与应收工程款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房屋工程建筑企业房屋建设施工、竣工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房屋工程建筑企业房屋建设施工、竣工面积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房屋工程建筑企业竣工房屋的类型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房屋工程建筑企业竣工房屋面积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房屋工程建筑企业不同类型房屋单位竣工面积的价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房屋工程建筑企业竣工房屋的类型结构（按价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房屋工程建筑企业竣工房屋价值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保障房投资规模估算（单位：万套，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保障房投资额在</w:t>
            </w:r>
            <w:r>
              <w:rPr>
                <w:rFonts w:cs="Arial" w:ascii="Arial" w:hAnsi="Arial"/>
                <w:color w:val="000000"/>
                <w:szCs w:val="21"/>
              </w:rPr>
              <w:t>2013</w:t>
            </w:r>
            <w:r>
              <w:rPr>
                <w:rFonts w:ascii="Arial" w:hAnsi="Arial" w:cs="Arial"/>
                <w:color w:val="000000"/>
                <w:szCs w:val="21"/>
              </w:rPr>
              <w:t>年达到高峰（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铁路道路隧道桥梁工程企业合同签订总额与新签合同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道路隧道桥梁工程企业承包工程完成情况与应收工程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铁路道路隧道桥梁工程企业承包工程完成产值与应收工程款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铁路道路隧道桥梁工程企业房屋建设施工、竣工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铁路道路隧道桥梁工程企业房屋建设施工、竣工面积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铁路道路隧道桥梁工程企业竣工房屋的类型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道路隧道桥梁工程企业竣工房屋面积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道路隧道桥梁工程企业不同类型房屋单位竣工面积的价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铁路道路隧道桥梁工程企业竣工房屋的类型结构（按价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铁路道路隧道桥梁工程企业竣工房屋价值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交通运输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铁路、公路与其他建设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铁路、公路与其他建设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高铁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主要地区“十二五”高速公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铁路新增里程及同比增长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水利和港口工程企业合同签订总额与新签合同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水利和港口工程企业承包工程完成情况与应收工程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水利和港口工程企业承包工程完成产值与应收工程款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水利和港口工程企业房屋建设施工、竣工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水利和港口工程企业房屋建设施工、竣工面积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水利和港口工程企业竣工房屋的类型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水利和港口工程企业竣工房屋面积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水利和港口工程企业不同类型房屋单位竣工面积的价值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水利和港口工程企业竣工房屋的类型结构（按价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水利和港口工程企业竣工房屋价值占整个建筑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年来我国水利水电工程投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国万吨级及以上泊位构成（按主要用途分，单位：个）</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水利投资与公路、铁路投资比较（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二五”期间我国重点地区水利计划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即将投产的重大水电建设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9:00Z</dcterms:modified>
  <cp:revision>198</cp:revision>
  <dc:subject/>
  <dc:title/>
</cp:coreProperties>
</file>