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脚手架行业发展前景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脚手架行业竞争的不断加剧，大型建筑脚手架机构间并购整合与资本运作日趋频繁，国内优秀的建筑脚手架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产业研究院发布的建筑脚手架行业报告将根据建筑脚手架行业发展轨迹及多年的实践经验，对行业发展存在的问题及未来趋势做出审慎分析与预测。是建筑脚手架企业、学术科研单位、投资企业准确了解建筑脚手架行业当前最新发展动态，把握市场机会，做出正确经营决策和明确企业发展方向不可多得的精品。也是业内第一份对建筑脚手架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脚手架企业、学术科研单位、投资企业准确了解建筑脚手架行业最新发展动向，及早发现建筑脚手架行业市场的空白点，机会点，增长点和盈利点……，前瞻性地把握建筑脚手架行业未被满足的市场需求和趋势，形成企业良好的可持续发展优势，有效规避建筑脚手架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脚手架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脚手架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脚手架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扣件式钢管脚手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式钢管脚手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碗扣式钢管脚手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扣盘式脚手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合金快装脚手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安德固（</w:t>
            </w:r>
            <w:r>
              <w:rPr>
                <w:rFonts w:cs="Arial" w:ascii="Arial" w:hAnsi="Arial"/>
                <w:color w:val="000000"/>
                <w:szCs w:val="21"/>
              </w:rPr>
              <w:t>ADG</w:t>
            </w:r>
            <w:r>
              <w:rPr>
                <w:rFonts w:ascii="Arial" w:hAnsi="Arial" w:cs="Arial"/>
                <w:color w:val="000000"/>
                <w:szCs w:val="21"/>
              </w:rPr>
              <w:t>）脚手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脚手架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脚手架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脚手架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脚手架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脚手架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建筑脚手架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建筑脚手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日本建筑脚手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日本建筑脚手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建筑脚手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建筑脚手架行业产品质量和安全管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建筑脚手架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建筑脚手架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建筑脚手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建筑脚手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建筑脚手架行业需求用途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建筑脚手架行业协会介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建筑脚手架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建筑脚手架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建筑脚手架行业施工规范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脚手架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脚手架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与行业相关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脚手架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规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脚手架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脚手架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筑脚手架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脚手架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脚手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筑脚手架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脚手架需求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脚手架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脚手架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脚手架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脚手架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筑脚手架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筑脚手架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脚手架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筑脚手架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表观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价格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预判</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铝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供应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价格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建筑脚手架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建筑脚手架行业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筑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筑脚手架行业下游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脚手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筑脚手架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建筑脚手架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建筑脚手架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脚手架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筑脚手架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筑脚手架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建筑脚手架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建筑脚手架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建筑脚手架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脚手架行业区域总体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建筑脚手架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建筑脚手架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脚手架行业重点区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建筑脚手架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建筑脚手架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建筑脚手架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建筑脚手架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建筑脚手架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建筑脚手架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建筑脚手架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建筑脚手架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建筑脚手架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建筑脚手架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脚手架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脚手架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星河模板脚手架工程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基地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南金峰金属构件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母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捷安建筑脚手架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盛明建达工程技术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开平市优赢金属制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业强脚手架科技发展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长沙市鑫鼎建筑脚手架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西红海新型脚手架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安德固脚手架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无锡速接系统模板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南京万昌脚手架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镇江业大建筑脚手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北京联东模板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开平安固脚手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湖南元拓实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脚手架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脚手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脚手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脚手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脚手架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筑脚手架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筑脚手架企业战略布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扣件式钢管脚手架优缺点及适应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门式钢管脚手架优缺点及适应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碗扣式钢管脚手架优缺点及适应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铝合金快装脚手架特点</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结构制造行业现状（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宏观经济数据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脚手架行业销售收入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建筑脚手架行业的主要法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脚手架行业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脚手架行业技术专利数量结构（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脚手架行业技术专利申请数量前十企业或个人（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建筑脚手架行业技术相关专利分布领域（前十位）（单位：项）</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建筑脚手架产量走势（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建筑脚手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建筑业施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建筑业施工对脚手架钢管的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建筑业施工对脚手架扣件的需求容量（单位：亿只）</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建筑施工过程中脚手架销售市场容量（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建筑施工过程中新增脚手架销售在整个需求容量中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建筑施工过程中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建筑脚手架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建筑脚手架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建筑脚手架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建筑脚手架行业产业链简介</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行业前</w:t>
            </w:r>
            <w:r>
              <w:rPr>
                <w:rFonts w:cs="Arial" w:ascii="Arial" w:hAnsi="Arial"/>
                <w:color w:val="000000"/>
                <w:szCs w:val="21"/>
              </w:rPr>
              <w:t>10</w:t>
            </w:r>
            <w:r>
              <w:rPr>
                <w:rFonts w:ascii="Arial" w:hAnsi="Arial" w:cs="Arial"/>
                <w:color w:val="000000"/>
                <w:szCs w:val="21"/>
              </w:rPr>
              <w:t>名企业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钢材综合价格指数走势图（单位：点）</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材产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LME</w:t>
            </w:r>
            <w:r>
              <w:rPr>
                <w:rFonts w:ascii="Arial" w:hAnsi="Arial" w:cs="Arial"/>
                <w:color w:val="000000"/>
                <w:szCs w:val="21"/>
              </w:rPr>
              <w:t>伦铝与沪铝库存变化（单位：吨）</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铝加工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有色金属交易中心现货铝均价</w:t>
            </w:r>
            <w:r>
              <w:rPr>
                <w:rFonts w:cs="Arial" w:ascii="Arial" w:hAnsi="Arial"/>
                <w:color w:val="000000"/>
                <w:szCs w:val="21"/>
              </w:rPr>
              <w:t>/</w:t>
            </w:r>
            <w:r>
              <w:rPr>
                <w:rFonts w:ascii="Arial" w:hAnsi="Arial" w:cs="Arial"/>
                <w:color w:val="000000"/>
                <w:szCs w:val="21"/>
              </w:rPr>
              <w:t>升贴水趋势图（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房地产开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房屋施工面积、新开工面积、竣工面积及增速情况（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铁路投资总额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铁路营业里程趋势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高铁营运里程（单位：公里）</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路总里程及公路密度走势图（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高速公路里程（单位：万公里）</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农村公路里程及其占全国公路总里程比例（单位：万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公路桥梁数量（单位：万座）</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脚手架各省市百度搜索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筑脚手架各省市百度搜索指数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建筑脚手架行业企业规模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建筑脚手架行业不同主营企业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建筑脚手架行业企业性质格局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建筑脚手架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建筑脚手架行业购买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建筑脚手架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建筑脚手架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建筑脚手架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建筑脚手架行业五力分析结论</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建筑脚手架行业不同区域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建筑脚手架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建筑脚手架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建筑脚手架行业前二十地区销售收入排名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建筑脚手架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市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天津市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河北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北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山西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西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内蒙古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内蒙古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内蒙古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东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西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西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西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市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江苏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浙江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山东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福建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福建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江西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西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安徽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安徽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湖南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湖南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湖北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湖北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河南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南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陕西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陕西省建筑脚手架需求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陕西省建筑脚手架需求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甘肃省建筑脚手架生产销售市场规模及同比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甘肃省建筑脚手架需求容量（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02:00Z</dcterms:modified>
  <cp:revision>198</cp:revision>
  <dc:subject/>
  <dc:title/>
</cp:coreProperties>
</file>