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沙发行业竞争的不断加剧，行业大型企业间并购整合与资本运作日趋频繁，国内优秀的沙发行业生产企业愈来愈重视对行业市场的研究，特别是对企业发展环境和客户需求趋势变化的深入研究。正因为如此，一大批国内优秀的品牌迅速崛起，逐渐成为沙发行业中的翘楚！</w:t>
            </w:r>
          </w:p>
          <w:p>
            <w:pPr>
              <w:pStyle w:val="Normal"/>
              <w:spacing w:lineRule="atLeast" w:line="380"/>
              <w:ind w:firstLine="420"/>
              <w:rPr/>
            </w:pPr>
            <w:r>
              <w:rPr>
                <w:rFonts w:ascii="Arial" w:hAnsi="Arial" w:cs="Arial"/>
                <w:color w:val="000000"/>
                <w:szCs w:val="21"/>
              </w:rPr>
              <w:t>本报告利用中研普华长期对沙发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沙发行业界定、政策环境与经济环境；沙发行业产业链；沙发行业发展状况；沙发行业竞争状况；领先沙发行业企业经营状况；沙发行业产品市场分析；沙发行业重点区域分析；沙发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沙发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沙发行业的发展轨迹及多年的实践经验，对沙发行业未来的发展趋势做出审慎分析与预测。是沙发行业生产企业、科研单位、销售企业、投资企业准确了解沙发行业当前最新发展动态，把握市场机会，做出正确经营决策和明确企业发展方向不可多得的精品。也是业内第一份对沙发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沙发行业生产企业、科研单位、销售企业、投资企业准确了解沙发行业当前最新发展动向，及早发现沙发行业市场的空白点，机会点，增长点和盈利点……，前瞻性的把握沙发行业未被满足的市场需求和趋势，形成企业良好的可持续发展优势，有效规避沙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发展背景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沙发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沙发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沙发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沙发行业研究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沙发行业研究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沙发行业分析框架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沙发行业分析工具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沙发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沙发行业产业链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运行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制造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人造革、合成革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游对沙发行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行业运行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沙发行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走势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发行业主管部门及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发行业主要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发行业政策汇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沙发行业相关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沙发行业发展经验借鉴</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沙发行业发展经验与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沙发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沙发行业渠道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沙发企业运营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沙发行业发展经验与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沙发行业发展经验与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沙发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沙发行业渠道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沙发行业竞争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沙发行业发展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沙发行业发展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沙发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沙发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沙发企业运营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沙发行业发展经验与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度沙发行业发展经验与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度沙发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度沙发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度沙发行业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度沙发行业发展经验与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沙发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沙发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沙发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沙发行业供需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发行业供给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发行业企业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发行业工业总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沙发行业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沙发行业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沙发行业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沙发行业经营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沙发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沙发行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沙发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沙发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沙发行业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4.1 2009-2014</w:t>
            </w:r>
            <w:r>
              <w:rPr>
                <w:rFonts w:ascii="Arial" w:hAnsi="Arial" w:cs="Arial"/>
                <w:color w:val="000000"/>
                <w:szCs w:val="21"/>
              </w:rPr>
              <w:t>年我国家具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沙发行业进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沙发行业出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沙发行业进出口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细分产品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材质分类产品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软体沙发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木制沙发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藤制沙发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功能分类产品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普通沙发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沙发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沙发市场品牌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沙发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功能沙发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沙发的特点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沙发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沙发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沙发市场品牌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沙发市场需求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功能沙发产品开发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风格分类产品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式沙发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式沙发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式沙发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式沙发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沙发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沙发行业区域分布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沙发行业企业性质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沙发行业品牌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沙发行业五力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沙发行业上游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沙发行业下游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沙发行业新进入者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沙发行业替代产品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沙发行业内部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沙发品牌在华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香港沙发品牌在华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欧洲沙发品牌在华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美国沙发品牌在华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日本沙发品牌在华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沙发行业兼并重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沙发行业兼并重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沙发行业兼并重组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沙发行业兼并重组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下游市场需求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普通沙发下游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居民普通沙发购买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行业对普通沙发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销售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普通沙发需求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功能沙发下游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庭对功能沙发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铁对功能沙发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通常里程突破</w:t>
            </w:r>
            <w:r>
              <w:rPr>
                <w:rFonts w:cs="Arial" w:ascii="Arial" w:hAnsi="Arial"/>
                <w:color w:val="000000"/>
                <w:szCs w:val="21"/>
              </w:rPr>
              <w:t>1</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发送旅客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动车组运营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对功能性沙发的需求具有直接的拉动左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酒店对功能沙发的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酒店行业的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酒店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端酒店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对功能性沙发的需求拉动作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游艇对功能沙发的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行业发展概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客户多为高附加值客户，需求层次较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行业发展前景较为广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行业的发展拉动对功能性沙发的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高端会所对功能沙发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会所概念及种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有名的高端会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会所对功能性沙发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影院对功能沙发的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线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观众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房的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市场将保持快速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建设对功能性沙发的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沙发市场潜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沙发市场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东地区沙发消费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东地区沙发需求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东地区沙发生产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蠡口国际家具城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南康市家具城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玉环县</w:t>
            </w:r>
            <w:r>
              <w:rPr>
                <w:rFonts w:cs="Arial" w:ascii="Arial" w:hAnsi="Arial"/>
                <w:color w:val="000000"/>
                <w:szCs w:val="21"/>
              </w:rPr>
              <w:t>-</w:t>
            </w:r>
            <w:r>
              <w:rPr>
                <w:rFonts w:ascii="Arial" w:hAnsi="Arial" w:cs="Arial"/>
                <w:color w:val="000000"/>
                <w:szCs w:val="21"/>
              </w:rPr>
              <w:t>中国欧式古典家具生产基地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宁市沙发产业基地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北方家具出口基地</w:t>
            </w:r>
            <w:r>
              <w:rPr>
                <w:rFonts w:cs="Arial" w:ascii="Arial" w:hAnsi="Arial"/>
                <w:color w:val="000000"/>
                <w:szCs w:val="21"/>
              </w:rPr>
              <w:t>-</w:t>
            </w:r>
            <w:r>
              <w:rPr>
                <w:rFonts w:ascii="Arial" w:hAnsi="Arial" w:cs="Arial"/>
                <w:color w:val="000000"/>
                <w:szCs w:val="21"/>
              </w:rPr>
              <w:t>杜村镇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华东地区沙发市场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沙发市场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沙发市场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沙发市场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南地区沙发消费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沙发需求潜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南地区沙发生产基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乐从家具城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出口第一镇——大岭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江家具产业集群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南地区沙发市场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沙发市场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沙发市场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沙发市场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中地区沙发消费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中地区沙发需求潜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中地区沙发生产基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家具产业园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红安）融园家具产业城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中地区沙发市场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沙发市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沙发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沙发市场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北地区沙发消费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北地区沙发需求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华北地区沙发生产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华北地区沙发市场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沙发市场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沙发市场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沙发市场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东北地区沙发消费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东北地区沙发需求潜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东北地区沙发生产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东北地区沙发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沙发市场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沙发市场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沙发市场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南地区沙发消费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南地区沙发需求潜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南地区沙发生产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西南地区沙发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沙发市场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沙发市场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沙发市场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西北地区沙发消费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西北地区沙发需求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西北地区沙发生产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西北地区沙发市场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沙发市场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沙发市场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竞争对手经营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沙发企业总体发展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沙发企业地区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沙发企业品牌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沙发行业领先企业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天诚家具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佛山市斯帝罗兰实业发展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斯可馨家具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敏华家具制造（深圳）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成都诸葛家具有限责任公司（皇玛•梦丽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市场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沙发品牌影响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梦丽莎产品的差异化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高峰创建家私（深圳）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利豪家具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左右家私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意特尔（上海）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成都市明珠家具（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8.2.12 </w:t>
            </w:r>
            <w:r>
              <w:rPr>
                <w:rFonts w:ascii="Arial" w:hAnsi="Arial" w:cs="Arial"/>
                <w:color w:val="000000"/>
                <w:szCs w:val="21"/>
              </w:rPr>
              <w:t>顾家家居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廊坊爱依瑞斯家具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佛山市帷特思家具制造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曲美家具集团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吉斯家具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沙发市场定位及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沙发设计开发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沙发行业发展前景预测与投资建议</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沙发行业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产日趋规模化、专业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1.2 O2O</w:t>
            </w:r>
            <w:r>
              <w:rPr>
                <w:rFonts w:ascii="Arial" w:hAnsi="Arial" w:cs="Arial"/>
                <w:color w:val="000000"/>
                <w:szCs w:val="21"/>
              </w:rPr>
              <w:t>电子商务模式成为行业发展新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渠道建设成为市场竞争的重要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主品牌的开创与品牌优势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品设计思路不断开拓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沙发消费日趋定制化、个性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产品更加注重健康、环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沙发行业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沙发行业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沙发行业产品结构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沙发行业渠道创新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沙发行业现有渠道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店销售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销售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销售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沙发行业传统渠道困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卖场布局多、乱、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金逐年走高，挤压利润空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发销售的被动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年促销，难有作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沙发行业渠道创新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装修设计公司合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营销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店营销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沙发行业电商渠道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沙发行业投资特性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沙发行业进入壁垒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设计能力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水平和人力资源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沙发行业生产模式和制造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制造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沙发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加剧导致的利润下滑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调控导致的业绩下滑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的控制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费用波动导致经营业绩波动的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季节性波动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沙发行业投资潜力与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沙发行业投资机会剖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良好支持沙发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转变刺激家居消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程度的不断提高及“新型城镇化”战略的提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沙发产业链保障行业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市场规模的快速扩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研普华沙发行业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沙发行业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沙发行业分析框架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沙发行业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木材产量及同比增速（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产量及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4</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革鞣制加工行业工业总产值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革鞣制加工行业销售收入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皮革鞣制加工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塑料人造革、合成革产量及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人造革、合成革制造行业产量区域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塑料人造革、合成革制造行业销售收入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塑料人造革、合成革制造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游对沙发行业制造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沙发行业现行主要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我国沙发行业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家具制造行业“十二五”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城镇居民可支配收入增长情况（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沙发行业销售收入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沙发行业集群区及相应优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沙发行业相关专利申请量变化图（单位：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沙发行业相关专利公开数量变化图（单位：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沙发行业相关专利类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沙发行业相关专利申请人构成图（前十位）（单位：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沙发行业渠道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发行业市场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沙发行业企业数量情况（单位：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发行业工业总产值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沙发行业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顾家家居和曲美家具两家公司沙发产销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沙发行业经营效益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沙发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沙发行业运营能力分析（单位：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沙发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沙发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具行业进出口总体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沙发行业具有代表的</w:t>
            </w:r>
            <w:r>
              <w:rPr>
                <w:rFonts w:cs="Arial" w:ascii="Arial" w:hAnsi="Arial"/>
                <w:color w:val="000000"/>
                <w:szCs w:val="21"/>
              </w:rPr>
              <w:t>26</w:t>
            </w:r>
            <w:r>
              <w:rPr>
                <w:rFonts w:ascii="Arial" w:hAnsi="Arial" w:cs="Arial"/>
                <w:color w:val="000000"/>
                <w:szCs w:val="21"/>
              </w:rPr>
              <w:t>种产品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沙发行业进口产品（单位：千克，个，台，万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沙发行业进口产品（单位：千克，个，台，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沙发行业出口产品（单位：千克，个，台，万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沙发行业出口产品（单位：千克，个，台，万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沙发行业出口总额预测（单位：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体沙发消费量与其他国家对比图（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软体沙发消费量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木质沙发市场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藤制沙发市场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普通沙发行业排名前八位公司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功能沙发的功能特点如下表所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功能沙发主要品牌企业及其专供领域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式沙发市场的十大知名品牌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式沙发与欧式沙发的区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式沙发市场的十大知名品牌列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沙发行业企业性质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沙发行业十大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布艺沙发十大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真皮沙发十大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实木沙发十大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沙发行业上游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沙发行业企业数量走势图（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欧洲主要在华投资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沙发行业收购事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具有发展潜力的企业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沙发企业兼并重组的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及其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新开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品房竣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商品房销售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铁营运里程（单位：公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铁旅客发送量（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高铁动车组及动车数量及预测（单位：组，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星级酒店数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星级酒店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高端星级酒店市场定位简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高端星级酒店数量增长情况（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端酒店市场定位简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中端星级酒店数量增长情况（单位：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娱乐性、休闲型和商务性游艇特点比较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四种类型高端会所介绍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比较知名的高端会所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影银幕数量及其增长率（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影院数量及其增长率（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地电影观影人次增长趋势（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影票房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人均观影次数远低于发达国家（单位：亿人，亿人次，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城镇居民人均可支配收入情况表（单位：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城镇居民人均家庭设备及用品消费支出表（单位：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开发投资额表（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开发企业竣工房屋面积表（单位：万平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东地区软体家具（包括床垫、沙发）产量变化图（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城镇居民人均可支配收入情况表（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南地区城镇居民人均家庭设备及用品消费支出表（单位：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开发投资额表（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开发企业竣工房屋面积表（单位：万平方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南地区软体家具（包括床垫、沙发）产量变化图（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城镇居民人均可支配收入情况表（单位：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城镇居民人均家庭设备及用品消费支出表（单位：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开发投资额表（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开发企业竣工房屋面积表（单位：万平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中地区软体家具（包括床垫、沙发）产量变化图（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城镇居民人均可支配收入情况表（单位：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城镇居民人均家庭设备及用品消费支出表（单位：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开发投资额表（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开发企业竣工房屋面积表（单位：万平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北地区软体家具（包括床垫、沙发）产量变化图（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城镇居民人均可支配收入情况表（单位：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城镇居民人均家庭设备及用品消费支出表（单位：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开发投资额表（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开发企业竣工房屋面积表（单位：万平方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39:00Z</dcterms:modified>
  <cp:revision>199</cp:revision>
  <dc:subject/>
  <dc:title/>
</cp:coreProperties>
</file>