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家具制造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木制家具行业竞争的不断加剧，大型木制家具制造企业间并购整合与资本运作日趋频繁，国内优秀的木制家具生产企业愈来愈重视对行业市场的研究，特别是对产业发展环境和产品购买者的深入研究。正因为如此，一大批国内优秀的木制家具品牌迅速崛起，逐渐成为木制家具制造行业中的翘楚！</w:t>
            </w:r>
          </w:p>
          <w:p>
            <w:pPr>
              <w:pStyle w:val="Normal"/>
              <w:spacing w:lineRule="atLeast" w:line="380"/>
              <w:ind w:firstLine="420"/>
              <w:rPr/>
            </w:pPr>
            <w:r>
              <w:rPr>
                <w:rFonts w:ascii="Arial" w:hAnsi="Arial" w:cs="Arial"/>
                <w:color w:val="000000"/>
                <w:szCs w:val="21"/>
              </w:rPr>
              <w:t>本报告利用中研普华长期对木制家具制造行业市场跟踪搜集的市场数据，全面而准确地为您从行业的整体高度来架构分析体系。报告从当前木制家具制造行业的宏观景气状况出发，以木制家具制造行业的产销状况和行业需求走向为依托，详尽的分析了中国木制家具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木制家具制造行业的生产与发展；木制家具制造行业当前的市场环境与企业竞争力；木制家具制造行业的市场需求特征；木制家具制造行业的进出口市场；木制家具制造行业的竞争格局、竞争趋势；木制家具主要细分产品市场发展状况；木制家具制造市场的领先企业经营状况；木制家具制造行业的发展趋势与前景预测；同时，佐之以全行业近年来全面详实的一手市场数据，让您全面、准确地把握整个木制家具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木制家具制造行业的总体市场容量、市场规模、竞争格局和市场需求特征，并根据木制家具制造行业的发展轨迹及多年的实践经验，对木制家具制造行业未来的发展趋势做出审慎分析与预测。是木制家具生产企业、科研单位、销售企业、投资企业准确了解木制家具制造行业当前最新发展动态，把握市场机会，做出正确经营决策和明确企业发展方向不可多得的精品。也是业内第一份对木制家具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木制家具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木制家具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木制家具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木制家具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木制家具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木制家具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木制家具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木制家具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木制家具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写字楼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木制家具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材市场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漆市场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工机械市场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制家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木制家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木制家具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木制家具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木制家具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木制家具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木制家具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木制家具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制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制家具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制家具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制家具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木制家具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木制家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木制家具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木制家具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木制家具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木制家具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木制家具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木制家具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制家具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木制家具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化进程对家具消费结构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基尼系数对家具消费结构的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居民消费结构变化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信贷融资政策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社会家庭结构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社会年龄结构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社会教育状况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行业物流环境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行业物流主要运输工具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物流主要运输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石油价格上涨对行业物流的影响</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家具行业发展的物流模式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制家具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木制家具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木制家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木制家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木制家具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木制家具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木制家具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木制家具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木制家具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木制家具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木制家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木制家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木制家具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制家具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实木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板式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家重点支持的技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新热点技术简单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制家具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辽宁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辽宁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辽宁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辽宁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辽宁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辽宁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四川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四川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四川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四川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四川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四川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福建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福建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福建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福建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福建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福建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上海市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上海市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上海市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上海市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上海市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上海市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江苏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江苏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江苏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江苏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江苏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江苏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南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湖南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湖南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湖南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湖南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湖南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河南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河南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河南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河南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河南省木制家具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制家具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木制家具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木制家具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木制家具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木制家具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木制家具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木制家具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制家具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木制家具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木制家具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木制家具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木制家具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木制家具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连华丰家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天诚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美克国际家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天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东莞美时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台河市双叶家具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广东省宜华木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青岛良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华鹤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喜临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成都市全友家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台升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成都市双虎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中山福溢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瑞丰木业（东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海沃氏家具（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万利宝（广州）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山东新郎欧美尔家居置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东莞永鹏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廊坊华日恒宇家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诚丰家具（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深圳市华源轩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广东联邦家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华润励致洋行家私（珠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厦门喜盈门家具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吉林新元木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江苏月星家具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北京曲美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河北蓝鸟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深圳长江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木制家具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木制家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木制家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木制家具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木制家具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木制家具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木制家具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木制家具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木制家具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木制家具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研普华木制家具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木制家具制造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木制家具制造行业产值增速与</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固定资产投资、房地产开发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地区房地产开发投资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要省市房地产开发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房地产开发资金来源累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资金来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开发资金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土地购置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开发土地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六大城市甲级写字楼租金指数（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大城市写字楼供求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住宅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住宅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林业产业总产值走势（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涂料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粗钢月度产量及同比增速（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钢材月度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钢材月度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钢材现货和期货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房地产销售面积和家具产值增长速度比较图（</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木制家具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木制家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木制家具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木制家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木制家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木制家具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木制家具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木制家具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木制家具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木制家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美两国</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部分欧元区国家主权评级</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希腊</w:t>
            </w:r>
            <w:r>
              <w:rPr>
                <w:rFonts w:cs="Arial" w:ascii="Arial" w:hAnsi="Arial"/>
                <w:color w:val="000000"/>
                <w:szCs w:val="21"/>
              </w:rPr>
              <w:t>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日本主要国家出口情况（单位：十亿日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日本汽车产销情况（单位：辆）</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金砖四国工业产值增幅（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金砖四国</w:t>
            </w:r>
            <w:r>
              <w:rPr>
                <w:rFonts w:cs="Arial" w:ascii="Arial" w:hAnsi="Arial"/>
                <w:color w:val="000000"/>
                <w:szCs w:val="21"/>
              </w:rPr>
              <w:t>CPI</w:t>
            </w:r>
            <w:r>
              <w:rPr>
                <w:rFonts w:ascii="Arial" w:hAnsi="Arial" w:cs="Arial"/>
                <w:color w:val="000000"/>
                <w:szCs w:val="21"/>
              </w:rPr>
              <w:t>增幅（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印度、俄罗斯、巴西三国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木制家具工业总产值和</w:t>
            </w:r>
            <w:r>
              <w:rPr>
                <w:rFonts w:cs="Arial" w:ascii="Arial" w:hAnsi="Arial"/>
                <w:color w:val="000000"/>
                <w:szCs w:val="21"/>
              </w:rPr>
              <w:t>GDP</w:t>
            </w:r>
            <w:r>
              <w:rPr>
                <w:rFonts w:ascii="Arial" w:hAnsi="Arial" w:cs="Arial"/>
                <w:color w:val="000000"/>
                <w:szCs w:val="21"/>
              </w:rPr>
              <w:t>走势比较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历次人口普查城乡人口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基尼系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房地产销售面积和家具产值增长速度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城镇恩格尔系数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消费者选购家具产品关注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六次人口调查家庭户数变化图（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六次人口调查人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六次人口调查人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大型市场的家具消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世界家具产值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世界各国家具进口量与消费量比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木制家具制造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木制家具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木制家具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木制家具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木制家具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木制家具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木制家具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木制家具制造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木制家具制造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木制家具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木制家具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木制家具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木制家具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各类家具产品工业总产值及其在总产值中所占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家具材料相关的国家科技支撑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木制家具制造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木制家具制造行业各区域企业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木制家具制造行业各区域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木制家具制造行业各区域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木制家具制造行业各区域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木制家具制造行业各区域资产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木制家具制造行业各区域资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木制家具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木制家具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木制家具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木制家具制造行业销售收入排名前五地区占比和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木制家具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木制家具制造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木制家具制造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广东家具行业规划指标一览表（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广东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东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东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东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山东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山东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东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东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辽宁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辽宁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辽宁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辽宁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浙江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浙江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浙江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浙江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四川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四川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四川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四川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福建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福建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福建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东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市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市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市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市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湖南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湖南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湖南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06:00Z</dcterms:modified>
  <cp:revision>198</cp:revision>
  <dc:subject/>
  <dc:title/>
</cp:coreProperties>
</file>