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室内设计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室内设计行业竞争的不断加剧，大型室内设计企业间并购整合与资本运作日趋频繁，国内优秀的室内设计生产企业愈来愈重视对行业市场的研究，特别是对企业发展环境和客户需求趋势变化的深入研究。正因为如此，一大批国内优秀的室内设计品牌迅速崛起，逐渐成为室内设计行业中的翘楚！</w:t>
            </w:r>
          </w:p>
          <w:p>
            <w:pPr>
              <w:pStyle w:val="Normal"/>
              <w:spacing w:lineRule="atLeast" w:line="380"/>
              <w:ind w:firstLine="420"/>
              <w:rPr/>
            </w:pPr>
            <w:r>
              <w:rPr>
                <w:rFonts w:ascii="Arial" w:hAnsi="Arial" w:cs="Arial"/>
                <w:color w:val="000000"/>
                <w:szCs w:val="21"/>
              </w:rPr>
              <w:t>本报告利用中研普华长期对室内设计行业市场跟踪搜集的一手市场数据，采用与国际同步的科学分析模型，全面而准确地为您从行业的整体高度来架构分析体系。报告主要分析了室内设计行业的宏观环境；室内设计行业的市场规模与客户开发策略；酒店设计市场的需求与趋势预测；住宅空间设计市场的需求与趋势预测；办公空间设计市场的需求与趋势预测；交通空间设计市场的需求与趋势预测；室内设计行业的区域市场投资机会；标杆室内设计企业的经营状况与市场策略；室内设计行业的发展趋势与投资战略规划；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室内设计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室内设计行业的发展轨迹及多年的实践经验，对室内设计行业未来的发展趋势做出审慎分析与预测。是室内设计企业、科研单位、投资企业准确了解室内设计行业当前最新发展动态，把握市场机会，做出正确经营决策和明确企业发展方向不可多得的精品。也是业内第一份对室内设计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室内设计企业、科研单位、投资企业准确了解室内设计行业当前最新发展动向，及早发现室内设计行业市场的空白点，机会点，增长点和盈利点……，前瞻性的把握室内设计行业未被满足的市场需求和趋势，形成企业良好的可持续发展优势，有效规避室内设计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室内设计行业发展背景与宏观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室内设计行业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室内设计行业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室内设计行业相近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室内设计与建筑设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设计与装饰装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室内设计行业主要业务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室内设计行业主要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外室内设计行业发展状况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室内设计行业存在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室内设计行业宏观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室内设计行业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化进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观念与习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室内设计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汇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收费历史沿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十二五”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室内设计行业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宏观经济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室内设计行业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室内设计行业市场规模与客户开发策略</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室内设计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室内设计行业产值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室内设计行业人员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室内设计行业利润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室内设计行业竞争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室内设计行业竞争层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室内设计行业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室内设计行业竞争程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室内设计行业竞争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室内设计行业消费心理与设计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室内设计行业消费者心理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室内设计消费心理的特殊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设计消费心理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室内设计消费心理原因与动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室内设计要素与消费心理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室内设计空间布局与消费心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设计色彩基调与消费心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室内设计灯光效果与消费心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室内设计材质机理与消费心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室内设计装饰元素与消费心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室内设计装饰风格与消费心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基于消费心理的室内设计策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室内设计行业市场需求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室内设计行业市场需求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室内设计行业市场发展潜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室内设计行业市场需求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室内设计行业客户开发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室内设计行业的客户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室内设计行业客户管理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家居行业设计师渠道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室内设计行业供应商品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卫浴类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卫浴品牌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卫浴产品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浴品牌选购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办公家具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办公家具品牌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办公家具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家具品牌选购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厨房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厨房类产品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厨房类产品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地面材料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地面材料品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地面材料产品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面材料品牌选购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家具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家具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家具产品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灯饰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灯饰类品牌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灯饰类产品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照明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知名照明类品牌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知名照明类产品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类品牌选购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室内设计行业的精益管理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传统设计与精益设计的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精益化设计实施的框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精益化设计总体流程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室内设计施工完成度评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精益化设计案例——设计色彩的精益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精益化设计案例——施工的精益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酒店设计市场需求分析与趋势预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酒店设计行业总体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酒店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酒店行业品牌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酒店行业发展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酒店设计行业总体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酒店设计行业存在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酒店设计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型酒店设计市场需求分析与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型酒店定义及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发展阶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型酒店市场规模与潜在市场容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济型酒店领先企业市场拓展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经济型酒店设计市场现状与存在问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经济型酒店设计市场发展趋势与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度假酒店设计市场需求分析与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旅游度假酒店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度假酒店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游度假酒店市场拓展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游度假酒店设计市场现状与存在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旅游度假酒店设计市场发展趋势与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权式酒店设计市场需求分析与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权式酒店定义及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酒店概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酒店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权式酒店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权式酒店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权式酒店设计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产权式酒店设计市场发展趋势与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精品酒店设计市场需求分析与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精品酒店定义及特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品酒店概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品酒店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精品酒店市场规模与潜在市场容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精品酒店领先企业市场拓展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精品酒店设计市场现状与存在问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精品酒店设计市场典型设计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精品酒店设计市场发展趋势与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主题酒店设计市场需求分析与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主题酒店定义及特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概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主题酒店市场规模与潜在市场容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主题酒店领先企业市场拓展策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主题酒店设计市场现状与存在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主题酒店设计市场典型设计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主题酒店设计市场发展趋势与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住宅空间设计市场需求分析与趋势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房地产行业发展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行业开发景气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房地产行业开发投资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房地产行业土地市场供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房地产行业市场供给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房地产行业市场销售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房地产行业价格增长态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住宅市场发展规模与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住宅市场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住宅用地供应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住宅市场潜在市场容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住宅市场未来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住宅空间设计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住宅空间设计策略与典型案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空间设计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化住宅空间设计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空间与陈设的合理设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界面材质的选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彩与质感的合理利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照明方式的优化设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住宅空间设计主要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住宅空间设计市场规模与潜在市场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住宅空间设计领先企业市场拓展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住宅空间设计市场现状与存在问题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住宅空间设计市场发展前景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空间设计市场需求分析与趋势预测</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办用地市场供需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办用地供给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办用地需求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用地成交面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成交金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用地成交价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办用地供需平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办公楼市场新增供给与需求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办公楼开发投资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办公楼新增供给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办公楼市场需求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办公空间设计市场需求分析与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办公空间设计的定义与特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办公空间设计策略与典型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办公空间设计市场竞争格局与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办公空间设计市场规模与潜在市场容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办公空间设计领先企业市场拓展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办公空间设计市场现状与存在问题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办公空间设计市场发展趋势与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空间设计市场需求分析与趋势预测</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轨道交通空间设计市场需求与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轨道交通建设投资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轨道交通空间设计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机场空间设计市场需求与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航空机场建设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航空机场投资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空机场建设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航空机场空间设计需求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港口码头空间设计市场需求与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港口码头建设投资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港口码头建设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港口码头空间设计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室内设计行业区域市场投资机会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室内设计市场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室内设计市场发展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室内设计市场竞争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室内设计市场发展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室内设计市场投资潜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室内设计市场投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室内设计市场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室内设计市场发展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室内设计市场竞争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室内设计市场发展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室内设计市场投资潜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室内设计市场投资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市室内设计市场投资机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市室内设计市场发展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市室内设计市场竞争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市室内设计市场发展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室内设计市场投资潜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市室内设计市场投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市室内设计市场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市室内设计市场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州市室内设计市场竞争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州市室内设计市场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州市室内设计市场投资潜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州市室内设计市场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市室内设计市场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天津市室内设计市场发展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天津市室内设计市场竞争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天津市室内设计市场发展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天津市室内设计市场投资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天津市室内设计市场投资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市室内设计市场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庆市室内设计市场发展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重庆市室内设计市场竞争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重庆市室内设计市场发展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重庆市室内设计市场投资潜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重庆市室内设计市场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石家庄市室内设计市场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石家庄市室内设计市场发展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石家庄市室内设计市场竞争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石家庄市室内设计市场发展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石家庄市室内设计市场投资潜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石家庄市室内设计市场投资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太原市室内设计市场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太原市室内设计市场发展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太原市室内设计市场竞争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太原市室内设计市场发展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太原市室内设计市场投资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太原市室内设计市场投资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沈阳市室内设计市场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沈阳市室内设计市场发展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沈阳市室内设计市场竞争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沈阳市室内设计市场发展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沈阳市室内设计市场投资潜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沈阳市室内设计市场投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长春市室内设计市场投资机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长春市室内设计市场发展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长春市室内设计市场竞争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长春市室内设计市场发展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长春市室内设计市场投资潜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长春市室内设计市场投资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哈尔滨市室内设计市场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哈尔滨市室内设计市场发展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哈尔滨市室内设计市场竞争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哈尔滨市室内设计市场发展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哈尔滨市室内设计市场投资潜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哈尔滨市室内设计市场投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南京市室内设计市场投资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南京市室内设计市场发展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南京市室内设计市场竞争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南京市室内设计市场发展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南京市室内设计市场投资潜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南京市室内设计市场投资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杭州市室内设计市场投资机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杭州市室内设计市场发展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杭州市室内设计市场竞争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杭州市室内设计市场发展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杭州市室内设计市场投资潜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杭州市室内设计市场投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合肥市室内设计市场投资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合肥市室内设计市场发展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合肥市室内设计市场竞争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合肥市室内设计市场发展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合肥市室内设计市场投资潜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合肥市室内设计市场投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福州市室内设计市场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福州市室内设计市场发展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福州市室内设计市场竞争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福州市室内设计市场发展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福州市室内设计市场投资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福州市室内设计市场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南昌市室内设计市场投资机会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南昌市室内设计市场发展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南昌市室内设计市场竞争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南昌市室内设计市场发展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南昌市室内设计市场投资潜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南昌市室内设计市场投资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济南市室内设计市场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济南市室内设计市场发展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济南市室内设计市场竞争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济南市室内设计市场发展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济南市室内设计市场投资潜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济南市室内设计市场投资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郑州市室内设计市场投资机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郑州市室内设计市场发展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郑州市室内设计市场竞争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郑州市室内设计市场发展特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郑州市室内设计市场投资潜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郑州市室内设计市场投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武汉市室内设计市场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武汉市室内设计市场发展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武汉市室内设计市场竞争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武汉市室内设计市场发展特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武汉市室内设计市场投资潜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武汉市室内设计市场投资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长沙市室内设计市场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长沙市室内设计市场发展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长沙市室内设计市场竞争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长沙市室内设计市场发展特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长沙市室内设计市场投资潜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长沙市室内设计市场投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口市室内设计市场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海口市室内设计市场发展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海口市室内设计市场竞争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海口市室内设计市场发展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海口市室内设计市场投资潜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海口市室内设计市场投资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成都市室内设计市场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成都市室内设计市场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成都市室内设计市场竞争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成都市室内设计市场发展特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成都市室内设计市场投资潜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成都市室内设计市场投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阳市室内设计市场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贵阳市室内设计市场发展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贵阳市室内设计市场竞争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贵阳市室内设计市场发展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贵阳市室内设计市场投资潜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贵阳市室内设计市场投资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杆室内设计企业经营状况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龙头一体化设计企业室内设计业务经营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苏州金螳螂建筑装饰股份有限公司经营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大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深圳市洪涛装饰股份有限公司经营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大经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深圳市广田装饰集团股份有限公司经营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大经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浙江亚厦装饰股份有限公司经营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大经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与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标杆室内设计企业经营状况与市场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阔达建筑装饰工程有限责任公司经营状况与市场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业之峰诺华装饰股份有限公司经营状况与市场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东星艺装饰集团有限公司经营状况与市场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连纬图建筑设计装饰工程有限公司经营状况与市场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大连鑫诚装饰装修有限公司经营状况与市场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东易日盛家居装饰集团股份有限公司经营状况与市场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柳州市喜百年装饰装璜有限公司经营状况与市场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元洲装饰有限责任公司经营状况与市场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黑龙江国光建筑装饰设计研究院有限公司经营状况与市场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湖南点石装饰设计工程有限公司经营状况与市场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济南昌祥建筑装饰安装工程有限公司经营状况与市场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龙发建筑装饰工程有限公司经营状况与市场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鼎装饰股份有限公司经营状况与市场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梁志天设计师有限公司经营状况与市场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北京清尚环艺建筑设计院有限公司经营状况与市场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上海捷森室内设计有限公司经营状况与市场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星杰设计装饰工程有限公司经营状况与市场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上海全筑建筑装饰集团股份有限公司经营状况与市场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上海现代建筑装饰环境设计研究院有限公司经营状况与市场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深圳毕路德建筑顾问有限公司经营状况与市场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深圳鸿艺源建筑室内设计有限公司经营状况与市场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深圳市建筑设计研究总院建筑装饰设计研究院经营状况与市场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深圳市名雕装饰股份有限公司经营状况与市场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深圳市品伊设计顾问有限公司经营状况与市场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江苏红蚂蚁装饰设计工程有限公司经营状况与市场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思联建筑设计有限公司经营状况与市场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中建一局集团装饰工程有限公司经营状况与市场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上海市建筑装饰工程集团有限公司经营状况与市场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与主要业务领域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室内设计业务经营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室内设计业务市场拓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与最新发展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室内设计行业发展趋势与投资战略规划</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室内设计行业进入退出壁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室内设计行业进入壁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室内设计行业发展壁垒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室内设计行业退出壁垒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室内设计行业投资风险与投资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室内设计行业主要投资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室内设计行业主要投资对策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室内设计行业发展趋势与前景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室内设计行业市场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室内设计行业市场缺口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重点城市室内设计市场规模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室内设计企业海外并购前景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室内设计包括范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室内设计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总人口及其自然增长率变化趋势（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室内设计行业主要条例及规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建筑设计行业收费历史沿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建筑装饰行业“十二五”发展规划纲要》主要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房地产固定资产投资规模占城镇固定资产投资规模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止到</w:t>
            </w:r>
            <w:r>
              <w:rPr>
                <w:rFonts w:cs="Arial" w:ascii="Arial" w:hAnsi="Arial"/>
                <w:color w:val="000000"/>
                <w:szCs w:val="21"/>
              </w:rPr>
              <w:t>2014</w:t>
            </w:r>
            <w:r>
              <w:rPr>
                <w:rFonts w:ascii="Arial" w:hAnsi="Arial" w:cs="Arial"/>
                <w:color w:val="000000"/>
                <w:szCs w:val="21"/>
              </w:rPr>
              <w:t>年室内设计技术专利数量（单位：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居设计收费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样本企业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行业样本企业净资产收益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建筑设计行业企业竞争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各类建筑设计企业的竞争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建筑设计行业现有企业的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大陆各省市自治区房地产开发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不同类型商品房开发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室内设计行客户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知名办公家具品牌及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知名整体厨房品牌及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知名地面材料品牌及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知名家具品牌及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知名灯饰品牌及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知名照明品牌及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传统设计与精益设计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精益化设计框架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酒店行业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酒店行业总体市场竞争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星级饭店经营情况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星级酒店装饰需求预测：翻修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星级酒店装饰需求预测：新增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经济型酒店产品分类列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经济型酒店行业发展不同阶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产权式酒店类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产权式酒店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内产权式酒店运行存在的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产权式酒店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产权式酒店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酒店的主要类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各种类型酒店主要特征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精品酒店主要特点简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星级酒店开业数统计（按季度）（单位：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星级饭店经营情况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精品酒店领先企业市场拓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主题酒店的本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主题酒店主要地区数量分布（单位：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主题酒店行业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世界前</w:t>
            </w:r>
            <w:r>
              <w:rPr>
                <w:rFonts w:cs="Arial" w:ascii="Arial" w:hAnsi="Arial"/>
                <w:color w:val="000000"/>
                <w:szCs w:val="21"/>
              </w:rPr>
              <w:t>300</w:t>
            </w:r>
            <w:r>
              <w:rPr>
                <w:rFonts w:ascii="Arial" w:hAnsi="Arial" w:cs="Arial"/>
                <w:color w:val="000000"/>
                <w:szCs w:val="21"/>
              </w:rPr>
              <w:t>强中客户总数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中国房地产开发景气指数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批准国有建设用地供应情况（单位：万公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批准国有建设用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各类国有建设用地供应规模（单位：万公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有建设用地出让面积及成交价款情况（单位：万公顷，</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前</w:t>
            </w:r>
            <w:r>
              <w:rPr>
                <w:rFonts w:cs="Arial" w:ascii="Arial" w:hAnsi="Arial"/>
                <w:color w:val="000000"/>
                <w:szCs w:val="21"/>
              </w:rPr>
              <w:t>30</w:t>
            </w:r>
            <w:r>
              <w:rPr>
                <w:rFonts w:ascii="Arial" w:hAnsi="Arial" w:cs="Arial"/>
                <w:color w:val="000000"/>
                <w:szCs w:val="21"/>
              </w:rPr>
              <w:t>城市成交土地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各发展阶段中住宅产业的表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推出住宅用地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住宅用地成交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住宅用地成交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城市住宅用地成交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城镇住宅需求预测模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我国城镇住宅需求规模预测（单位：亿，</w:t>
            </w:r>
            <w:r>
              <w:rPr>
                <w:rFonts w:cs="Arial" w:ascii="Arial" w:hAnsi="Arial"/>
                <w:color w:val="000000"/>
                <w:szCs w:val="21"/>
              </w:rPr>
              <w:t>%</w:t>
            </w:r>
            <w:r>
              <w:rPr>
                <w:rFonts w:ascii="Arial" w:hAnsi="Arial" w:cs="Arial"/>
                <w:color w:val="000000"/>
                <w:szCs w:val="21"/>
              </w:rPr>
              <w:t>，平方米，亿平方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不同情境下的城镇化率与城镇新建住宅面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至</w:t>
            </w:r>
            <w:r>
              <w:rPr>
                <w:rFonts w:cs="Arial" w:ascii="Arial" w:hAnsi="Arial"/>
                <w:color w:val="000000"/>
                <w:szCs w:val="21"/>
              </w:rPr>
              <w:t>2030</w:t>
            </w:r>
            <w:r>
              <w:rPr>
                <w:rFonts w:ascii="Arial" w:hAnsi="Arial" w:cs="Arial"/>
                <w:color w:val="000000"/>
                <w:szCs w:val="21"/>
              </w:rPr>
              <w:t>年城镇新建住宅面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至</w:t>
            </w:r>
            <w:r>
              <w:rPr>
                <w:rFonts w:cs="Arial" w:ascii="Arial" w:hAnsi="Arial"/>
                <w:color w:val="000000"/>
                <w:szCs w:val="21"/>
              </w:rPr>
              <w:t>2030</w:t>
            </w:r>
            <w:r>
              <w:rPr>
                <w:rFonts w:ascii="Arial" w:hAnsi="Arial" w:cs="Arial"/>
                <w:color w:val="000000"/>
                <w:szCs w:val="21"/>
              </w:rPr>
              <w:t>年城镇新建住宅消化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居住建筑设计主要领航企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居住建筑设计中存在的主要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情况：累计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比重：累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平均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w:t>
            </w:r>
            <w:r>
              <w:rPr>
                <w:rFonts w:cs="Arial" w:ascii="Arial" w:hAnsi="Arial"/>
                <w:color w:val="000000"/>
                <w:szCs w:val="21"/>
              </w:rPr>
              <w:t>30</w:t>
            </w:r>
            <w:r>
              <w:rPr>
                <w:rFonts w:ascii="Arial" w:hAnsi="Arial" w:cs="Arial"/>
                <w:color w:val="000000"/>
                <w:szCs w:val="21"/>
              </w:rPr>
              <w:t>城市商办用地推出面积累计值（单位：万平方米）</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商办建设用地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商办建设用地面积平均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商办用地累计成交面积比较（单位：万平方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出让金走势：累计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商办用地土地出让金占全部出让金的比重：累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出让金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出让金平均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月中国</w:t>
            </w:r>
            <w:r>
              <w:rPr>
                <w:rFonts w:cs="Arial" w:ascii="Arial" w:hAnsi="Arial"/>
                <w:color w:val="000000"/>
                <w:szCs w:val="21"/>
              </w:rPr>
              <w:t>30</w:t>
            </w:r>
            <w:r>
              <w:rPr>
                <w:rFonts w:ascii="Arial" w:hAnsi="Arial" w:cs="Arial"/>
                <w:color w:val="000000"/>
                <w:szCs w:val="21"/>
              </w:rPr>
              <w:t>城市商办用地累计成交金额对比（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均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楼面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供求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投资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开发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写字楼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汽车工业大厦办公楼层平面布置分析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写字楼空间设计市场容量（单位：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办公楼室内设计需求预测（单位：亿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市轨道交通开通线路情况（单位：公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市城市轨道交通项目情况（单位：亿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民用航班飞行机场数（单位：个）</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民航基本建设和技术改造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主要机场单体航站楼建筑面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内河及沿海水运建设投资金额（单位：亿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港口万吨级以上泊位（单位：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万吨级以上码头泊位构成（按主要用途）（单位：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住宅、写字楼和商业用房室内设计行业市场发展规模情况（单位：万平方米，亿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酒店行业室内设计行业市场发展规模情况（单位：家，亿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北京市室内设计行业企业规模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住宅、写字楼和商业用房室内设计市场发展规模情况（单位：万平方米，亿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酒店行业室内设计行业市场发展规模情况（单位：家，亿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上海市室内设计行业企业规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住宅、写字楼和商业用房室内设计市场发展规模情况（单位：万平方米，亿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酒店行业室内设计行业市场发展规模情况（单位：家，亿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深圳市室内设计行业企业规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1:00Z</dcterms:modified>
  <cp:revision>203</cp:revision>
  <dc:subject/>
  <dc:title/>
</cp:coreProperties>
</file>