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生陶瓷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卫生陶瓷行业竞争的不断加剧，大型卫生陶瓷企业间并购整合与资本运作日趋频繁，国内优秀的卫生陶瓷生产企业愈来愈重视对行业市场的研究，特别是对产业发展环境和产品购买者的深入研究。正因为如此，一大批国内优秀的卫生陶瓷品牌迅速崛起，逐渐成为卫生陶瓷行业中的翘楚！</w:t>
            </w:r>
          </w:p>
          <w:p>
            <w:pPr>
              <w:pStyle w:val="Normal"/>
              <w:spacing w:lineRule="atLeast" w:line="380"/>
              <w:ind w:firstLine="420"/>
              <w:rPr/>
            </w:pPr>
            <w:r>
              <w:rPr>
                <w:rFonts w:ascii="Arial" w:hAnsi="Arial" w:cs="Arial"/>
                <w:color w:val="000000"/>
                <w:szCs w:val="21"/>
              </w:rPr>
              <w:t>本报告利用中研普华长期对卫生陶瓷行业市场跟踪搜集的一手市场数据，采用与国际同步的科学分析模型，全面而准确地为您从行业的整体高度来架构分析体系。报告主要分析了中国卫生陶瓷行业的生产与发展；卫生陶瓷行业当前的市场环境与企业竞争力；卫生陶瓷行业的市场需求特征；卫生陶瓷行业的进出口市场；卫生陶瓷行业的竞争格局、竞争趋势；卫生陶瓷主要细分产品市场发展状况；卫生陶瓷市场的领先企业经营状况；卫生陶瓷行业的发展趋势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卫生陶瓷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卫生陶瓷行业的发展轨迹及多年的实践经验，对卫生陶瓷行业未来的发展趋势做出审慎分析与预测。是卫生陶瓷生产企业、科研单位、销售企业、投资企业准确了解卫生陶瓷行业当前最新发展动态，把握市场机会，做出正确经营决策和明确企业发展方向不可多得的精品。本报告也是业内第一份对卫生陶瓷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卫生陶瓷生产企业、科研单位、销售企业、投资企业准确了解卫生陶瓷行业当前最新发展动向，及早发现卫生陶瓷行业市场的空白点，机会点，增长点和盈利点……，前瞻性地把握卫生陶瓷行业未被满足的市场需求和趋势，形成企业良好的可持续发展优势，有效规避卫生陶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生陶瓷行业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卫生陶瓷行业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生陶瓷行业统计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卫生陶瓷行业统计部门和统计口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卫生陶瓷行业统计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卫生陶瓷行业数据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卫生陶瓷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卫生陶瓷行业产业链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卫生陶瓷行业下游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卫生陶瓷行业上游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黏土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釉料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油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锈钢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生陶瓷行业发展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卫生陶瓷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卫生陶瓷行业发展总体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卫生陶瓷行业发展主要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卫生陶瓷行业经营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陶瓷行业经营效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陶瓷行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陶瓷行业运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陶瓷行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卫生陶瓷行业发展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卫生陶瓷行业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卫生陶瓷行业主要经济效益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卫生陶瓷行业经济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卫生陶瓷行业供需平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卫生陶瓷行业供给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卫生陶瓷行业总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卫生陶瓷行业产成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卫生陶瓷行业供给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卫生陶瓷行业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卫生陶瓷行业销售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卫生陶瓷行业销售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卫生陶瓷行业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卫生陶瓷行业产销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4 2014</w:t>
            </w:r>
            <w:r>
              <w:rPr>
                <w:rFonts w:ascii="Arial" w:hAnsi="Arial" w:cs="Arial"/>
                <w:color w:val="000000"/>
                <w:szCs w:val="21"/>
              </w:rPr>
              <w:t>年卫生陶瓷行业运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2.4.1 2014</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2.4.2 2014</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2.4.3 2014</w:t>
            </w:r>
            <w:r>
              <w:rPr>
                <w:rFonts w:ascii="Arial" w:hAnsi="Arial" w:cs="Arial"/>
                <w:color w:val="000000"/>
                <w:szCs w:val="21"/>
              </w:rPr>
              <w:t>年成本费用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卫生陶瓷行业盈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生陶瓷行业市场环境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卫生陶瓷行业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需求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需求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物流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物流环境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物流环境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产业转移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生陶瓷行业市场竞争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卫生陶瓷市场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卫生陶瓷市场竞争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卫生陶瓷市场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东陶（</w:t>
            </w:r>
            <w:r>
              <w:rPr>
                <w:rFonts w:cs="Arial" w:ascii="Arial" w:hAnsi="Arial"/>
                <w:color w:val="000000"/>
                <w:szCs w:val="21"/>
              </w:rPr>
              <w:t>TO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科勒（</w:t>
            </w:r>
            <w:r>
              <w:rPr>
                <w:rFonts w:cs="Arial" w:ascii="Arial" w:hAnsi="Arial"/>
                <w:color w:val="000000"/>
                <w:szCs w:val="21"/>
              </w:rPr>
              <w:t>Kohl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美标（</w:t>
            </w:r>
            <w:r>
              <w:rPr>
                <w:rFonts w:cs="Arial" w:ascii="Arial" w:hAnsi="Arial"/>
                <w:color w:val="000000"/>
                <w:szCs w:val="21"/>
              </w:rPr>
              <w:t>AmericanStandar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ROCA</w:t>
            </w:r>
            <w:r>
              <w:rPr>
                <w:rFonts w:ascii="Arial" w:hAnsi="Arial" w:cs="Arial"/>
                <w:color w:val="000000"/>
                <w:szCs w:val="21"/>
              </w:rPr>
              <w:t>（乐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伊奈（</w:t>
            </w:r>
            <w:r>
              <w:rPr>
                <w:rFonts w:cs="Arial" w:ascii="Arial" w:hAnsi="Arial"/>
                <w:color w:val="000000"/>
                <w:szCs w:val="21"/>
              </w:rPr>
              <w:t>Ina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高域（</w:t>
            </w:r>
            <w:r>
              <w:rPr>
                <w:rFonts w:cs="Arial" w:ascii="Arial" w:hAnsi="Arial"/>
                <w:color w:val="000000"/>
                <w:szCs w:val="21"/>
              </w:rPr>
              <w:t>Durav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卫生陶瓷行业竞争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卫生陶瓷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卫生陶瓷行业议价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卫生陶瓷行业潜在威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卫生陶瓷企业投资兼并与重组整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卫生陶瓷企业投资兼并与重组整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卫生陶瓷行业投资兼并与重组整合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生陶瓷行业主要产品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发展概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市场产品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便器产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面盆产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浴缸产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他产品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市场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影响行业产品市场价格的主要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主要产品市场价格变化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销售渠道与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销售渠道存在的主要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产品销售渠道发展趋势与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新技术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际卫生陶瓷行业新技术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卫生陶瓷行业新技术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生陶瓷行业重点区域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卫生陶瓷行业产销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卫生陶瓷行业产销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卫生陶瓷行业产销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卫生陶瓷行业产销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卫生陶瓷行业产销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卫生陶瓷行业产销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卫生陶瓷行业产销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卫生陶瓷行业产销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卫生陶瓷行业产销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卫生陶瓷行业产销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卫生陶瓷行业产销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卫生陶瓷行业产销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卫生陶瓷行业产销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卫生陶瓷行业产销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卫生陶瓷行业产销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卫生陶瓷行业产销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卫生陶瓷行业产销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卫生陶瓷行业产销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南地区卫生陶瓷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卫生陶瓷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卫生陶瓷行业产销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北地区卫生陶瓷行业产销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卫生陶瓷行业产销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卫生陶瓷行业产销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卫生陶瓷行业产销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卫生陶瓷行业进出口市场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卫生陶瓷行业进出口状况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卫生陶瓷行业出口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卫生陶瓷行业进口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卫生陶瓷行业进出口前景及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卫生陶瓷行业出口前景及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卫生陶瓷行业进口前景及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生陶瓷行业主要企业生产经营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卫生陶瓷企业发展总体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卫生陶瓷行业企业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卫生陶瓷行业销售收入和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卫生陶瓷企业创新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卫生陶瓷行业领先企业个案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唐山惠达卫浴股份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佛山市顺德区乐华陶瓷洁具有限公司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东陶（上海）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佛山科勒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吉事多卫浴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佛山市法恩洁具有限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乐家洁具（佛山）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舞阳县冠军瓷业有限责任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东欧美尔工贸实业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佛山市高明和成浴室家俱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东陶机器（北京）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佛山市高明英皇卫浴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阿波罗（中国）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贵州国创能源控股（集团）股份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山东美林卫浴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东潮流集团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唐山梦牌瓷业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苏州伊奈卫生洁具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佛山市理想卫浴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和成（中国）有限公司经营情况分析（没有</w:t>
            </w:r>
            <w:r>
              <w:rPr>
                <w:rFonts w:cs="Arial" w:ascii="Arial" w:hAnsi="Arial"/>
                <w:color w:val="000000"/>
                <w:szCs w:val="21"/>
              </w:rPr>
              <w:t>2012</w:t>
            </w:r>
            <w:r>
              <w:rPr>
                <w:rFonts w:ascii="Arial" w:hAnsi="Arial" w:cs="Arial"/>
                <w:color w:val="000000"/>
                <w:szCs w:val="21"/>
              </w:rPr>
              <w:t>年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佛山东鹏洁具股份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杜拉维特（中国）洁具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川帝王洁具股份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东恒洁卫浴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上海美标陶瓷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佛山市美加华陶瓷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佛山市高明安华陶瓷洁具有限公司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佛山市南海益高卫浴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新乐卫浴（佛山）有限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生陶瓷行业发展趋势分析与预测</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卫生陶瓷行业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卫生陶瓷行业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卫生陶瓷市场发展前景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卫生陶瓷行业投资特性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卫生陶瓷行业进入壁垒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卫生陶瓷行业盈利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卫生陶瓷行业盈利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卫生陶瓷行业投资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卫生陶瓷行业投资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研普华卫生陶瓷行业投资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卫生陶瓷产品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卫生陶瓷行业工业总产值及其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企业的市场主体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不同所有制性质企业的划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卫生陶瓷行业产业链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房地产开发景气指数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房地产开发投资额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房地产开发新开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房地产开发竣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业总产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建筑业企业总收入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业利润总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高岭土基础储量变化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高岭土周平均价格变化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油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天然气产量及同比增速（单位：十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天然气消费量及同比增速（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我国天然气产量与消费量及预测（单位：亿立方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天然气价格走势（单位：元</w:t>
            </w:r>
            <w:r>
              <w:rPr>
                <w:rFonts w:cs="Arial" w:ascii="Arial" w:hAnsi="Arial"/>
                <w:color w:val="000000"/>
                <w:szCs w:val="21"/>
              </w:rPr>
              <w:t>/</w:t>
            </w:r>
            <w:r>
              <w:rPr>
                <w:rFonts w:ascii="Arial" w:hAnsi="Arial" w:cs="Arial"/>
                <w:color w:val="000000"/>
                <w:szCs w:val="21"/>
              </w:rPr>
              <w:t>立方米，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不锈钢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际钢铁价格指数（</w:t>
            </w:r>
            <w:r>
              <w:rPr>
                <w:rFonts w:cs="Arial" w:ascii="Arial" w:hAnsi="Arial"/>
                <w:color w:val="000000"/>
                <w:szCs w:val="21"/>
              </w:rPr>
              <w:t>CRU</w:t>
            </w:r>
            <w:r>
              <w:rPr>
                <w:rFonts w:ascii="Arial" w:hAnsi="Arial" w:cs="Arial"/>
                <w:color w:val="000000"/>
                <w:szCs w:val="21"/>
              </w:rPr>
              <w:t>）中不锈钢价格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卫生陶瓷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卫生陶瓷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卫生陶瓷行业运营能力分析（单位：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卫生陶瓷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卫生陶瓷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卫生陶瓷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大型卫生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中型卫生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小型卫生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有卫生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集体卫生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合作卫生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制卫生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私营卫生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外商和港澳台投资卫生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其他性质卫生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卫生陶瓷行业工业总产值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卫生陶瓷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卫生陶瓷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卫生陶瓷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卫生陶瓷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生陶瓷行业产业规模分析（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生陶瓷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生陶瓷行业成本费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生陶瓷行业成本费用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生陶瓷行业盈亏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卫生陶瓷行业主要相关政策及法律法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建材行业“十二五”总体发展规划》中与卫生陶瓷行业相关的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增长速度（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规模以上工业增加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陶瓷制品行业工业总产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陶瓷制品行业销售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卫生陶瓷制品行业工业总产值在陶瓷制品行业中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卫生陶瓷制品行业销售收入在陶瓷制品行业中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物流行业的发展阶段分析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美国标准座便器一次冲洗用水量的规定（括号内为任何压力下的用水量）（单位：</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卫生陶瓷行业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卫生陶瓷行业销售收入排名前十位企业的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卫生陶瓷行业销售收入排名前十位地区的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卫生陶瓷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卫生陶瓷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卫生陶瓷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卫生陶瓷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卫生陶瓷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卫生陶瓷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卫生陶瓷行业对供应商的议价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卫生陶瓷行业对下游消费者的议价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卫生陶瓷行业企业的所有制结构特征（单位：家，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卫生陶瓷行业不同经济类型企业的财务状况比较（一）（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卫生陶瓷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卫生陶瓷行业不同经济类型企业销售收入比较（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卫生陶瓷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陶瓷行业不同经济类型企业销售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生陶瓷行业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卫生陶瓷行业各产品的市场份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座便器（蹲便器）的市场规模变化趋势（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面盆的市场规模变化趋势（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浴缸的市场规模变化趋势（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其他卫生陶瓷产品的市场规模变化趋势（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佛山）卫生陶瓷价格指数卫生陶瓷系列指数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我国卫生陶瓷行业技术专利数量（单位：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卫生陶瓷企业区域市场情况（单位：家，万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卫生陶瓷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卫生陶瓷行业各区域全部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卫生陶瓷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卫生陶瓷行业销售收入排名情况（单位：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卫生陶瓷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卫生陶瓷行业销售收入前五和前十的省份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卫生陶瓷行业前五个省市销售收入占比及标准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卫生陶瓷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卫生陶瓷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卫生陶瓷行业企业数（单位：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天津市卫生陶瓷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天津市卫生陶瓷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天津市卫生陶瓷行业企业数（单位：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北省卫生陶瓷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北省卫生陶瓷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北省卫生陶瓷行业企业数与亏损企业数（单位：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北省卫生陶瓷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省卫生陶瓷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省卫生陶瓷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4:00Z</dcterms:modified>
  <cp:revision>200</cp:revision>
  <dc:subject/>
  <dc:title/>
</cp:coreProperties>
</file>