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养老公寓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养老公寓行业竞争的不断加剧，大型养老公寓企业间并购整合与资本运作日趋频繁，国内优秀的养老公寓企业愈来愈重视对行业市场的研究，特别是对企业发展环境和客户需求趋势变化的深入研究。正因为如此，一大批国内优秀的养老公寓品牌迅速崛起，逐渐成为养老公寓行业中的翘楚！</w:t>
            </w:r>
          </w:p>
          <w:p>
            <w:pPr>
              <w:pStyle w:val="Normal"/>
              <w:spacing w:lineRule="atLeast" w:line="380"/>
              <w:ind w:firstLine="420"/>
              <w:rPr/>
            </w:pPr>
            <w:r>
              <w:rPr>
                <w:rFonts w:ascii="Arial" w:hAnsi="Arial" w:cs="Arial"/>
                <w:color w:val="000000"/>
                <w:szCs w:val="21"/>
              </w:rPr>
              <w:t>本报告利用中研普华长期对养老公寓行业市场跟踪搜集的一手市场数据，采用与国际同步的</w:t>
            </w:r>
            <w:r>
              <w:rPr>
                <w:rFonts w:cs="Arial" w:ascii="Arial" w:hAnsi="Arial"/>
                <w:color w:val="000000"/>
                <w:szCs w:val="21"/>
              </w:rPr>
              <w:t>SCP</w:t>
            </w:r>
            <w:r>
              <w:rPr>
                <w:rFonts w:ascii="Arial" w:hAnsi="Arial" w:cs="Arial"/>
                <w:color w:val="000000"/>
                <w:szCs w:val="21"/>
              </w:rPr>
              <w:t>科学分析模型，全面而准确的为您从行业的整体高度来架构分析体系。报告主要分析了养老公寓行业进入壁垒；行业发展环境；国内外养老公寓行业发展状况；养老公寓运营模式；中国养老公寓建设规划设计；中国养老公寓开发经营；中国重点地区养老公寓行业发展现状和趋势；养老公寓行业领先个案经营情况；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养老公寓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养老公寓行业的发展轨迹及多年的实践经验，对养老公寓行业未来的发展趋势做出审慎分析与预测。是养老公寓运营管理企业、科研单位、投资企业准确了解养老公寓行业当前最新发展动态，把握市场机会，做出正确经营决策和明确企业发展方向不可多得的精品。也是业内第一份对养老公寓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养老公寓运营管理企业、科研单位、投资企业准确了解养老公寓行业当前最新发展动向，及早发现养老公寓行业市场的空白点，机会点，增长点和盈利点……，前瞻性的把握养老公寓行业未被满足的市场需求和趋势，形成企业良好的可持续发展优势，有效规避养老公寓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老公寓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养老公寓行业的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养老公寓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养老公寓的性质</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养老公寓的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养老公寓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资金实力壁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从业经验壁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人力资源壁垒</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业务资质壁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人口老龄化现状及趋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老年人的特点及养老需求</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现有养老保障体系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我国主要养老模式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传统居家养老模式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机构养老模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社区养老模式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反向抵押贷款养老模式</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各种养老模式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老公寓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养老公寓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养老公寓行业相关法律、政策解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养老公寓行业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养老公寓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与经济发展的相关性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居民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镇居民消费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中观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养老公寓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城镇化进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城镇化现状与规划</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城镇化对养老事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养老公寓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内外养老模式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养老模式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养老模式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典型养老服务模式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典型养老服务模式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丹麦典型养老服务模式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外养老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外养老模式借鉴</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养老模式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庭养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福利机构养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社区居家养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新兴养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养老公寓发展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养老市场调研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老年养老需求分析——个人基本情况方面</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老年养老需求分析——个人意愿方面</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老年养老需求分析——设施服务方面</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老年养老需求分析——经济承受能力方面</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老年养老需求分析——社会行为方面</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发展养老公寓可行性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发展增速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市场需求驱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市场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市场吸引力分析与评估</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养老公寓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养老公寓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老龄化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养老观念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老龄化对市场容量的影响</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养老公寓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养老公寓发展中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养老公寓建设规划设计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养老公寓建设规划设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养老公寓建设应符合老年人生理和心理需求</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养老公寓建设规划设计依据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空间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区道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室外社交空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低层居住单元的组合形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养老公寓建设规划设计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康梦圆老年公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棠湾国际养生社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外养老公寓建设规划设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外养老公寓建设规划设计原则</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外养老公寓建设规划设计特点和借鉴之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老公寓的市场定位与营销策略</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养老公寓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养老公寓项目市场调查及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项目市场调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消费者心理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消费者行为模式及购买决策过程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养老公寓项目消费者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养老公寓项目目标消费者市场选择</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养老公寓项目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养老公寓市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养老公寓项目销售渠道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渠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渠道模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养老公寓项目销售渠道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渠道考虑要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项目的销售渠道选择</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养老公寓项目促销策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养老公寓促销目标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养老公寓促销方式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养老公寓项目促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项目广告促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项目人员推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项目营业推广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公寓项目公共关系策略</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养老公寓项目滞销应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开卖就滞销的应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售出两三成后滞销的应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售出四五成后滞销的应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公寓售出七八成后滞销的应对策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养老公寓项目价格策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养老公寓项目定价目标</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养老公寓项目价格影响因素</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养老公寓项目定价方法研究</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养老公寓项目调价方法研究</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养老公寓项目定价程序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老公寓开发与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养老地产融资与开发模式</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养老地产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方式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养老地产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宅适老化改造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建住区适老化通用住宅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门老年住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公寓模式</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养老公寓运营与管理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养老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文化”概念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产业链延伸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租、售、反按揭组合入住模式</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养老公寓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商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联盟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公司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我国养老公寓开发与经营现状</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我国养老公寓开发资金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我国养老公寓开发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功能设计局限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我国养老公寓开发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产品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融资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经营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我国养老公寓开发经营案例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趋势与前景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地区养老公寓行业发展现状和趋势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市养老公寓行业发展现状和趋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房地产资金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房地产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房地产市场销售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市养老公寓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市养老公寓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市养老公寓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北京市养老公寓典型案例运营情况调研</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北京市养老公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养老公寓行业发展现状和趋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房地产资金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房地产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房地产市场销售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养老公寓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市养老公寓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市养老公寓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市养老公寓典型案例运营情况调研</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上海市养老公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深圳市养老公寓行业发展现状和趋势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深圳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房地产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房地产市场销售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深圳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床位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深圳市养老公寓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深圳市养老公寓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深圳市养老公寓典型案例运营情况调研</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深圳市养老公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广州市养老公寓行业发展现状和趋势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广州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房地产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房地产市场销售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广州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广州市养老公寓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广州市养老公寓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广州市养老公寓典型案例运营情况调研</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广州市养老公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济南市养老公寓行业发展现状和趋势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济南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济南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济南市房地产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济南市房地产市场销售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济南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济南市养老公寓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济南市养老公寓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济南市养老公寓典型案例运营情况调研</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济南市养老公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成都市养老公寓行业发展现状和趋势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成都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房地产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房地产市场销售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成都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床位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成都市养老公寓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障性收入驱动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成都市养老公寓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成都市养老公寓典型案例运营情况调研</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成都市养老公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武汉市养老公寓行业发展现状和趋势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武汉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房地产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房地产市场销售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武汉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武汉市养老公寓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武汉市养老公寓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武汉市养老公寓典型案例运营情况调研</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武汉市养老公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天津市养老公寓行业发展现状和趋势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天津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房地产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房地产市场销售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天津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天津市养老公寓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天津市养老公寓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天津市养老公寓典型案例运营情况调研</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天津市养老公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重庆市养老公寓行业发展现状和趋势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重庆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房地产资金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房地产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房地产市场销售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重庆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重庆市养老公寓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重庆市养老公寓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重庆市养老公寓典型案例运营情况调研</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重庆市养老公寓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老公寓行业发展趋势和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养老公寓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趋势一：</w:t>
            </w:r>
            <w:r>
              <w:rPr>
                <w:rFonts w:ascii="Arial" w:hAnsi="Arial" w:cs="Arial" w:eastAsia="Arial"/>
                <w:color w:val="000000"/>
                <w:szCs w:val="21"/>
              </w:rPr>
              <w:t xml:space="preserve"> </w:t>
            </w:r>
            <w:r>
              <w:rPr>
                <w:rFonts w:ascii="Arial" w:hAnsi="Arial" w:cs="Arial"/>
                <w:color w:val="000000"/>
                <w:szCs w:val="21"/>
              </w:rPr>
              <w:t>开发与后期运营结合</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趋势二：</w:t>
            </w:r>
            <w:r>
              <w:rPr>
                <w:rFonts w:ascii="Arial" w:hAnsi="Arial" w:cs="Arial" w:eastAsia="Arial"/>
                <w:color w:val="000000"/>
                <w:szCs w:val="21"/>
              </w:rPr>
              <w:t xml:space="preserve"> </w:t>
            </w:r>
            <w:r>
              <w:rPr>
                <w:rFonts w:ascii="Arial" w:hAnsi="Arial" w:cs="Arial"/>
                <w:color w:val="000000"/>
                <w:szCs w:val="21"/>
              </w:rPr>
              <w:t>混合社区模式成主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趋势三：</w:t>
            </w:r>
            <w:r>
              <w:rPr>
                <w:rFonts w:ascii="Arial" w:hAnsi="Arial" w:cs="Arial" w:eastAsia="Arial"/>
                <w:color w:val="000000"/>
                <w:szCs w:val="21"/>
              </w:rPr>
              <w:t xml:space="preserve"> </w:t>
            </w:r>
            <w:r>
              <w:rPr>
                <w:rFonts w:ascii="Arial" w:hAnsi="Arial" w:cs="Arial"/>
                <w:color w:val="000000"/>
                <w:szCs w:val="21"/>
              </w:rPr>
              <w:t>服务团队建设是关键</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趋势四：</w:t>
            </w:r>
            <w:r>
              <w:rPr>
                <w:rFonts w:ascii="Arial" w:hAnsi="Arial" w:cs="Arial" w:eastAsia="Arial"/>
                <w:color w:val="000000"/>
                <w:szCs w:val="21"/>
              </w:rPr>
              <w:t xml:space="preserve"> </w:t>
            </w:r>
            <w:r>
              <w:rPr>
                <w:rFonts w:ascii="Arial" w:hAnsi="Arial" w:cs="Arial"/>
                <w:color w:val="000000"/>
                <w:szCs w:val="21"/>
              </w:rPr>
              <w:t>科技元素注入新活力</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趋势五：</w:t>
            </w:r>
            <w:r>
              <w:rPr>
                <w:rFonts w:ascii="Arial" w:hAnsi="Arial" w:cs="Arial" w:eastAsia="Arial"/>
                <w:color w:val="000000"/>
                <w:szCs w:val="21"/>
              </w:rPr>
              <w:t xml:space="preserve"> </w:t>
            </w:r>
            <w:r>
              <w:rPr>
                <w:rFonts w:ascii="Arial" w:hAnsi="Arial" w:cs="Arial"/>
                <w:color w:val="000000"/>
                <w:szCs w:val="21"/>
              </w:rPr>
              <w:t>养老公寓走向产业化</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养老公寓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养老公寓行业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养老公寓行业市场可持续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老公寓行业领先企业与个案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房地产企业投资养老公寓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保利房地产（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万科企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华润置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首创置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绿地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浙江云天房地产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养老公寓运营管理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亲和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老公寓项目开发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重庆凯尔（</w:t>
            </w:r>
            <w:r>
              <w:rPr>
                <w:rFonts w:cs="Arial" w:ascii="Arial" w:hAnsi="Arial"/>
                <w:color w:val="000000"/>
                <w:szCs w:val="21"/>
              </w:rPr>
              <w:t>CARING</w:t>
            </w:r>
            <w:r>
              <w:rPr>
                <w:rFonts w:ascii="Arial" w:hAnsi="Arial" w:cs="Arial"/>
                <w:color w:val="000000"/>
                <w:szCs w:val="21"/>
              </w:rPr>
              <w:t>）老年公寓管理有限公司</w:t>
            </w:r>
            <w:r>
              <w:rPr>
                <w:rFonts w:ascii="Arial" w:hAnsi="Arial" w:cs="Arial" w:eastAsia="Arial"/>
                <w:color w:val="000000"/>
                <w:szCs w:val="21"/>
              </w:rPr>
              <w:t xml:space="preserve"> </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老公寓项目开发运营情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长沙市爱之心老年公寓管理有限公司经营情况</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老公寓项目开发运营情况</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爱爱心老年公寓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老公寓项目开发运营情况</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千鹤湾老年公寓投资管理有限公司经营情况</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老公寓项目开发运营情况</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养老公寓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上海亲和源养老公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北京汇晨老年公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上海浦东新区爱心养老公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广州南国颐景老年公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荣成市老年公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北京通州华龙老年公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北京东方太阳城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方太阳城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方太阳城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方太阳城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方太阳城入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方太阳城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东方太阳城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三亚清平乐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区入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区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社区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9 </w:t>
            </w:r>
            <w:r>
              <w:rPr>
                <w:rFonts w:ascii="Arial" w:hAnsi="Arial" w:cs="Arial"/>
                <w:color w:val="000000"/>
                <w:szCs w:val="21"/>
              </w:rPr>
              <w:t>佳木斯市安康老年公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入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0 </w:t>
            </w:r>
            <w:r>
              <w:rPr>
                <w:rFonts w:ascii="Arial" w:hAnsi="Arial" w:cs="Arial"/>
                <w:color w:val="000000"/>
                <w:szCs w:val="21"/>
              </w:rPr>
              <w:t>山东威海市老年公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1 </w:t>
            </w:r>
            <w:r>
              <w:rPr>
                <w:rFonts w:ascii="Arial" w:hAnsi="Arial" w:cs="Arial"/>
                <w:color w:val="000000"/>
                <w:szCs w:val="21"/>
              </w:rPr>
              <w:t>上海市嘉定区众仁老年公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2 </w:t>
            </w:r>
            <w:r>
              <w:rPr>
                <w:rFonts w:ascii="Arial" w:hAnsi="Arial" w:cs="Arial"/>
                <w:color w:val="000000"/>
                <w:szCs w:val="21"/>
              </w:rPr>
              <w:t>杭州萧山区老年颐乐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3 </w:t>
            </w:r>
            <w:r>
              <w:rPr>
                <w:rFonts w:ascii="Arial" w:hAnsi="Arial" w:cs="Arial"/>
                <w:color w:val="000000"/>
                <w:szCs w:val="21"/>
              </w:rPr>
              <w:t>嘉兴江南太阳城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4 </w:t>
            </w:r>
            <w:r>
              <w:rPr>
                <w:rFonts w:ascii="Arial" w:hAnsi="Arial" w:cs="Arial"/>
                <w:color w:val="000000"/>
                <w:szCs w:val="21"/>
              </w:rPr>
              <w:t>扬州曜阳国际老年公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5 </w:t>
            </w:r>
            <w:r>
              <w:rPr>
                <w:rFonts w:ascii="Arial" w:hAnsi="Arial" w:cs="Arial"/>
                <w:color w:val="000000"/>
                <w:szCs w:val="21"/>
              </w:rPr>
              <w:t>陕西大唐国际老年公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6 </w:t>
            </w:r>
            <w:r>
              <w:rPr>
                <w:rFonts w:ascii="Arial" w:hAnsi="Arial" w:cs="Arial"/>
                <w:color w:val="000000"/>
                <w:szCs w:val="21"/>
              </w:rPr>
              <w:t>安华山庄老年公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老年养护机构重点实现的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城市和农村社区养老各自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内引起较大关注的两种反向抵押贷款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养老模式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养老公寓行业相关法律、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规模以上工业增加值同比增幅（月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城镇居民人均可支配收入及同比增速（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城镇居民恩格尔系数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城镇居民人均居住消费支出（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社会消费品零售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固定资产投资额（不含农户）累计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房地产开发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房地产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房地产开发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房地产开发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我国商品房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商品房销售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商品房销售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城镇化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城镇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日本三种低收费养老机构类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日本三类收费养老机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日本三类社会养老机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日本先进的社会养老机构——幸朋苑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美国先进的社会养老机构——奥斯汀养老社区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北京市被调查老年人受婚姻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北京市被调查老年人受教育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北京市被调查老年同住人员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北京市被调查老年人家庭总人数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北京市被调查老年人健康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北京市被调查老年人自理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北京市被调查老年人住房类型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北京市被调查老年人住房面积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北京市被调查老年人均收入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北京市被调查老年人家庭收入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入驻养老公寓的意愿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养老公寓机构性质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养老公寓购买意向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养老公寓住房面积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养老公寓类型偏好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养老公寓房间类型选择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养老公寓环境选择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养老公寓医疗设施配备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养老公寓必备设施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养老公寓必备服务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养老公寓厨房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养老公寓费用支付形式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养老公寓每月费用承受能力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养老公寓一次性费用支付能力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养老公寓费用支付来源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养老公寓目前拥有的理财方式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未来六个月的投资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养老公寓投资者期望的投资回报率调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养老公寓入驻人员要求调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养老公寓合住意愿调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入驻养老公寓老人希望子女看望周期调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养老公寓心理健康服务需求调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参与工作意愿调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养老公寓日常用品使用偏好调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养老机构数量及同比增长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养老床位数量及同比增长情况（单位：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养老机构和养老床位预测（单位：个，万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我国</w:t>
            </w:r>
            <w:r>
              <w:rPr>
                <w:rFonts w:cs="Arial" w:ascii="Arial" w:hAnsi="Arial"/>
                <w:color w:val="000000"/>
                <w:szCs w:val="21"/>
              </w:rPr>
              <w:t>60</w:t>
            </w:r>
            <w:r>
              <w:rPr>
                <w:rFonts w:ascii="Arial" w:hAnsi="Arial" w:cs="Arial"/>
                <w:color w:val="000000"/>
                <w:szCs w:val="21"/>
              </w:rPr>
              <w:t>岁以上老年人口占全国人口比重（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入住养老机构人口和养老床位分析（单位：万人，万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国内养老地产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普通住宅与养老住宅的会所收益比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养老公寓、住宅公寓吸引力评估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养老公寓、住宅公寓吸引力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人口数量及增长情况（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第三次婴儿潮人口步入婚育引发第四次婴儿潮（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人口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30</w:t>
            </w:r>
            <w:r>
              <w:rPr>
                <w:rFonts w:ascii="Arial" w:hAnsi="Arial" w:cs="Arial"/>
                <w:color w:val="000000"/>
                <w:szCs w:val="21"/>
              </w:rPr>
              <w:t>年老龄化人口及养老公寓市场容量情况（单位：万人，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老年人对居住地理位置环境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室外空间组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交往空间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康梦圆老年公寓建设规划设计成功要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三亚海棠湾国际养生社区规划设计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三亚海棠湾国际养生社区规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国外主要国家养老公寓建设规划设计特点及借鉴之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养老公寓促销方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我国当前房地产融资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我国养老地产融资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我国养老地产融资方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老年社区的基本要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按功能区分养老公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按投资主体区分养老公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养老地产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养老公寓租、售、反按揭组合入住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北京市房地产开发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年北京市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北京市房地产资金来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京市房地产供给概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京市商品房销售面积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京市户籍老年人口变化（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北京市城镇居民收入与全国平均水平的对比（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上海市房地产开发投资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上海市房地产运营概况（单位：亿元，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上海市房地产项目本年到位资金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上海市商品房供给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上海市新建商品房销售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上海市城镇居民收入与全国平均水平的对比（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深圳市房地产开发投资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深圳商品住宅批售面积月度走势（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深圳市城镇居民人居可支配收入与全国平均水平对比（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广州市房地产开发投资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广州市房地产运营概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广东商品房销售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广州市城镇居民人居可支配收入与全国平均水平对比（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济南市房地产开发投资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市房地产运营概况（单位：亿元，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济南市房地产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济南市房地产开发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济南市房地产开发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济南市城镇居民人居可支配收入与全国平均水平对比（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成都市房地产开发投资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商品房供销月度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成都市房地产开发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成都市养老事业规划（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武汉市房地产开发投资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59:00Z</dcterms:modified>
  <cp:revision>201</cp:revision>
  <dc:subject/>
  <dc:title/>
</cp:coreProperties>
</file>