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rPr>
          <w:rFonts w:ascii="Arial" w:hAnsi="Arial" w:cs="Arial"/>
        </w:rPr>
      </w:pPr>
      <w:r>
        <w:rPr>
          <w:rFonts w:cs="Arial" w:ascii="Arial" w:hAnsi="Arial"/>
        </w:rPr>
        <w:t>2015-2020</w:t>
      </w:r>
      <w:r>
        <w:rPr>
          <w:rFonts w:ascii="Arial" w:hAnsi="Arial" w:cs="Arial"/>
        </w:rPr>
        <w:t>年中国竹炭枕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枕</w:t>
            </w:r>
            <w:r>
              <w:rPr>
                <w:rFonts w:ascii="Arial" w:hAnsi="Arial" w:cs="Arial"/>
              </w:rPr>
              <w:t>行业研究</w:t>
            </w:r>
            <w:r>
              <w:rPr>
                <w:rFonts w:ascii="Arial" w:hAnsi="Arial" w:cs="Arial"/>
              </w:rPr>
              <w:t>报告主要分析了竹炭枕行业的市场规模、竹炭枕市场供需求状况、竹炭枕市场竞争状况和竹炭枕主要企业经营情况、竹炭枕市场主要企业的市场占有率，同时对竹炭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枕专业研究单位等公布和提供的大量资料。对我国竹炭枕行业作了详尽深入的分析，为竹炭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枕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炭枕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炭枕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炭枕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炭枕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炭枕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炭枕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炭枕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炭枕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炭枕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枕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炭枕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炭枕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炭枕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枕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炭枕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炭枕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炭枕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炭枕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炭枕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炭枕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炭枕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炭枕行业的策略简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区域竹炭枕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炭枕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炭枕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炭枕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炭枕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炭枕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炭枕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炭枕</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炭枕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炭枕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炭枕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炭枕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炭枕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炭枕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枕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炭枕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炭枕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炭枕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炭枕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炭枕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枕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枕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炭枕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枕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炭枕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炭枕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炭枕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枕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炭枕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炭枕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炭枕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枕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炭枕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枕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枕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炭枕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炭枕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枕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炭枕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炭枕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炭枕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枕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枕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枕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枕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枕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枕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枕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枕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枕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3:00Z</dcterms:modified>
  <cp:revision>200</cp:revision>
  <dc:subject/>
  <dc:title/>
</cp:coreProperties>
</file>