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养生保健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养生保健行业进行了长期追踪，结合我们对养生保健相关企业的调查研究，对我国养生保健行业发展现状与前景、市场竞争格局与形势、赢利水平与企业发展、投资策略与风险预警、发展趋势与规划建议等进行深入研究，并重点分析了养生保健行业的前景与风险。报告揭示了养生保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生保健产业发展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经济运行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当前经济运行中的主要问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未来宏观调控政策取向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十二五”中后期我国经济增长潜力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卫生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费用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保障制度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产业发展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产业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保健产业的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保健产业存在的问题和困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保健产业发展空间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保健产业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中医保健产业发展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中医药保健产业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中医药保健产业规范与支持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发展中医药保健产业的建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中医保健产业的未来发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生保健市场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市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养生保健市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我国中医保健市场现状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中医中药保健品市场前景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中国药膳产品将走向国际市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五、中医养生存在问题</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养生保健市场亟待规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保健市场供需</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健康养生需求拉动未来新商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社会中存在巨大的中医养生需求</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亚健康催生巨大中医养生需求</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中医养生服务需求水涨船高</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保健行业保健品的市场需求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老龄化催热中国养生保健产业</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保健产品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中国保健品行业健康发展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保健食品市场面临的问题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医疗保健用品价格指数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养生基地建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全国高科技健康养生产业示范基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中国健康产业新高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国际健康养生休闲文化名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养生之都</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健康养生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上海市民中医养生保健知识读本》正式发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海首批</w:t>
            </w:r>
            <w:r>
              <w:rPr>
                <w:rFonts w:cs="Arial" w:ascii="Arial" w:hAnsi="Arial"/>
                <w:color w:val="000000"/>
                <w:szCs w:val="21"/>
              </w:rPr>
              <w:t>6</w:t>
            </w:r>
            <w:r>
              <w:rPr>
                <w:rFonts w:ascii="Arial" w:hAnsi="Arial" w:cs="Arial"/>
                <w:color w:val="000000"/>
                <w:szCs w:val="21"/>
              </w:rPr>
              <w:t>家养生机构挂牌</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生保健服务市场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保健服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中医保健服务发展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发展中医保健服务的建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构建中医保健服务体系的目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中医保健产业的未来发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养生度假旅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养生如何与乡村相结合</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健康养生度假的资源基础</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健康养生度假旅游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健康养生度假旅游产品类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健康养生度假产品的特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如何开发健康养生度假旅游产品</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七、健康养生度假开发类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八、国内养生文化游的现存问题及对策研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生产业</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概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养生概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养生目的要求</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养生的基本原则</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养生方法</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健康养生产业的发展历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族传统养生产业开发研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传统养生的内涵及其产业化的必然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传统养生产业开发中存在的主要问题</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发展我国民族传统养生产业的对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产业助力城市竞争力全面发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养生产业是提升城市竞争力的优势潜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发展养生产业必须制定科学的发展战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养生保健会所</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会所概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历史发展</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主要途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行业前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保健会所吸引消费的原因</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保健会所经营管理策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养生馆将成为健康产业最受青睐的营销模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如何规划养生馆内产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养生馆的选址、设计、规模和团队建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用独特的养生功法把顾客拉进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要学会编故事，用故事吸引顾客</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精细服务，会员特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七、要有自己的养生文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八、愿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康产业</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产业概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健康产业</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中国健康产业发展现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老年健康产业将占据主导地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产业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国内外健康产业的发展</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营养保健将迎来巨大发展空间</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健身娱乐成为健康产业新亮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中国健康产业的出路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健康产业形势与需求</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中医药健康产业发展的基础</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健康产业发展</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健康产业的形成及其发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中国的现实呼唤大健康产业的发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大健康产业的战略本质与发展机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大健康产业的发展前景与比较优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代中国健康管理产业的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健康管理产业发展的背景及现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健康管理企业的主要经营模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健康管理产业的发展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健康产业投资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行业</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基本概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医疗产业的定义</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医疗行业产业链构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医疗行业的产业特性</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医疗市场的基本特征</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行业发展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中国医疗产业的形成背景</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中国医疗卫生事业发展取得显著成就</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医疗卫生事业发展现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医药卫生事业将迎来良性发展</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行业存在的问题</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我国医疗卫生行业发展的阻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医疗行业遗留的十大问题</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阻碍国内民营医疗行业发展的因素</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医疗行业资产管理面临的难题</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行业发展的对策</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医疗产业发展模式探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医疗行业仍需要以市场机制作为基础</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促进中国医疗市场健康发展的对策</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医疗卫生事业在服务中跨越式发展的对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生事业发展“十二五”规划</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规划背景</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指导思想、基本原则和主要目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加快医药卫生体系建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做好各项重点工作</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保障措施</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院行业</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行业现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市场的营销</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院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民营医院数量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民营医院发展面临政策利好</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民营医院逐步纳入新农合</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部分城市开展民营医院评级</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集团化</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医药行业</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事业行业发展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我国中医药产业发展现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中医药健康管理服务规范简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我国中医药影响力正在进一步扩大</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我国中医快速发展需先完善机制</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事业发展“十二五”规划</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中医药事业面临的形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中医药事业发展指导思想、基本原则和发展目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重点任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保障政策和措施</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养生保健产业发展趋势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一节养生保健前景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养生保健前景广阔</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健康养生产业增长速度</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我国健康产业市场前景</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保健产业发展方向</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御道养生文化</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健康养生产业未来的发展特点</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保健发展趋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养生的发展趋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养生馆未来发展趋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保健产业发展趋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健康产业发展趋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健康管理发展趋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分产业季度</w:t>
            </w:r>
            <w:r>
              <w:rPr>
                <w:rFonts w:cs="Arial" w:ascii="Arial" w:hAnsi="Arial"/>
                <w:color w:val="000000"/>
                <w:szCs w:val="21"/>
              </w:rPr>
              <w:t>GDP</w:t>
            </w:r>
            <w:r>
              <w:rPr>
                <w:rFonts w:ascii="Arial" w:hAnsi="Arial" w:cs="Arial"/>
                <w:color w:val="000000"/>
                <w:szCs w:val="21"/>
              </w:rPr>
              <w:t>增长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工业增加值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东、中、西部地区固定资产投资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社会消费品零售总额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社会消费品零售总额构成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企业商品价格指数走势（去年同期为</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月度进出口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货币供应量（单位：亿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存贷款同比增速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月度新增贷款量（单位：亿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外汇储备情况（单位：亿美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经济发展主要指标变化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城乡居民收入消费总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城镇和农村居民消费支出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国医疗费用投入</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 28</w:t>
            </w:r>
          </w:p>
          <w:p>
            <w:pPr>
              <w:pStyle w:val="Normal"/>
              <w:spacing w:lineRule="atLeast" w:line="380"/>
              <w:rPr>
                <w:rFonts w:ascii="Arial" w:hAnsi="Arial" w:cs="Arial"/>
                <w:color w:val="000000"/>
                <w:szCs w:val="21"/>
              </w:rPr>
            </w:pPr>
            <w:r>
              <w:rPr>
                <w:rFonts w:ascii="Arial" w:hAnsi="Arial" w:cs="Arial"/>
                <w:color w:val="000000"/>
                <w:szCs w:val="21"/>
              </w:rPr>
              <w:t>图表：我国保健产业存在的问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中国医疗保健用品零售价格指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医疗卫生机构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4</w:t>
            </w:r>
            <w:r>
              <w:rPr>
                <w:rFonts w:ascii="Arial" w:hAnsi="Arial" w:cs="Arial"/>
                <w:color w:val="000000"/>
                <w:szCs w:val="21"/>
              </w:rPr>
              <w:t>年医疗卫生机构及床位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医疗卫生机构床位数及增长速度</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卫生技术人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4</w:t>
            </w:r>
            <w:r>
              <w:rPr>
                <w:rFonts w:ascii="Arial" w:hAnsi="Arial" w:cs="Arial"/>
                <w:color w:val="000000"/>
                <w:szCs w:val="21"/>
              </w:rPr>
              <w:t>年卫生人员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4</w:t>
            </w:r>
            <w:r>
              <w:rPr>
                <w:rFonts w:ascii="Arial" w:hAnsi="Arial" w:cs="Arial"/>
                <w:color w:val="000000"/>
                <w:szCs w:val="21"/>
              </w:rPr>
              <w:t>年各类医疗卫生机构人员数</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 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4</w:t>
            </w:r>
            <w:r>
              <w:rPr>
                <w:rFonts w:ascii="Arial" w:hAnsi="Arial" w:cs="Arial"/>
                <w:color w:val="000000"/>
                <w:szCs w:val="21"/>
              </w:rPr>
              <w:t>年医疗服务工作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医疗卫生机构门诊量及增长速度</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医疗卫生机构住院量及增长速度</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4</w:t>
            </w:r>
            <w:r>
              <w:rPr>
                <w:rFonts w:ascii="Arial" w:hAnsi="Arial" w:cs="Arial"/>
                <w:color w:val="000000"/>
                <w:szCs w:val="21"/>
              </w:rPr>
              <w:t>年医院病床使用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4</w:t>
            </w:r>
            <w:r>
              <w:rPr>
                <w:rFonts w:ascii="Arial" w:hAnsi="Arial" w:cs="Arial"/>
                <w:color w:val="000000"/>
                <w:szCs w:val="21"/>
              </w:rPr>
              <w:t>年新型农村合作医疗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4</w:t>
            </w:r>
            <w:r>
              <w:rPr>
                <w:rFonts w:ascii="Arial" w:hAnsi="Arial" w:cs="Arial"/>
                <w:color w:val="000000"/>
                <w:szCs w:val="21"/>
              </w:rPr>
              <w:t>年农村乡镇卫生院医疗服务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4</w:t>
            </w:r>
            <w:r>
              <w:rPr>
                <w:rFonts w:ascii="Arial" w:hAnsi="Arial" w:cs="Arial"/>
                <w:color w:val="000000"/>
                <w:szCs w:val="21"/>
              </w:rPr>
              <w:t>年村卫生室及人员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4</w:t>
            </w:r>
            <w:r>
              <w:rPr>
                <w:rFonts w:ascii="Arial" w:hAnsi="Arial" w:cs="Arial"/>
                <w:color w:val="000000"/>
                <w:szCs w:val="21"/>
              </w:rPr>
              <w:t>年社区卫生服务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4</w:t>
            </w:r>
            <w:r>
              <w:rPr>
                <w:rFonts w:ascii="Arial" w:hAnsi="Arial" w:cs="Arial"/>
                <w:color w:val="000000"/>
                <w:szCs w:val="21"/>
              </w:rPr>
              <w:t>年中医类医疗卫生机构数与床位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提供中医服务的社区卫生服务中心占同类机构的比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中医药人员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中医类医疗卫生机构医疗服务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4</w:t>
            </w:r>
            <w:r>
              <w:rPr>
                <w:rFonts w:ascii="Arial" w:hAnsi="Arial" w:cs="Arial"/>
                <w:color w:val="000000"/>
                <w:szCs w:val="21"/>
              </w:rPr>
              <w:t>年医院病人门诊和住院费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4</w:t>
            </w:r>
            <w:r>
              <w:rPr>
                <w:rFonts w:ascii="Arial" w:hAnsi="Arial" w:cs="Arial"/>
                <w:color w:val="000000"/>
                <w:szCs w:val="21"/>
              </w:rPr>
              <w:t>年基层医疗卫生机构病人门诊和住院费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4</w:t>
            </w:r>
            <w:r>
              <w:rPr>
                <w:rFonts w:ascii="Arial" w:hAnsi="Arial" w:cs="Arial"/>
                <w:color w:val="000000"/>
                <w:szCs w:val="21"/>
              </w:rPr>
              <w:t>年全国甲乙类传染病报告发病及死亡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4</w:t>
            </w:r>
            <w:r>
              <w:rPr>
                <w:rFonts w:ascii="Arial" w:hAnsi="Arial" w:cs="Arial"/>
                <w:color w:val="000000"/>
                <w:szCs w:val="21"/>
              </w:rPr>
              <w:t>年全国丙类传染病报告发病及死亡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4</w:t>
            </w:r>
            <w:r>
              <w:rPr>
                <w:rFonts w:ascii="Arial" w:hAnsi="Arial" w:cs="Arial"/>
                <w:color w:val="000000"/>
                <w:szCs w:val="21"/>
              </w:rPr>
              <w:t>年孕产妇及儿童保健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4</w:t>
            </w:r>
            <w:r>
              <w:rPr>
                <w:rFonts w:ascii="Arial" w:hAnsi="Arial" w:cs="Arial"/>
                <w:color w:val="000000"/>
                <w:szCs w:val="21"/>
              </w:rPr>
              <w:t>年监测地区孕产妇和儿童死亡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4</w:t>
            </w:r>
            <w:r>
              <w:rPr>
                <w:rFonts w:ascii="Arial" w:hAnsi="Arial" w:cs="Arial"/>
                <w:color w:val="000000"/>
                <w:szCs w:val="21"/>
              </w:rPr>
              <w:t>年计划生育“三项制度”进展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健康养生行业产值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全球人类健康调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中国保健产业发展趋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9:03:00Z</dcterms:created>
  <dc:creator>中国行业研究网</dc:creator>
  <dc:description/>
  <cp:keywords/>
  <dc:language>en-US</dc:language>
  <cp:lastModifiedBy>ZYPH</cp:lastModifiedBy>
  <dcterms:modified xsi:type="dcterms:W3CDTF">2015-01-06T09:03:00Z</dcterms:modified>
  <cp:revision>2</cp:revision>
  <dc:subject/>
  <dc:title>2015-2020年中国养生保健行业运营格局分析及投资潜力研究预测报告</dc:title>
</cp:coreProperties>
</file>