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纳米稀土材料行业应用前景与领先企业经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国内优秀的纳米稀土材料企业也愈来愈重视对行业市场的研究，特别是对行业研究进展及应用前景的深入研究。正因为如此，一大批国内优秀的纳米稀土材料企业迅速崛起，逐渐成为纳米稀土材料行业中的翘楚！</w:t>
            </w:r>
          </w:p>
          <w:p>
            <w:pPr>
              <w:pStyle w:val="Normal"/>
              <w:spacing w:lineRule="atLeast" w:line="380"/>
              <w:ind w:firstLine="420"/>
              <w:rPr/>
            </w:pPr>
            <w:r>
              <w:rPr>
                <w:rFonts w:ascii="Arial" w:hAnsi="Arial" w:cs="Arial"/>
                <w:color w:val="000000"/>
                <w:szCs w:val="21"/>
              </w:rPr>
              <w:t>本报告利用中研普华长期对纳米稀土材料行业市场跟踪搜集的一手市场数据，全面而准确的为您从行业的整体高度来架构分析体系。报告主要分析了纳米稀土材料行业研究进展；纳米稀土材料应用领域及方向；纳米稀土材料在重点行业的应用潜力；纳米稀土氧化物重点产品市场调研；纳米稀土材料研发前沿机构（企业）及研究成果；纳米稀土材料重点客户经营情况；纳米稀土材料行业发展趋势与投资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纳米稀土材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纳米稀土材料的发展轨迹及多年的实践经验，对纳米稀土材料行业未来的发展趋势做出审慎分析与预测，是纳米稀土材料企业与投资企业准确了解纳米稀土材料行业当前最新发展动态，把握市场机会，做出正确经营决策和明确企业发展方向不可多得的精品。也是业内第一份对纳米稀土材料细分市场需求以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材料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稀土元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稀土材料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稀土材料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纳米材料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纳米材料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纳米材料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纳米材料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纳米稀土材料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纳米稀土材料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纳米稀土材料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纳米稀土材料特点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家对纳米稀土材料的扶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纳米稀土材料科研扶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纳米稀土材料产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研究进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纳米稀土材料制备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液相法制备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热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乳液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溶胶</w:t>
            </w:r>
            <w:r>
              <w:rPr>
                <w:rFonts w:cs="Arial" w:ascii="Arial" w:hAnsi="Arial"/>
                <w:color w:val="000000"/>
                <w:szCs w:val="21"/>
              </w:rPr>
              <w:t>-</w:t>
            </w:r>
            <w:r>
              <w:rPr>
                <w:rFonts w:ascii="Arial" w:hAnsi="Arial" w:cs="Arial"/>
                <w:color w:val="000000"/>
                <w:szCs w:val="21"/>
              </w:rPr>
              <w:t>凝胶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烧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沉淀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化学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板法研究进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气相法制备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相法制备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它制备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化学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冻干燥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雾热分解法研究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纳米稀土材料的研究进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稀土纳米粉体</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稀土纳米薄膜材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稀土纳米催化材料</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稀土纳米陶瓷</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稀土纳米磁性材料</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稀土纳米发光和光学材料</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稀土纳米贮氢材料</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其他功能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纳米润滑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高强耐热合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纳米稀土材料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纳米稀土材料专利申请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纳米稀土材料专利申请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纳米稀土材料专利技术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行业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纳米稀土材料应用领域与方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在磁学领域上的应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光学领域上的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在催化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在生物医学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在其它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防军工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防军工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防军工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防军工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航天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航天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航天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航天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信息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信息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信息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信息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机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机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机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汽车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汽车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汽车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切削刀具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切削刀具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切削刀具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切削刀具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家用电器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家用电器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家用电器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家用电器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医疗设备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医疗设备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纳米稀土使用的部件及具体材料</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医疗设备行业纳米稀土应用现状</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医疗设备行业纳米稀土应用潜力</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冶金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涂料行业稀土纳米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石油化工行业纳米稀土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光学玻璃行业纳米稀土材料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氧化物重点产品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纳米氧化镧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纳米氧化镧的制备及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纳米氧化镧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纳米氧化镧应用方向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纳米氧化镧重点客户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纳米氧化镧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纳米氧化铈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纳米氧化铈的制备及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纳米氧化铈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纳米氧化铈应用方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纳米氧化铈重点客户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纳米氧化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纳米氧化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纳米氧化钇的制备及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纳米氧化钇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纳米氧化钇应用方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纳米氧化钇重点客户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纳米氧化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研发前沿机构（企业）及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包头稀土研究院</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大学稀土材料化学及应用国家重点实验室</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学院宁波材料技术与工程研究所</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沈阳材料科学国家（联合）实验室</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科学院长春应用化学研究所</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州有色金属研究院</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机构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常州市卓群纳米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惠州市瑞尔化学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宣城晶瑞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东纳明新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包头市金杰稀土纳米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合肥开尔纳米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京埃普瑞纳米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安徽江南晶盛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西金正稀土纳米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杭州万景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中铝稀土（江苏）有限公司</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公司研究方向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公司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公司研究成果应用推广情况</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重点客户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锡威孚力达催化净化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骄特种新材料（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华创稀土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东瑞磁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通大任永磁电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韩国三星电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日本索尼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基电子（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巴斯夫催化剂（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优美科汽车催化剂（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公司产品产能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公司最新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纳米稀土材料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纳米稀土材料行业趋势前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纳米稀土材料行业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纳米稀土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纳米稀土材料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纳米稀土材料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纳米稀土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纳米稀土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纳米稀土材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纳米稀土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稀土元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稀土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稀土材料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稀土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纳米稀土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纳米稀土材料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纳米稀土材料重要科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纳米稀土材料产业政策及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纳米稀土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纳米稀土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纳米稀土相关专利申请人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稀土相关专利技术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航空航天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电子信息产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主要电子信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电机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汽车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新能源汽车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切削刀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切削刀具行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主要家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家用电器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医疗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医疗设备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钢铁工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有色金属工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涂料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石油化工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光学玻璃行业运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纳米氧化镧重点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纳米氧化铈重点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纳米氧化钇重点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常州市卓群纳米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常州市卓群纳米新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惠州市瑞尔化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惠州市瑞尔化学科技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宣城晶瑞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宣城晶瑞新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纳明新材料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东纳明新材料科技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包头市金杰稀土纳米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包头市金杰稀土纳米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合肥开尔纳米能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合肥开尔纳米能源科技股份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南京埃普瑞纳米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京埃普瑞纳米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安徽江南晶盛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安徽江南晶盛新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西金正稀土纳米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广西金正稀土纳米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杭州万景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杭州万景新材料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铝稀土（江苏）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铝稀土（江苏）有限公司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能电池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能电池集团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无锡威孚力达催化净化器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威孚力达催化净化器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骄特种新材料（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金骄特种新材料（集团）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华创稀土电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华创稀土电机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东瑞磁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东瑞磁材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通大任永磁电机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通大任永磁电机制造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山大洋电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山大洋电机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西特种电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西特种电机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德力西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德力西集团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泰科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东泰科电子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基电子（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基电子（上海）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斯夫催化剂（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巴斯夫催化剂（上海）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优美科汽车催化剂（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优美科汽车催化剂（苏州）有限公司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1:13:00Z</dcterms:modified>
  <cp:revision>199</cp:revision>
  <dc:subject/>
  <dc:title/>
</cp:coreProperties>
</file>