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量泵用注射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射器是目前全球销量最大的医疗器械产品之一。保守估计，每年仅一次性注射器的世界总消费数量即达数百亿支之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微量泵用注射器行业稳定增长，行业增长速度是</w:t>
            </w:r>
            <w:r>
              <w:rPr>
                <w:rFonts w:cs="Arial" w:ascii="Arial" w:hAnsi="Arial"/>
                <w:color w:val="000000"/>
                <w:szCs w:val="21"/>
              </w:rPr>
              <w:t>13.45%</w:t>
            </w:r>
            <w:r>
              <w:rPr>
                <w:rFonts w:ascii="Arial" w:hAnsi="Arial" w:cs="Arial"/>
                <w:color w:val="000000"/>
                <w:szCs w:val="21"/>
              </w:rPr>
              <w:t>。其中，美国、德国、欧洲是全球微量泵用注射器交易中市场份额最大的国家。中国是中低端微量泵用注射器产品的出口大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微量泵用注射器行业销售额</w:t>
            </w:r>
            <w:r>
              <w:rPr>
                <w:rFonts w:cs="Arial" w:ascii="Arial" w:hAnsi="Arial"/>
                <w:color w:val="000000"/>
                <w:szCs w:val="21"/>
              </w:rPr>
              <w:t>5915.4</w:t>
            </w:r>
            <w:r>
              <w:rPr>
                <w:rFonts w:ascii="Arial" w:hAnsi="Arial" w:cs="Arial"/>
                <w:color w:val="000000"/>
                <w:szCs w:val="21"/>
              </w:rPr>
              <w:t>万元，同比增长</w:t>
            </w:r>
            <w:r>
              <w:rPr>
                <w:rFonts w:cs="Arial" w:ascii="Arial" w:hAnsi="Arial"/>
                <w:color w:val="000000"/>
                <w:szCs w:val="21"/>
              </w:rPr>
              <w:t>25.4%</w:t>
            </w:r>
            <w:r>
              <w:rPr>
                <w:rFonts w:ascii="Arial" w:hAnsi="Arial" w:cs="Arial"/>
                <w:color w:val="000000"/>
                <w:szCs w:val="21"/>
              </w:rPr>
              <w:t>，行业利润有</w:t>
            </w:r>
            <w:r>
              <w:rPr>
                <w:rFonts w:cs="Arial" w:ascii="Arial" w:hAnsi="Arial"/>
                <w:color w:val="000000"/>
                <w:szCs w:val="21"/>
              </w:rPr>
              <w:t>1538</w:t>
            </w:r>
            <w:r>
              <w:rPr>
                <w:rFonts w:ascii="Arial" w:hAnsi="Arial" w:cs="Arial"/>
                <w:color w:val="000000"/>
                <w:szCs w:val="21"/>
              </w:rPr>
              <w:t>万元。目前，中国微量泵用注射器行业发展中存在自主创新、服务质量缺失、体制等问题。</w:t>
            </w:r>
          </w:p>
          <w:p>
            <w:pPr>
              <w:pStyle w:val="Normal"/>
              <w:spacing w:lineRule="atLeast" w:line="380"/>
              <w:ind w:firstLine="420"/>
              <w:rPr>
                <w:rFonts w:ascii="Arial" w:hAnsi="Arial" w:cs="Arial"/>
                <w:color w:val="000000"/>
                <w:szCs w:val="21"/>
              </w:rPr>
            </w:pPr>
            <w:r>
              <w:rPr>
                <w:rFonts w:ascii="Arial" w:hAnsi="Arial" w:cs="Arial"/>
                <w:color w:val="000000"/>
                <w:szCs w:val="21"/>
              </w:rPr>
              <w:t>我国是注射器生产大国，产品不但能满足国内市场需求，同时还可以大量出口。中国微量泵用注射器企业主要集中在华东地区、东北地区、华南地区，区域市场集中度高。其中，华东地区主要在上海市、山东省、天津市、浙江省、安徽省、江西省、福建省、江苏省。</w:t>
            </w:r>
          </w:p>
          <w:p>
            <w:pPr>
              <w:pStyle w:val="Normal"/>
              <w:spacing w:lineRule="atLeast" w:line="380"/>
              <w:ind w:firstLine="420"/>
              <w:rPr>
                <w:rFonts w:ascii="Arial" w:hAnsi="Arial" w:cs="Arial"/>
                <w:color w:val="000000"/>
                <w:szCs w:val="21"/>
              </w:rPr>
            </w:pPr>
            <w:r>
              <w:rPr>
                <w:rFonts w:ascii="Arial" w:hAnsi="Arial" w:cs="Arial"/>
                <w:color w:val="000000"/>
                <w:szCs w:val="21"/>
              </w:rPr>
              <w:t>全国微量泵用注射器企业</w:t>
            </w:r>
            <w:r>
              <w:rPr>
                <w:rFonts w:cs="Arial" w:ascii="Arial" w:hAnsi="Arial"/>
                <w:color w:val="000000"/>
                <w:szCs w:val="21"/>
              </w:rPr>
              <w:t>414</w:t>
            </w:r>
            <w:r>
              <w:rPr>
                <w:rFonts w:ascii="Arial" w:hAnsi="Arial" w:cs="Arial"/>
                <w:color w:val="000000"/>
                <w:szCs w:val="21"/>
              </w:rPr>
              <w:t>家，生产品种上千个。由于我国微量泵用注射器生产企业基本上保留着传统的生产模式，技术水平仅处于中、低档，低水平重复生产现象严重，常常是“相煎何太急”，竞争对手之间的争夺异常激烈，价格竞争是最普遍的竞争方式。微量泵用注射器行业是一个相对开放性的行业，企业竞争和退出的壁垒较少。此外，受到微量泵用注射器行业普遍毛利水平较高的驱动，国内很多资金富裕的企业纷纷投入微量泵用注射器行业，因此，微量泵用注射器行业将面临越来越激烈的竞争局面。</w:t>
            </w:r>
          </w:p>
          <w:p>
            <w:pPr>
              <w:pStyle w:val="Normal"/>
              <w:spacing w:lineRule="atLeast" w:line="380"/>
              <w:ind w:firstLine="420"/>
              <w:rPr>
                <w:rFonts w:ascii="Arial" w:hAnsi="Arial" w:cs="Arial"/>
                <w:color w:val="000000"/>
                <w:szCs w:val="21"/>
              </w:rPr>
            </w:pPr>
            <w:r>
              <w:rPr>
                <w:rFonts w:ascii="Arial" w:hAnsi="Arial" w:cs="Arial"/>
                <w:color w:val="000000"/>
                <w:szCs w:val="21"/>
              </w:rPr>
              <w:t>国家“十二五”规划鼓励社会资本进入医疗服务领域，对医疗设备的需求增大。中国城市化率加快、人口老龄化、居民自我健康意识加强，加大了人民群众对于医疗健康服务的需求。人均</w:t>
            </w:r>
            <w:r>
              <w:rPr>
                <w:rFonts w:cs="Arial" w:ascii="Arial" w:hAnsi="Arial"/>
                <w:color w:val="000000"/>
                <w:szCs w:val="21"/>
              </w:rPr>
              <w:t>GDP</w:t>
            </w:r>
            <w:r>
              <w:rPr>
                <w:rFonts w:ascii="Arial" w:hAnsi="Arial" w:cs="Arial"/>
                <w:color w:val="000000"/>
                <w:szCs w:val="21"/>
              </w:rPr>
              <w:t>、人均可支配收入增长、新医改后医疗保险的覆盖率和报销比例提高，增强就医人群的支付能力等多想有利条件，为微量泵用注射器企业实现规模化效益，推动企业经济发展。</w:t>
            </w:r>
          </w:p>
          <w:p>
            <w:pPr>
              <w:pStyle w:val="Normal"/>
              <w:spacing w:lineRule="atLeast" w:line="380"/>
              <w:ind w:firstLine="420"/>
              <w:rPr>
                <w:rFonts w:ascii="Arial" w:hAnsi="Arial" w:cs="Arial"/>
                <w:color w:val="000000"/>
                <w:szCs w:val="21"/>
              </w:rPr>
            </w:pPr>
            <w:r>
              <w:rPr>
                <w:rFonts w:ascii="Arial" w:hAnsi="Arial" w:cs="Arial"/>
                <w:color w:val="000000"/>
                <w:szCs w:val="21"/>
              </w:rPr>
              <w:t>在国家大力推进医改，发展基础医疗保障的大背景下，市场对医疗设备、仪器、材料的需求量将不断增长，基层医疗机构将是医疗器械重要市场。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随着计算机技术的快速发展，医疗领域的信息化和网络化引发了对影像化、数字化等高精尖医疗设备的需求增长，给微量泵用注射器生产企业带来一定的市场空间。人们保健康复对医疗器械的刚性需求以及国家对医疗器械技术创新扶持力度的不断加大，将成为我国微量泵用注射器产业高速发展根本动力。多种因素作用下，微量泵用注射器行业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量泵用注射器专业研究单位等公布和提供的大量资料。对我国微量泵用注射器行业作了详尽深入的分析，为微量泵用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泵用注射器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量泵用注射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微量泵用注射器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微量泵用注射器行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泵用注射器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微量泵用注射器行业发展历程与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微量泵用注射器行业发展中存在的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量泵用注射器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社会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泵用注射器行业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泵用注射器行业技术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医疗器械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塑料包装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金属材料行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泵用注射器行业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量泵用注射器行业市场规模及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微量泵用注射器行业市场饱和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影响微量泵用注射器行业市场规模的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量泵用注射器行业市场规模及增速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微量泵用注射器行业所处生命周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变革与行业革新对微量泵用注射器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泵用注射器行业生产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量泵用注射器行业生产总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量泵用注射器行业产能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影响微量泵用注射器行业产能产量的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量泵用注射器行业生产总量及增速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微量泵用注射器企业区域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重点省市微量泵用注射器行业生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影响微量泵用注射器行业供需平衡的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微量泵用注射器行业供需平衡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微量泵用注射器细分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量泵用注射器行业竞争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量泵用注射器企业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泵用注射器行业市场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泵用注射器行业产品价格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泵用注射器产品价格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量泵用注射器产品当前市场价格评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微量泵用注射器产品价格的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微量泵用注射器产品价位及价格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泵用注射器产品未来价格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微量泵用注射器行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微量泵用注射器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泵用注射器行业主导驱动因素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泵用注射器行业渠道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泵用注射器产品主流渠道形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数据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销售毛利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销售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总资产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净资产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产值利税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泵用注射器行业盈利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销售收入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总资产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固定资产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净资产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利润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泵用注射器行业增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速动比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流动比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泵用注射器行业偿债能力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总资产周转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净资产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应收账款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微量泵用注射器行业存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泵用注射器行业营运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量泵用注射器行业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鸽集团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达医疗器械集团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强生制药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云医疗器材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玉升医疗器械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龙德医用器械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宇寿医疗器械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微量泵用注射器产品特点及市场表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量泵用注射器行业进出口现状与趋势</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过去三年微量泵用注射器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影响微量泵用注射器产品出口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未来三年微量泵用注射器行业出口形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过去三年微量泵用注射器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进口微量泵用注射器产品的品牌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影响微量泵用注射器产品进口的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未来三年微量泵用注射器行业进口形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量泵用注射器行业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泵用注射器行业环境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泵用注射器行业政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泵用注射器行业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泵用注射器行业发展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泵用注射器企业营销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泵用注射器企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CPI</w:t>
            </w:r>
            <w:r>
              <w:rPr>
                <w:rFonts w:ascii="Arial" w:hAnsi="Arial" w:cs="Arial"/>
                <w:color w:val="000000"/>
                <w:szCs w:val="21"/>
              </w:rPr>
              <w:t>累计同比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社会消费品零售总额累计同比名义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新增就业人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能的宏观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注射器标准规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荣栅传感器极板间等效电路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荣栅传感器极板间等效电路图解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红外检测接受电源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电阻应变式压力传感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压力传感器检测电路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器械出口价格指数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出口主要目的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产品进口主要来源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进口企业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制品行业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市场规模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市场规模及增速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量泵用注射器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微量泵用注射器行业生命周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微量泵用注射器行业区域市场需求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生产总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生产总量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产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产能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生产总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微量泵用注射器企业区域分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微量泵用注射器行业生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微量泵用注射器行业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量泵用注射器行业供需平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供需平衡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泵用注射器细分行业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量泵用注射器细分行业供给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重点微量泵用注射器企业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微量泵用注射器行业市场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微量泵用注射器行业用户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销售毛利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销售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总资产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净资产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产值利税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盈利能力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销售收入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总资产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固定资产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净资产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利润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资产增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资产增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速动比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流动比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偿债能力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总资产周转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净资产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应收账款周转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微量泵用注射器行业存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营运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威高股份注射器生产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威高股份营业收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威高股份营业收入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双鸽集团公司荣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双鸽注射器产品规格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双鸽集团生产认证</w:t>
            </w:r>
            <w:r>
              <w:rPr>
                <w:rFonts w:cs="Arial" w:ascii="Arial" w:hAnsi="Arial"/>
                <w:color w:val="000000"/>
                <w:szCs w:val="21"/>
              </w:rPr>
              <w:t>1 177</w:t>
            </w:r>
          </w:p>
          <w:p>
            <w:pPr>
              <w:pStyle w:val="Normal"/>
              <w:spacing w:lineRule="atLeast" w:line="380"/>
              <w:rPr>
                <w:rFonts w:ascii="Arial" w:hAnsi="Arial" w:cs="Arial"/>
                <w:color w:val="000000"/>
                <w:szCs w:val="21"/>
              </w:rPr>
            </w:pPr>
            <w:r>
              <w:rPr>
                <w:rFonts w:ascii="Arial" w:hAnsi="Arial" w:cs="Arial"/>
                <w:color w:val="000000"/>
                <w:szCs w:val="21"/>
              </w:rPr>
              <w:t>图表：双鸽集团生产认证</w:t>
            </w:r>
            <w:r>
              <w:rPr>
                <w:rFonts w:cs="Arial" w:ascii="Arial" w:hAnsi="Arial"/>
                <w:color w:val="000000"/>
                <w:szCs w:val="21"/>
              </w:rPr>
              <w:t>2 178</w:t>
            </w:r>
          </w:p>
          <w:p>
            <w:pPr>
              <w:pStyle w:val="Normal"/>
              <w:spacing w:lineRule="atLeast" w:line="380"/>
              <w:rPr>
                <w:rFonts w:ascii="Arial" w:hAnsi="Arial" w:cs="Arial"/>
                <w:color w:val="000000"/>
                <w:szCs w:val="21"/>
              </w:rPr>
            </w:pPr>
            <w:r>
              <w:rPr>
                <w:rFonts w:ascii="Arial" w:hAnsi="Arial" w:cs="Arial"/>
                <w:color w:val="000000"/>
                <w:szCs w:val="21"/>
              </w:rPr>
              <w:t>图表：双鸽集团销售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净利润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主营业收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医疗营业利润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强生制药——一次性使用无菌注射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强生制药——一次性使用胰岛素注射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杭州龙德医用器械有限公司生产资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量泵用注射器行业出口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量泵用注射器行业出口额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出口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出口额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量泵用注射器行业进口量及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微量泵用注射器行业进口额及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进口微量泵用注射器产品的品牌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进口量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进口额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量泵用注射器行业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微量泵用注射器企业组织结构设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产品整体理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微量泵用注射器行业生产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4</w:t>
      </w:r>
      <w:r>
        <w:rPr>
          <w:rFonts w:ascii="Arial" w:hAnsi="Arial" w:cs="Arial"/>
        </w:rPr>
        <w:t>年微量泵用注射器行业生产总量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微量泵用注射器行业生产总量</w:t>
      </w:r>
    </w:p>
    <w:p>
      <w:pPr>
        <w:pStyle w:val="Normal"/>
        <w:rPr>
          <w:rFonts w:ascii="Arial" w:hAnsi="Arial" w:cs="Arial"/>
        </w:rPr>
      </w:pPr>
      <w:r>
        <w:rPr>
          <w:rFonts w:cs="Arial" w:ascii="Arial" w:hAnsi="Arial"/>
        </w:rPr>
        <w:drawing>
          <wp:inline distT="0" distB="0" distL="0" distR="0">
            <wp:extent cx="5027295" cy="243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027295" cy="2430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09-2014</w:t>
      </w:r>
      <w:r>
        <w:rPr>
          <w:rFonts w:ascii="Arial" w:hAnsi="Arial" w:cs="Arial"/>
        </w:rPr>
        <w:t>年微量泵用注射器行业产能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微量泵用注射器行业产能</w:t>
      </w:r>
    </w:p>
    <w:p>
      <w:pPr>
        <w:pStyle w:val="Normal"/>
        <w:rPr>
          <w:rFonts w:ascii="Arial" w:hAnsi="Arial" w:cs="Arial"/>
        </w:rPr>
      </w:pPr>
      <w:r>
        <w:rPr>
          <w:rFonts w:cs="Arial" w:ascii="Arial" w:hAnsi="Arial"/>
        </w:rPr>
        <w:drawing>
          <wp:inline distT="0" distB="0" distL="0" distR="0">
            <wp:extent cx="5027295" cy="251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027295" cy="2512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影响微量泵用注射器行业产能产量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是营销价格的最低界限，对企业微量泵用注射器生产有很大的影响。产品成本是由产品在生产过程和流通过程中耗费的物质资料和政府的劳动报酬所形成的。其一般由规定成本和变动成本两部组成。固定成本费用并不随产量的变化而等比例发生变化，企业取得盈利的初始点只能在价格补偿平均变动成本费用之后的累积余额等于全部固定成本费用之时。显然，产品成本是企业核算盈亏的临界点，产品销售大于产品成本时企业就有可能形成盈利，之反则亏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供需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求关系是影响企业产品产量的一个基本要素。一般而言，当商品供小于求时，企业产品微量泵用注射器生产可能会高一些，反之，则可能低一些；在供求基本一致时，企业市场营销中商品的售价，多半都为买卖双方能够接受的“均衡价格”。此外，在供求关系中，企业产品微量泵用注射器生产还受到供求弹性的影响。一般来说，需求价格弹性较大的商品其微量泵用注射器生产相对较低，二需求价格弹性较小的商品，其微量泵用注射器生产相对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关联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现行法律法规，医疗器械价格实行市场调节，由企业自主定价。近年来，政府对医疗器械价格的管理都是属于间接管理，主要体现在两方面：一是集中采购或招标采购；二是通过医疗服务项目打包收费。目前医疗器械市场价格比较混乱，主要表现为：低价值的一次性医疗器械，产能过剩，低价恶性竞争现象比较突出。高价值的植</w:t>
      </w:r>
      <w:r>
        <w:rPr>
          <w:rFonts w:cs="Arial" w:ascii="Arial" w:hAnsi="Arial"/>
        </w:rPr>
        <w:t>(</w:t>
      </w:r>
      <w:r>
        <w:rPr>
          <w:rFonts w:ascii="Arial" w:hAnsi="Arial" w:cs="Arial"/>
        </w:rPr>
        <w:t>介</w:t>
      </w:r>
      <w:r>
        <w:rPr>
          <w:rFonts w:cs="Arial" w:ascii="Arial" w:hAnsi="Arial"/>
        </w:rPr>
        <w:t>)</w:t>
      </w:r>
      <w:r>
        <w:rPr>
          <w:rFonts w:ascii="Arial" w:hAnsi="Arial" w:cs="Arial"/>
        </w:rPr>
        <w:t>入类医疗器械价格明显偏高，存在虚高成分，给广大病患者造成了沉重的经济负担，群众反映强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造成这种情况的原因：一是同品种生产企业众多，结构雷同，重复建设严重，市场存在过度竞争现象。二是在原材料、能源动力、人员工资等成本构成要素涨价后，终端价格由于竞争过于激烈，却难以上涨。因此，一些企业便采取降低标准、偷工减料等手段降低成本，导致市场上存在一些劣质低价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药品等其他关联产品的生产情况业会影响微量泵用注射器的价格，进而促使微量泵用注射器生产的产量、质量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其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是影响企业产品定价的重要因素之一，在实际营销过程中，以竞争对手为主的定价方法主要有</w:t>
      </w:r>
      <w:r>
        <w:rPr>
          <w:rFonts w:cs="Arial" w:ascii="Arial" w:hAnsi="Arial"/>
        </w:rPr>
        <w:t>3</w:t>
      </w:r>
      <w:r>
        <w:rPr>
          <w:rFonts w:ascii="Arial" w:hAnsi="Arial" w:cs="Arial"/>
        </w:rPr>
        <w:t>种：一是低于竞争对手的价格；二是与竞争对手同价；三是高与竞争对手的价格。到底采取什么样的竞争价格。这主要看企业在网络营销市场中，与其他竞争对手相比处于一种什么样的相对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企业市场营销实例中，除上面</w:t>
      </w:r>
      <w:r>
        <w:rPr>
          <w:rFonts w:cs="Arial" w:ascii="Arial" w:hAnsi="Arial"/>
        </w:rPr>
        <w:t>3</w:t>
      </w:r>
      <w:r>
        <w:rPr>
          <w:rFonts w:ascii="Arial" w:hAnsi="Arial" w:cs="Arial"/>
        </w:rPr>
        <w:t>个主要因素外，市场营销的其他组合因素，如产品、分销渠道、促销手段、消费者心理因素、企业本身的规模、财务状况和国家政策等，都会对企业的微量泵用注射器生产产生不同程度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生产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量泵用注射器需要具备高技术、规范化的生产工艺，产品质量、技术水平、工艺流程、基础设备、资金、人员到岗率等因素总和影响企业生产规模、生产产品品质和合格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微量泵用注射器行业生产总量及增速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微量泵用注射器行业生产总量预测</w:t>
      </w:r>
    </w:p>
    <w:p>
      <w:pPr>
        <w:pStyle w:val="Normal"/>
        <w:rPr>
          <w:rFonts w:ascii="Arial" w:hAnsi="Arial" w:cs="Arial"/>
        </w:rPr>
      </w:pPr>
      <w:r>
        <w:rPr>
          <w:rFonts w:cs="Arial" w:ascii="Arial" w:hAnsi="Arial"/>
        </w:rPr>
        <w:drawing>
          <wp:inline distT="0" distB="0" distL="0" distR="0">
            <wp:extent cx="4902200" cy="2990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902200" cy="2990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10:00Z</dcterms:modified>
  <cp:revision>226</cp:revision>
  <dc:subject/>
  <dc:title/>
</cp:coreProperties>
</file>