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温度计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温度计，是测温仪器的总称，可以准确的判断和测量温度。利用固体、液体、气体受温度的影响而热胀冷缩等的现象为设计的依据。有煤油温度计、酒精温度计、水银温度计、气体温度计、电阻温度计、温差电偶温度计。</w:t>
            </w:r>
          </w:p>
          <w:p>
            <w:pPr>
              <w:pStyle w:val="Normal"/>
              <w:spacing w:lineRule="atLeast" w:line="380"/>
              <w:ind w:firstLine="420"/>
              <w:rPr>
                <w:rFonts w:ascii="Arial" w:hAnsi="Arial" w:cs="Arial"/>
                <w:color w:val="000000"/>
                <w:szCs w:val="21"/>
              </w:rPr>
            </w:pPr>
            <w:r>
              <w:rPr>
                <w:rFonts w:ascii="Arial" w:hAnsi="Arial" w:cs="Arial"/>
                <w:color w:val="000000"/>
                <w:szCs w:val="21"/>
              </w:rPr>
              <w:t>数据显示，截止</w:t>
            </w:r>
            <w:r>
              <w:rPr>
                <w:rFonts w:cs="Arial" w:ascii="Arial" w:hAnsi="Arial"/>
                <w:color w:val="000000"/>
                <w:szCs w:val="21"/>
              </w:rPr>
              <w:t>2013</w:t>
            </w:r>
            <w:r>
              <w:rPr>
                <w:rFonts w:ascii="Arial" w:hAnsi="Arial" w:cs="Arial"/>
                <w:color w:val="000000"/>
                <w:szCs w:val="21"/>
              </w:rPr>
              <w:t>年末，我国国内温度计市场总体规模已经达到</w:t>
            </w:r>
            <w:r>
              <w:rPr>
                <w:rFonts w:cs="Arial" w:ascii="Arial" w:hAnsi="Arial"/>
                <w:color w:val="000000"/>
                <w:szCs w:val="21"/>
              </w:rPr>
              <w:t>81.44</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97.28</w:t>
            </w:r>
            <w:r>
              <w:rPr>
                <w:rFonts w:ascii="Arial" w:hAnsi="Arial" w:cs="Arial"/>
                <w:color w:val="000000"/>
                <w:szCs w:val="21"/>
              </w:rPr>
              <w:t>亿元。我国国内规模以上温度计生产企业总产能已经达到</w:t>
            </w:r>
            <w:r>
              <w:rPr>
                <w:rFonts w:cs="Arial" w:ascii="Arial" w:hAnsi="Arial"/>
                <w:color w:val="000000"/>
                <w:szCs w:val="21"/>
              </w:rPr>
              <w:t>9000</w:t>
            </w:r>
            <w:r>
              <w:rPr>
                <w:rFonts w:ascii="Arial" w:hAnsi="Arial" w:cs="Arial"/>
                <w:color w:val="000000"/>
                <w:szCs w:val="21"/>
              </w:rPr>
              <w:t>万支</w:t>
            </w:r>
            <w:r>
              <w:rPr>
                <w:rFonts w:cs="Arial" w:ascii="Arial" w:hAnsi="Arial"/>
                <w:color w:val="000000"/>
                <w:szCs w:val="21"/>
              </w:rPr>
              <w:t>/</w:t>
            </w:r>
            <w:r>
              <w:rPr>
                <w:rFonts w:ascii="Arial" w:hAnsi="Arial" w:cs="Arial"/>
                <w:color w:val="000000"/>
                <w:szCs w:val="21"/>
              </w:rPr>
              <w:t>年，预计</w:t>
            </w:r>
            <w:r>
              <w:rPr>
                <w:rFonts w:cs="Arial" w:ascii="Arial" w:hAnsi="Arial"/>
                <w:color w:val="000000"/>
                <w:szCs w:val="21"/>
              </w:rPr>
              <w:t>2014</w:t>
            </w:r>
            <w:r>
              <w:rPr>
                <w:rFonts w:ascii="Arial" w:hAnsi="Arial" w:cs="Arial"/>
                <w:color w:val="000000"/>
                <w:szCs w:val="21"/>
              </w:rPr>
              <w:t>年将增长至</w:t>
            </w:r>
            <w:r>
              <w:rPr>
                <w:rFonts w:cs="Arial" w:ascii="Arial" w:hAnsi="Arial"/>
                <w:color w:val="000000"/>
                <w:szCs w:val="21"/>
              </w:rPr>
              <w:t>11000</w:t>
            </w:r>
            <w:r>
              <w:rPr>
                <w:rFonts w:ascii="Arial" w:hAnsi="Arial" w:cs="Arial"/>
                <w:color w:val="000000"/>
                <w:szCs w:val="21"/>
              </w:rPr>
              <w:t>万支</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在工业化程度日益向规模发展的前提下，压力式温度计的市场需求也在不断变化。它还是随着市场对压力式温度计的使用要求来变化的。在工业设备上所需要的一般蒸汽或气体压力式温度计，在我胶看来通过远传电缆传输信号的数字温度计，还是要和距离测温的双金属温度计，专业设备上使用的特殊压力式温度计，以及电力设备专用压力式温度计。它们都有着广泛的应用与发展前景。在以后的发展路程上还是要主要是针对温度计的使用可靠性与操作简洁性，进行新一代的压力式温度计开发。</w:t>
            </w:r>
          </w:p>
          <w:p>
            <w:pPr>
              <w:pStyle w:val="Normal"/>
              <w:spacing w:lineRule="atLeast" w:line="380"/>
              <w:ind w:firstLine="420"/>
              <w:rPr>
                <w:rFonts w:ascii="Arial" w:hAnsi="Arial" w:cs="Arial"/>
                <w:color w:val="000000"/>
                <w:szCs w:val="21"/>
              </w:rPr>
            </w:pPr>
            <w:r>
              <w:rPr>
                <w:rFonts w:ascii="Arial" w:hAnsi="Arial" w:cs="Arial"/>
                <w:color w:val="000000"/>
                <w:szCs w:val="21"/>
              </w:rPr>
              <w:t>电子温度测量方式是随着电子技术的兴起而快速发展的一们学科，它利用材料随温度变化的参数转换成电信号对温度进行测量。早期的电子温度测量均采用模拟技术的方法对传感器的非线性补偿，采用分立式电路进行各种方法的补偿，线路复杂体积庞大，可靠性低，应用受到很大的制约。后来计算机的出现及相关技术的发展，使测量的精度和温度控制能力有了很大的提高。但由于价格昂贵，只能做为工业等部门使用的投资类设备或仪表，无法进入百姓的日常生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计行业市场发展状况、关联行业发展状况、行业竞争状况、优势企业发展状况、消费现状以及行业营销进行了深入的分析，在总结中国温度计行业发展历程的基础上，结合新时期的各方面因素，对中国温度计行业的发展趋势给予了细致和审慎的预测论证。本报告是温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计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定义与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温度计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温度计行业主要产品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主要环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发展基本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主要竞争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计行业发展环境研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二、宏观经济环境对行业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家宏观政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国家出台多种政策支持和鼓励医疗器械行业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发展情况及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区域发展态势良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贸易呈顺差，但进口增速明显强于出口</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工程起重机行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计行业供需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总体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产能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产量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销量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计需求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度计温度计供应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温度计主要产品产量构成及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温度计主要温度计价格变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计行业产业链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产业链模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业链模型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上（下）游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温度计行业上游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温度计行业下游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市场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产业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药店发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温度计供给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计行业下游消费市场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度计国内重点生产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辰医用仪表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康庄医疗器械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阿阿胶阿华医疗器械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安医疗保健用品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鱼跃医疗企业产销营收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司投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旭俊医疗器械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日精实业发展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番禺金鑫宝电子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策略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计行业销售状况及营销战略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销售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温度计行业销售收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温度计行业投资收益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温度计行业产品销售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计行业经营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温度计行业市场细分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温度计行业市场创新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中国温度计行业新产品差异化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市场推广策略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温度计行业新品推广模式研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推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温度计市场终端产品发布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温度计市场中间商、代理商参与机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温度计市场网络推广策略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温度计市场广告宣传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温度计市场推广与配套供货渠道建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七、温度计新产品推广常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八、直销模式在温度计推广过程中的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计行业竞争格局与策略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历史竞争格局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市场竞争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提高干热岩型地热资源开发利用企业核心竞争力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影响干热岩型地热资源开发利用企业核心竞争力的因素及提升途径</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干热岩型地热资源开发利用企业核心竞争力的因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提高干热岩型地热资源开发利用企业竞争力的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企业发展策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战略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计行业进出口现状分析及趋势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进口来源分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温度计行业海外市场分布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计市场整体运行趋势预测</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的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温度计生产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温度计消费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的发展机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压力温度计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电子温度计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计行业投资价值与投资策略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计行业投资价值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温度计行业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温度计行业盈利能力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计行业投资风险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技术风险及控制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竞争风险及控制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资金短缺风险及控制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经营风险分析及控制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管理风险分析及控制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计行业投资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发展型投资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稳定型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退却型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稳定性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扩张性投资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紧缩性投资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混合性投资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战略研究</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度计行业主要竞争因素评价指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总体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产能及其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产量及其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产能利用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销量及其变化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需求量及其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计主要产品产量构成及变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计主要温度计价格变化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汞产量及其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零售药店数量及其变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温度计供给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温度计行业下游消费市场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华辰医用仪表有限公司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华辰医用仪表有限公司盈利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华辰医用仪表有限公司偿债能力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华辰医用仪表有限公司成长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华辰医用仪表有限公司运营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华辰医用仪表有限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康庄医疗器械有限公司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康庄医疗器械有限公司盈利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康庄医疗器械有限公司偿债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康庄医疗器械有限公司成长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康庄医疗器械有限公司运营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康庄医疗器械有限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阿阿胶阿华医疗器械有限公司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阿阿胶阿华医疗器械有限公司盈利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阿阿胶阿华医疗器械有限公司偿债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阿阿胶阿华医疗器械有限公司成长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阿阿胶阿华医疗器械有限公司运营能力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华安医疗保健用品有限公司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华安医疗保健用品有限公司盈利能力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华安医疗保健用品有限公司偿债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华安医疗保健用品有限公司成长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华安医疗保健用品有限公司运营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杭州华安医疗保健用品有限公司投资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跃医疗企业主营业务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企业主营业务成本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企业主营业务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鱼跃医疗企业主营业务研发支出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主要财务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盈利能力分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偿债能力分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运营能力分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鱼跃医疗成长能力分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旭俊医疗器械有限公司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旭俊医疗器械有限公司盈利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旭俊医疗器械有限公司偿债能力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旭俊医疗器械有限公司成长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旭俊医疗器械有限公司运营能力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旭俊医疗器械有限公司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日精实业发展有限公司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日精实业发展有限公司盈利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日精实业发展有限公司偿债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日精实业发展有限公司成长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日精实业发展有限公司运营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日精实业发展有限公司投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番禺金鑫宝电子有限公司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番禺金鑫宝电子有限公司盈利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番禺金鑫宝电子有限公司偿债能力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番禺金鑫宝电子有限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广州市番禺金鑫宝电子有限公司运营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销售收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投资收益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计行业产品销售集中度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集中度走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温度计行业进口来源分布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进口量及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温度计行业出口量及增长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温度计行业海外市场分布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温度计生产前景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温度计消费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温度计行业销售收入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温度计行业盈利能力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温度计行业供需现状分析</w:t>
      </w:r>
    </w:p>
    <w:p>
      <w:pPr>
        <w:pStyle w:val="TextBodyIndent"/>
        <w:rPr/>
      </w:pPr>
      <w:r>
        <w:rPr/>
      </w:r>
    </w:p>
    <w:p>
      <w:pPr>
        <w:pStyle w:val="Heading2"/>
        <w:rPr/>
      </w:pPr>
      <w:r>
        <w:rPr/>
        <w:t>第一节</w:t>
      </w:r>
      <w:r>
        <w:rPr/>
        <w:t xml:space="preserve"> </w:t>
      </w:r>
      <w:r>
        <w:rPr/>
        <w:t>温度计行业总体规模</w:t>
      </w:r>
    </w:p>
    <w:p>
      <w:pPr>
        <w:pStyle w:val="TextBodyIndent"/>
        <w:rPr/>
      </w:pPr>
      <w:r>
        <w:rPr/>
      </w:r>
    </w:p>
    <w:p>
      <w:pPr>
        <w:pStyle w:val="TextBodyIndent"/>
        <w:rPr/>
      </w:pPr>
      <w:r>
        <w:rPr/>
        <w:t>数据显示，截止</w:t>
      </w:r>
      <w:r>
        <w:rPr/>
        <w:t>2013</w:t>
      </w:r>
      <w:r>
        <w:rPr/>
        <w:t>年末，我国国内温度计市场总体规模已经达到</w:t>
      </w:r>
      <w:r>
        <w:rPr/>
        <w:t>81.44</w:t>
      </w:r>
      <w:r>
        <w:rPr/>
        <w:t>亿元，预计</w:t>
      </w:r>
      <w:r>
        <w:rPr/>
        <w:t>2014</w:t>
      </w:r>
      <w:r>
        <w:rPr/>
        <w:t>年市场规模将达到</w:t>
      </w:r>
      <w:r>
        <w:rPr/>
        <w:t>97.28</w:t>
      </w:r>
      <w:r>
        <w:rPr/>
        <w:t>亿元。</w:t>
      </w:r>
    </w:p>
    <w:p>
      <w:pPr>
        <w:pStyle w:val="TextBodyIndent"/>
        <w:rPr/>
      </w:pPr>
      <w:r>
        <w:rPr/>
      </w:r>
    </w:p>
    <w:p>
      <w:pPr>
        <w:pStyle w:val="Style12"/>
        <w:rPr/>
      </w:pPr>
      <w:r>
        <w:rPr/>
        <w:t>图表：</w:t>
      </w:r>
      <w:r>
        <w:rPr/>
        <w:t>2010-2014</w:t>
      </w:r>
      <w:r>
        <w:rPr/>
        <w:t>年温度计行业总体市场规模</w:t>
      </w:r>
    </w:p>
    <w:p>
      <w:pPr>
        <w:pStyle w:val="Normal"/>
        <w:rPr/>
      </w:pPr>
      <w:r>
        <w:rPr/>
        <w:drawing>
          <wp:inline distT="0" distB="0" distL="0" distR="0">
            <wp:extent cx="5221605" cy="348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221605" cy="34810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w:t>
      </w:r>
      <w:r>
        <w:rPr/>
        <w:t xml:space="preserve"> </w:t>
      </w:r>
      <w:r>
        <w:rPr/>
        <w:t>温度计产能概况</w:t>
      </w:r>
    </w:p>
    <w:p>
      <w:pPr>
        <w:pStyle w:val="TextBodyIndent"/>
        <w:rPr/>
      </w:pPr>
      <w:r>
        <w:rPr/>
      </w:r>
    </w:p>
    <w:p>
      <w:pPr>
        <w:pStyle w:val="TextBodyIndent"/>
        <w:rPr/>
      </w:pPr>
      <w:r>
        <w:rPr/>
        <w:t>据不完全统计，截止</w:t>
      </w:r>
      <w:r>
        <w:rPr/>
        <w:t>2013</w:t>
      </w:r>
      <w:r>
        <w:rPr/>
        <w:t>年末我国内能规模以上温度计生产企业总产能已经达到</w:t>
      </w:r>
      <w:r>
        <w:rPr/>
        <w:t>9000</w:t>
      </w:r>
      <w:r>
        <w:rPr/>
        <w:t>万支</w:t>
      </w:r>
      <w:r>
        <w:rPr/>
        <w:t>/</w:t>
      </w:r>
      <w:r>
        <w:rPr/>
        <w:t>年，预计</w:t>
      </w:r>
      <w:r>
        <w:rPr/>
        <w:t>2014</w:t>
      </w:r>
      <w:r>
        <w:rPr/>
        <w:t>年将增长至</w:t>
      </w:r>
      <w:r>
        <w:rPr/>
        <w:t>11000</w:t>
      </w:r>
      <w:r>
        <w:rPr/>
        <w:t>万支</w:t>
      </w:r>
      <w:r>
        <w:rPr/>
        <w:t>/</w:t>
      </w:r>
      <w:r>
        <w:rPr/>
        <w:t>年。</w:t>
      </w:r>
    </w:p>
    <w:p>
      <w:pPr>
        <w:pStyle w:val="TextBodyIndent"/>
        <w:rPr/>
      </w:pPr>
      <w:r>
        <w:rPr/>
      </w:r>
    </w:p>
    <w:p>
      <w:pPr>
        <w:pStyle w:val="Style12"/>
        <w:rPr/>
      </w:pPr>
      <w:r>
        <w:rPr/>
        <w:t>图表：</w:t>
      </w:r>
      <w:r>
        <w:rPr/>
        <w:t>2010-2014</w:t>
      </w:r>
      <w:r>
        <w:rPr/>
        <w:t>年温度计行业产能及其变化趋势</w:t>
      </w:r>
    </w:p>
    <w:p>
      <w:pPr>
        <w:pStyle w:val="Normal"/>
        <w:rPr/>
      </w:pPr>
      <w:r>
        <w:rPr/>
        <w:drawing>
          <wp:inline distT="0" distB="0" distL="0" distR="0">
            <wp:extent cx="5221605" cy="3481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221605" cy="34810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三节</w:t>
      </w:r>
      <w:r>
        <w:rPr/>
        <w:t xml:space="preserve"> </w:t>
      </w:r>
      <w:r>
        <w:rPr/>
        <w:t>温度计产量概况</w:t>
      </w:r>
    </w:p>
    <w:p>
      <w:pPr>
        <w:pStyle w:val="TextBodyIndent"/>
        <w:rPr/>
      </w:pPr>
      <w:r>
        <w:rPr/>
      </w:r>
    </w:p>
    <w:p>
      <w:pPr>
        <w:pStyle w:val="Heading3"/>
        <w:rPr/>
      </w:pPr>
      <w:r>
        <w:rPr/>
        <w:t>一、产量变动</w:t>
      </w:r>
    </w:p>
    <w:p>
      <w:pPr>
        <w:pStyle w:val="TextBodyIndent"/>
        <w:rPr/>
      </w:pPr>
      <w:r>
        <w:rPr/>
      </w:r>
    </w:p>
    <w:p>
      <w:pPr>
        <w:pStyle w:val="Style12"/>
        <w:rPr/>
      </w:pPr>
      <w:r>
        <w:rPr/>
        <w:t>图表：</w:t>
      </w:r>
      <w:r>
        <w:rPr/>
        <w:t>2010-2014</w:t>
      </w:r>
      <w:r>
        <w:rPr/>
        <w:t>年温度计行业产量及其变化趋势</w:t>
      </w:r>
    </w:p>
    <w:p>
      <w:pPr>
        <w:pStyle w:val="Normal"/>
        <w:rPr/>
      </w:pPr>
      <w:r>
        <w:rPr/>
        <w:drawing>
          <wp:inline distT="0" distB="0" distL="0" distR="0">
            <wp:extent cx="5223510" cy="3481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5223510" cy="34810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产能配置与产能利用率调查</w:t>
      </w:r>
    </w:p>
    <w:p>
      <w:pPr>
        <w:pStyle w:val="TextBodyIndent"/>
        <w:rPr/>
      </w:pPr>
      <w:r>
        <w:rPr/>
      </w:r>
    </w:p>
    <w:p>
      <w:pPr>
        <w:pStyle w:val="Style12"/>
        <w:rPr/>
      </w:pPr>
      <w:r>
        <w:rPr/>
        <w:t>图表：</w:t>
      </w:r>
      <w:r>
        <w:rPr/>
        <w:t>2010-2014</w:t>
      </w:r>
      <w:r>
        <w:rPr/>
        <w:t>年温度计行业产能利用率</w:t>
      </w:r>
    </w:p>
    <w:p>
      <w:pPr>
        <w:pStyle w:val="Normal"/>
        <w:rPr/>
      </w:pPr>
      <w:r>
        <w:rPr/>
        <w:drawing>
          <wp:inline distT="0" distB="0" distL="0" distR="0">
            <wp:extent cx="5223510" cy="3481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5223510" cy="34810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13:00Z</dcterms:modified>
  <cp:revision>216</cp:revision>
  <dc:subject/>
  <dc:title/>
</cp:coreProperties>
</file>