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复苏气囊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复苏气囊又称加压给氧气囊</w:t>
            </w:r>
            <w:r>
              <w:rPr>
                <w:rFonts w:cs="Arial" w:ascii="Arial" w:hAnsi="Arial"/>
                <w:color w:val="000000"/>
                <w:szCs w:val="21"/>
              </w:rPr>
              <w:t>(AMBU),</w:t>
            </w:r>
            <w:r>
              <w:rPr>
                <w:rFonts w:ascii="Arial" w:hAnsi="Arial" w:cs="Arial"/>
                <w:color w:val="000000"/>
                <w:szCs w:val="21"/>
              </w:rPr>
              <w:t>它是进行人工通气的简易工具。与口对口呼吸比较供氧浓度高，且操作简便。尤其是病情危急，来不及气管插管时，可利用加压面罩直接给氧，使病人得到充分氧气供应，改善组织缺氧状态。</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复苏气囊需求总量达</w:t>
            </w:r>
            <w:r>
              <w:rPr>
                <w:rFonts w:cs="Arial" w:ascii="Arial" w:hAnsi="Arial"/>
                <w:color w:val="000000"/>
                <w:szCs w:val="21"/>
              </w:rPr>
              <w:t>1451</w:t>
            </w:r>
            <w:r>
              <w:rPr>
                <w:rFonts w:ascii="Arial" w:hAnsi="Arial" w:cs="Arial"/>
                <w:color w:val="000000"/>
                <w:szCs w:val="21"/>
              </w:rPr>
              <w:t>万个，同比增长</w:t>
            </w:r>
            <w:r>
              <w:rPr>
                <w:rFonts w:cs="Arial" w:ascii="Arial" w:hAnsi="Arial"/>
                <w:color w:val="000000"/>
                <w:szCs w:val="21"/>
              </w:rPr>
              <w:t>6.85%</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中国复苏气囊需求总量将超过</w:t>
            </w:r>
            <w:r>
              <w:rPr>
                <w:rFonts w:cs="Arial" w:ascii="Arial" w:hAnsi="Arial"/>
                <w:color w:val="000000"/>
                <w:szCs w:val="21"/>
              </w:rPr>
              <w:t>1526</w:t>
            </w:r>
            <w:r>
              <w:rPr>
                <w:rFonts w:ascii="Arial" w:hAnsi="Arial" w:cs="Arial"/>
                <w:color w:val="000000"/>
                <w:szCs w:val="21"/>
              </w:rPr>
              <w:t>万个。</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复苏气囊行业研究单位等公布和提供的大量资料以及对行业内企业调研访察所获得的大量第一手数据，对我国复苏气囊市场的发展状况、供需状况、竞争格局、赢利水平、发展趋势、投资机会等进行了分析。报告重点分析了复苏气囊的开发、产销、战略、经营状况等。报告还对复苏气囊市场风险进行了预测，为复苏气囊生产厂家、流通企业以及零售商提供了新的投资机会和可借鉴的操作模式，对欲在复苏气囊行业从事资本运作的经济实体等单位准确了解目前中国复苏气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苏气囊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苏气囊行业定义和细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细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复苏气囊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高新技术医疗设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复苏气囊行业产业链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苏气囊行业的行业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复苏气囊行业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苏气囊行业市场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复苏气囊产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复苏气囊产业发展态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一次性复苏气囊市场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复苏气囊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复苏气囊市场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国医用器械市场前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复苏气囊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本复苏气囊市场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复苏气囊市场前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复苏气囊市场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洲复苏气囊市场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印度复苏气囊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苏气囊行业发展现状</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苏气囊行业发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复苏气囊行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我国复苏气囊行业发展的机遇与挑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我国的复苏气囊产业与国际水平差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复苏气囊产业规范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复苏气囊行业年增长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我国复苏气囊产业的可持续性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苏气囊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复苏气囊设备市场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我国复苏气囊国内市场前景看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国内高端复苏气囊海外市场的前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复苏气囊市场发展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苏气囊行业供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苏气囊供给总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复苏气囊供给结构变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苏气囊需求总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复苏气囊需求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复苏气囊供需平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苏气囊行业经济运行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苏气囊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苏气囊行业主要经济指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苏气囊行业主要经济指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苏气囊行业绩效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行业盈利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行业经营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行业发展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苏气囊行业进出口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苏气囊行业进出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苏气囊进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复苏气囊出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苏气囊主要省市进出口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复苏气囊主要省市进口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苏气囊主要省市出口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苏气囊主要国家进出口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复苏气囊主要国家进口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复苏气囊主要国家出口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细分市场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电子仪器行业发展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测试仪器发展现状及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仪器技术走向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超声诊断仪器市场及技术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产品结构与技术现状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声诊断仪器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声诊断仪器产品开发重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总体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腔设备市场占有率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口腔医疗器械市场潜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腔医疗器械走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放疗技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乳腺检测设备市场需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肿瘤放疗设备研发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体外癌症诊断产品市场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医疗器材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脏起搏器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血糖监测仪器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子诊断器材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整形外科相关器材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人工骨骼材料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血液透析需求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产机器竞争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血糖仪市场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市场分类和定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呼吸、麻醉机技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吸机市场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一次性医疗器械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一次性医疗器械解决医疗器械消毒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一次性医疗器械市场正快速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类中医医疗器械市场需求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医疗器械市场潜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新型脑部扫描仪前景广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植入式神经调节器发展前景可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基层骨科医疗器械监管现状及对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苏气囊行业竞争格局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苏气囊行业历史竞争格局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复苏气囊行业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复苏气囊行业竞争程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苏气囊行业竞争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行业竞争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复苏气囊产业集群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苏气囊行业市场竞争格局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区域集中度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国内主要复苏气囊企业动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苏气囊企业竞争策略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苏气囊市场竞争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苏气囊市场增长潜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苏气囊主要潜力品种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现有复苏气囊产品竞争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苏气囊企业竞争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苏气囊市场竞争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苏气囊企业竞争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重点企业竞争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亚欧科技发展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中象医疗保健器械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天祚医疗科技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亚迈森医疗科技发展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水滨湖新区松宝医疗器械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康蔚医学设备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西仪（北京）科技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兴名业科技发展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昌高腾科技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际知名医疗器械生产企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通用电器医疗系统集团</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西门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飞利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拜耳集团</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复苏气囊行业发展预测</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苏气囊需求与消费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苏气囊产品消费量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苏气囊市场规模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苏气囊行业总产值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苏气囊行业销售收入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苏气囊行业总资产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苏气囊行业供需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苏气囊供给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苏气囊产量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苏气囊需求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苏气囊供需平衡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苏气囊产品价格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复苏气囊产品进出口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苏气囊行业投资现状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苏气囊行业投资规模及增速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苏气囊行业投资规模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苏气囊行业分地区投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苏气囊行业外商投资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苏气囊行业投资环境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形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苏气囊行业政策环境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相关行业发展规划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苏气囊行业社会环境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社会环境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零售市场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苏气囊行业投资机会与风险</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苏气囊行业投资效益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苏气囊行业投资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苏气囊行业投资趋势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苏气囊行业的投资方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四、新进入者应注意的障碍因素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苏气囊行业投资机会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苏气囊行业发展的主要因素</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苏气囊行业风险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苏气囊行业政策风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苏气囊行业技术风险及防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苏气囊行业供求风险及防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苏气囊行业宏观经济波动风险及防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苏气囊行业环境保护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苏气囊行业企业风险及防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复苏气囊行业其他风险及防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苏气囊行业投资战略研究</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苏气囊行业发展战略研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苏气囊品牌的战略思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复苏气囊企业品牌的重要性</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复苏气囊企业实施品牌战略的意义</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我国复苏气囊企业的品牌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复苏气囊企业品牌战略管理的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苏气囊项目投资建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一次性复苏气囊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复苏气囊市场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本复苏气囊市场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本复苏气囊市场前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洲复苏气囊市场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度复苏气囊市场发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苏气囊产量及其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苏气囊行业总产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苏气囊供给总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苏气囊供给结构（按使用人群）及其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苏气囊供给结构（按材料）及其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苏气囊供给结构（按渠道）及其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苏气囊需求总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苏气囊需求结构（按使用人群）及其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苏气囊需求结构（按材料）及其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苏气囊供需平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苏气囊产量及其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苏气囊行业前十家企业销售集中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苏气囊行业总产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苏气囊行业总销售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复苏气囊行业产销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苏气囊行业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苏气囊行业盈利能力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苏气囊行业经营能力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苏气囊行业发展能力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苏气囊行业偿债能力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苏气囊进口量及进口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苏气囊出口量及出口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苏气囊主要省市进口量占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苏气囊主要省市出口量占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苏气囊主要国家进口量占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苏气囊主要国家出口量占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用电子仪器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医用电子仪器细分市场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应用传统肿瘤治疗技术的国内知名肿瘤医疗机构或医疗科室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分子诊断与免疫诊断处于不同的检测水平上</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扬州亚欧科技发展有限公司基本信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扬州亚欧科技发展有限公司业务信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扬州亚欧科技发展有限公司经营信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扬州亚欧科技发展有限公司经营网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扬州亚欧科技发展有限公司营业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扬州亚欧科技发展有限公司出口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河南中象医疗保健器械有限公司详细信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河南中象医疗保健器械有限公司销售收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厦门天祚医疗科技有限公司工商注册信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厦门天祚医疗科技有限公司业务信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厦门天祚医疗科技有限公司经营信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上海亚迈森医疗科技发展有限公司工商注册信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上海亚迈森医疗科技发展有限公司基本信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上海亚迈森医疗科技发展有限公司经营信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亚迈森医疗科技发展有限公司营业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亚迈森医疗科技发展有限公司出口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衡水滨湖新区松宝医疗器械厂工商注册信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衡水滨湖新区松宝医疗器械厂基本信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衡水滨湖新区松宝医疗器械厂工商注册信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衡水滨湖新区松宝医疗器械厂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广州市康蔚医学设备有限公司基本信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广州市康蔚医学设备有限公司经营信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市康蔚医学设备有限公司营业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东西仪（北京）科技有限公司经营信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西仪（北京）科技有限公司营业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北京中兴名业科技发展有限公司基本信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北京中兴名业科技发展有限公司经营信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中兴名业科技发展有限公司营业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南昌高腾科技有限公司基本信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南昌高腾科技有限公司经营信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昌高腾科技有限公司营业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苏气囊产品消费量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苏气囊市场规模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苏气囊总产值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苏气囊销售收入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苏气囊行业总资产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苏气囊供给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苏气囊产量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苏气囊需求量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苏气囊供需平衡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苏气囊价格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苏气囊出口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苏气囊进口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苏气囊行业投资规模及增速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苏气囊行业投资规模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苏气囊行业分地区投资占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苏气囊行业外商投资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企业本年到位资金增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固定资产投资（不含农户）同比增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到位资金同比增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间固定资产投资增速</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增速吸纳的城镇就业人数走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CPI 205</w:t>
            </w:r>
          </w:p>
          <w:p>
            <w:pPr>
              <w:pStyle w:val="Normal"/>
              <w:spacing w:lineRule="atLeast" w:line="380"/>
              <w:rPr>
                <w:rFonts w:ascii="Arial" w:hAnsi="Arial" w:cs="Arial"/>
                <w:color w:val="000000"/>
                <w:szCs w:val="21"/>
              </w:rPr>
            </w:pPr>
            <w:r>
              <w:rPr>
                <w:rFonts w:ascii="Arial" w:hAnsi="Arial" w:cs="Arial"/>
                <w:color w:val="000000"/>
                <w:szCs w:val="21"/>
              </w:rPr>
              <w:t>图表：医疗仪器设备及器械制造行业分类及代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近年来中国颁布的有关医疗器械行业的主要法律、法规及标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社会消费品零售总额数据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苏气囊行业投资规模及增速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苏气囊行业投资规模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苏气囊行业投资规模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苏气囊行业投资经济效益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苏气囊行业发展的主要因素</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医疗器械细分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w:t>
      </w:r>
      <w:r>
        <w:rPr>
          <w:rFonts w:ascii="Arial" w:hAnsi="Arial" w:cs="Arial"/>
        </w:rPr>
        <w:t>年我国电子仪器行业发展状况分析</w:t>
      </w:r>
    </w:p>
    <w:p>
      <w:pPr>
        <w:pStyle w:val="TextBodyIndent"/>
        <w:rPr>
          <w:rFonts w:ascii="Arial" w:hAnsi="Arial" w:cs="Arial"/>
        </w:rPr>
      </w:pPr>
      <w:r>
        <w:rPr>
          <w:rFonts w:cs="Arial" w:ascii="Arial" w:hAnsi="Arial"/>
        </w:rPr>
      </w:r>
    </w:p>
    <w:p>
      <w:pPr>
        <w:pStyle w:val="TextBodyIndent"/>
        <w:rPr/>
      </w:pPr>
      <w:r>
        <w:rPr>
          <w:rFonts w:ascii="Arial" w:hAnsi="Arial" w:cs="Arial"/>
        </w:rPr>
        <w:t>医用电子仪器市场是我国电子医疗器械市场最重要的组成部分，医用电子仪器应用广泛，市场广阔，我国医用电子仪器占有电子医疗器械市场总额的一半以上。在</w:t>
      </w:r>
      <w:r>
        <w:rPr>
          <w:rFonts w:cs="Arial" w:ascii="Arial" w:hAnsi="Arial"/>
        </w:rPr>
        <w:t>2012</w:t>
      </w:r>
      <w:r>
        <w:rPr>
          <w:rFonts w:ascii="Arial" w:hAnsi="Arial" w:cs="Arial"/>
        </w:rPr>
        <w:t>年达到了</w:t>
      </w:r>
      <w:r>
        <w:rPr>
          <w:rFonts w:cs="Arial" w:ascii="Arial" w:hAnsi="Arial"/>
        </w:rPr>
        <w:t>272.5</w:t>
      </w:r>
      <w:r>
        <w:rPr>
          <w:rFonts w:ascii="Arial" w:hAnsi="Arial" w:cs="Arial"/>
        </w:rPr>
        <w:t>亿元，增长率为</w:t>
      </w:r>
      <w:r>
        <w:rPr>
          <w:rFonts w:cs="Arial" w:ascii="Arial" w:hAnsi="Arial"/>
        </w:rPr>
        <w:t>19.5%</w:t>
      </w:r>
      <w:r>
        <w:rPr>
          <w:rFonts w:ascii="Arial" w:hAnsi="Arial" w:cs="Arial"/>
        </w:rPr>
        <w:t>。我国医用电子仪器在</w:t>
      </w:r>
      <w:r>
        <w:rPr>
          <w:rFonts w:cs="Arial" w:ascii="Arial" w:hAnsi="Arial"/>
        </w:rPr>
        <w:t>2013</w:t>
      </w:r>
      <w:r>
        <w:rPr>
          <w:rFonts w:ascii="Arial" w:hAnsi="Arial" w:cs="Arial"/>
        </w:rPr>
        <w:t>年市场规模达到</w:t>
      </w:r>
      <w:r>
        <w:rPr>
          <w:rFonts w:cs="Arial" w:ascii="Arial" w:hAnsi="Arial"/>
        </w:rPr>
        <w:t>318.3</w:t>
      </w:r>
      <w:r>
        <w:rPr>
          <w:rFonts w:ascii="Arial" w:hAnsi="Arial" w:cs="Arial"/>
        </w:rPr>
        <w:t>亿元，全年增速为</w:t>
      </w:r>
      <w:r>
        <w:rPr>
          <w:rFonts w:cs="Arial" w:ascii="Arial" w:hAnsi="Arial"/>
        </w:rPr>
        <w:t>16.1%</w:t>
      </w:r>
      <w:r>
        <w:rPr>
          <w:rFonts w:ascii="Arial" w:hAnsi="Arial" w:cs="Arial"/>
        </w:rPr>
        <w:t>，并将在未来三年仍然保持高速增长。截止</w:t>
      </w:r>
      <w:r>
        <w:rPr>
          <w:rFonts w:cs="Arial" w:ascii="Arial" w:hAnsi="Arial"/>
        </w:rPr>
        <w:t>2014</w:t>
      </w:r>
      <w:r>
        <w:rPr>
          <w:rFonts w:ascii="Arial" w:hAnsi="Arial" w:cs="Arial"/>
        </w:rPr>
        <w:t>年</w:t>
      </w:r>
      <w:r>
        <w:rPr>
          <w:rFonts w:cs="Arial" w:ascii="Arial" w:hAnsi="Arial"/>
        </w:rPr>
        <w:t>10</w:t>
      </w:r>
      <w:r>
        <w:rPr>
          <w:rFonts w:ascii="Arial" w:hAnsi="Arial" w:cs="Arial"/>
        </w:rPr>
        <w:t>月，我国医用电子仪器市场规模达到</w:t>
      </w:r>
      <w:r>
        <w:rPr>
          <w:rFonts w:cs="Arial" w:ascii="Arial" w:hAnsi="Arial"/>
        </w:rPr>
        <w:t>360.1</w:t>
      </w:r>
      <w:r>
        <w:rPr>
          <w:rFonts w:ascii="Arial" w:hAnsi="Arial" w:cs="Arial"/>
        </w:rPr>
        <w:t>亿元</w:t>
      </w:r>
      <w:r>
        <w:rPr>
          <w:rFonts w:cs="Arial" w:ascii="Arial" w:hAnsi="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0</w:t>
      </w:r>
      <w:r>
        <w:rPr>
          <w:rFonts w:ascii="Arial" w:hAnsi="Arial" w:cs="Arial"/>
        </w:rPr>
        <w:t>月医用电子仪器市场规模</w:t>
      </w:r>
    </w:p>
    <w:p>
      <w:pPr>
        <w:pStyle w:val="Normal"/>
        <w:rPr>
          <w:rFonts w:ascii="Arial" w:hAnsi="Arial" w:cs="Arial"/>
        </w:rPr>
      </w:pPr>
      <w:r>
        <w:rPr>
          <w:rFonts w:cs="Arial" w:ascii="Arial" w:hAnsi="Arial"/>
        </w:rPr>
        <w:drawing>
          <wp:inline distT="0" distB="0" distL="0" distR="0">
            <wp:extent cx="5371465" cy="3145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371465" cy="3145790"/>
                    </a:xfrm>
                    <a:prstGeom prst="rect">
                      <a:avLst/>
                    </a:prstGeom>
                  </pic:spPr>
                </pic:pic>
              </a:graphicData>
            </a:graphic>
          </wp:inline>
        </w:drawing>
      </w:r>
    </w:p>
    <w:p>
      <w:pPr>
        <w:pStyle w:val="Normal"/>
        <w:rPr/>
      </w:pPr>
      <w:r>
        <w:rPr>
          <w:rFonts w:ascii="Arial" w:hAnsi="Arial" w:cs="Arial"/>
        </w:rPr>
        <w:t>数据来源：中研普华</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医用电子仪器细分市场，主要可以分为心电图及其它电图机、无创监护仪器、心脑眼肌治疗急救装置、电子压力测定装置、血流量容量测定装置等几类，应用十分广阔，市场前景甚好。在</w:t>
      </w:r>
      <w:r>
        <w:rPr>
          <w:rFonts w:cs="Arial" w:ascii="Arial" w:hAnsi="Arial"/>
        </w:rPr>
        <w:t>2014</w:t>
      </w:r>
      <w:r>
        <w:rPr>
          <w:rFonts w:ascii="Arial" w:hAnsi="Arial" w:cs="Arial"/>
        </w:rPr>
        <w:t>年第三季度，其中心电图及其它电图机占据市场份额最大，为</w:t>
      </w:r>
      <w:r>
        <w:rPr>
          <w:rFonts w:cs="Arial" w:ascii="Arial" w:hAnsi="Arial"/>
        </w:rPr>
        <w:t>26.1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3</w:t>
      </w:r>
      <w:r>
        <w:rPr>
          <w:rFonts w:ascii="Arial" w:hAnsi="Arial" w:cs="Arial"/>
        </w:rPr>
        <w:t>我国医用电子仪器细分市场份额</w:t>
      </w:r>
    </w:p>
    <w:p>
      <w:pPr>
        <w:pStyle w:val="Normal"/>
        <w:rPr>
          <w:rFonts w:ascii="Arial" w:hAnsi="Arial" w:cs="Arial"/>
        </w:rPr>
      </w:pPr>
      <w:r>
        <w:rPr>
          <w:rFonts w:cs="Arial" w:ascii="Arial" w:hAnsi="Arial"/>
        </w:rPr>
        <w:drawing>
          <wp:inline distT="0" distB="0" distL="0" distR="0">
            <wp:extent cx="5605780" cy="3630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605780" cy="3630295"/>
                    </a:xfrm>
                    <a:prstGeom prst="rect">
                      <a:avLst/>
                    </a:prstGeom>
                  </pic:spPr>
                </pic:pic>
              </a:graphicData>
            </a:graphic>
          </wp:inline>
        </w:drawing>
      </w:r>
    </w:p>
    <w:p>
      <w:pPr>
        <w:pStyle w:val="Normal"/>
        <w:rPr/>
      </w:pPr>
      <w:r>
        <w:rPr>
          <w:rFonts w:ascii="Arial" w:hAnsi="Arial" w:cs="Arial"/>
        </w:rPr>
        <w:t>数据来源：中研普华</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w:t>
      </w:r>
      <w:r>
        <w:rPr>
          <w:rFonts w:ascii="Arial" w:hAnsi="Arial" w:cs="Arial"/>
        </w:rPr>
        <w:t>年国内外测试仪器发展现状及趋势</w:t>
      </w:r>
    </w:p>
    <w:p>
      <w:pPr>
        <w:pStyle w:val="TextBodyIndent"/>
        <w:rPr>
          <w:rFonts w:ascii="Arial" w:hAnsi="Arial" w:cs="Arial"/>
        </w:rPr>
      </w:pPr>
      <w:r>
        <w:rPr>
          <w:rFonts w:cs="Arial" w:ascii="Arial" w:hAnsi="Arial"/>
        </w:rPr>
      </w:r>
    </w:p>
    <w:p>
      <w:pPr>
        <w:pStyle w:val="TextBodyIndent"/>
        <w:rPr/>
      </w:pPr>
      <w:r>
        <w:rPr>
          <w:rFonts w:ascii="Arial" w:hAnsi="Arial" w:cs="Arial"/>
        </w:rPr>
        <w:t>科学是从测量开始的—这是</w:t>
      </w:r>
      <w:r>
        <w:rPr>
          <w:rFonts w:cs="Arial" w:ascii="Arial" w:hAnsi="Arial"/>
        </w:rPr>
        <w:t>19</w:t>
      </w:r>
      <w:r>
        <w:rPr>
          <w:rFonts w:ascii="Arial" w:hAnsi="Arial" w:cs="Arial"/>
        </w:rPr>
        <w:t>世纪著名科学家门捷列夫的名言。到了</w:t>
      </w:r>
      <w:r>
        <w:rPr>
          <w:rFonts w:cs="Arial" w:ascii="Arial" w:hAnsi="Arial"/>
        </w:rPr>
        <w:t>21</w:t>
      </w:r>
      <w:r>
        <w:rPr>
          <w:rFonts w:ascii="Arial" w:hAnsi="Arial" w:cs="Arial"/>
        </w:rPr>
        <w:t>世纪的今天，作为信息产业的三大关键技术之一，测试测量行业已经成为电子信息产业的基础和发展保障。</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而测试仪器作为测试测量行业发展不可或缺的工具，在测试测量行业的发展中起到了巨大的作用。中国“十二五”期间，由于国家不断增加基础建设的投入力度，在旺盛市场需求的带动下，对仪器需求不断增加，同时测试仪器市场也正在快速发展。</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全球测试仪器市场情况及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国内电子测量仪器行业在经过一段沉寂后，慢慢开始复苏。产品大幅增长主要有两个原因，一是市场的巨大需求，特别是通信、广播电视市场的巨大发展，引发了电子测量仪器市场的迅速增长，二是电子测量仪器行业近几年迅速向数字化、智能化方向发展，推出了部分数字化产品，因而在若干个门类品种上取得了较快增长。从近期中国仪表行业发展的情况来看势头喜人的，与全国制造业一样，虽然遇到了不少困难但仍然保持了向上发展的态势。</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尽管中国仪器市场正在快速的发展着，但与国外仪器生产企业比较仍然有很大的差距。中国主要科研单位、学校以及企业等单位中使用的高档、大型仪器设备几乎全部依赖进口。同时，国外公司还占有国内中档产品以及许多关键零部件市场</w:t>
      </w:r>
      <w:r>
        <w:rPr>
          <w:rFonts w:cs="Arial" w:ascii="Arial" w:hAnsi="Arial"/>
        </w:rPr>
        <w:t>60%</w:t>
      </w:r>
      <w:r>
        <w:rPr>
          <w:rFonts w:ascii="Arial" w:hAnsi="Arial" w:cs="Arial"/>
        </w:rPr>
        <w:t>以上的份额。世界测试仪器市场对中国的影响依然非常大。目前，在世界电子测量仪器市场上，竞争日趋激烈。以往，测试仪器生产厂商主要都将仪器产品的高性能作为竞争优势，厂商开发什么，用户买什么。而今则已变成厂商努力开发用户需要的仪器，并且把更便宜、更好、更快、更易使用的测试仪器作为奋斗目标。在信息化的推动下，全世界测试仪器市场将继续保持增长的势头。电子测量仪器市场的前景依然乐观。</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国际仪器发展趋势和国内现状</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一、国际趋势</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科学仪器的自主研发在创新型国家得到重视。欧美日等国家都把“发展一流的科学仪器支撑一流的科研工作”作为国家战略，对科学仪器的装备和创新给予重点扶持。如美国通过国家自然基金（</w:t>
      </w:r>
      <w:r>
        <w:rPr>
          <w:rFonts w:cs="Arial" w:ascii="Arial" w:hAnsi="Arial"/>
        </w:rPr>
        <w:t>NSF</w:t>
      </w:r>
      <w:r>
        <w:rPr>
          <w:rFonts w:ascii="Arial" w:hAnsi="Arial" w:cs="Arial"/>
        </w:rPr>
        <w:t>）和国家健康研究院等扶助科学仪器的研发，确保美国在世界科学仪器产业的领先地位；日本于</w:t>
      </w:r>
      <w:r>
        <w:rPr>
          <w:rFonts w:cs="Arial" w:ascii="Arial" w:hAnsi="Arial"/>
        </w:rPr>
        <w:t>2002</w:t>
      </w:r>
      <w:r>
        <w:rPr>
          <w:rFonts w:ascii="Arial" w:hAnsi="Arial" w:cs="Arial"/>
        </w:rPr>
        <w:t>年制定了高精密科学仪器振兴计划，在岛津公司的田中耕一因为在仪器方面的杰出贡献获得</w:t>
      </w:r>
      <w:r>
        <w:rPr>
          <w:rFonts w:cs="Arial" w:ascii="Arial" w:hAnsi="Arial"/>
        </w:rPr>
        <w:t>2002</w:t>
      </w:r>
      <w:r>
        <w:rPr>
          <w:rFonts w:ascii="Arial" w:hAnsi="Arial" w:cs="Arial"/>
        </w:rPr>
        <w:t>年诺贝尔奖后，日本文部科学省决定，从</w:t>
      </w:r>
      <w:r>
        <w:rPr>
          <w:rFonts w:cs="Arial" w:ascii="Arial" w:hAnsi="Arial"/>
        </w:rPr>
        <w:t>2004</w:t>
      </w:r>
      <w:r>
        <w:rPr>
          <w:rFonts w:ascii="Arial" w:hAnsi="Arial" w:cs="Arial"/>
        </w:rPr>
        <w:t>年起斥巨资（</w:t>
      </w:r>
      <w:r>
        <w:rPr>
          <w:rFonts w:cs="Arial" w:ascii="Arial" w:hAnsi="Arial"/>
        </w:rPr>
        <w:t>100</w:t>
      </w:r>
      <w:r>
        <w:rPr>
          <w:rFonts w:ascii="Arial" w:hAnsi="Arial" w:cs="Arial"/>
        </w:rPr>
        <w:t>亿日元）开发世界尖端的分析计算测量仪器，以催生更多诺贝尔奖级的科研成果；欧盟在“第六框架计划”（</w:t>
      </w:r>
      <w:r>
        <w:rPr>
          <w:rFonts w:cs="Arial" w:ascii="Arial" w:hAnsi="Arial"/>
        </w:rPr>
        <w:t>2002-2006</w:t>
      </w:r>
      <w:r>
        <w:rPr>
          <w:rFonts w:ascii="Arial" w:hAnsi="Arial" w:cs="Arial"/>
        </w:rPr>
        <w:t>）中将“操纵和控制设备和仪器的开发”列为纳米技术和纳米科学领域的重点内容，在“第七框架计划”（</w:t>
      </w:r>
      <w:r>
        <w:rPr>
          <w:rFonts w:cs="Arial" w:ascii="Arial" w:hAnsi="Arial"/>
        </w:rPr>
        <w:t>2007-2013</w:t>
      </w:r>
      <w:r>
        <w:rPr>
          <w:rFonts w:ascii="Arial" w:hAnsi="Arial" w:cs="Arial"/>
        </w:rPr>
        <w:t>年）中，斥资</w:t>
      </w:r>
      <w:r>
        <w:rPr>
          <w:rFonts w:cs="Arial" w:ascii="Arial" w:hAnsi="Arial"/>
        </w:rPr>
        <w:t>41</w:t>
      </w:r>
      <w:r>
        <w:rPr>
          <w:rFonts w:ascii="Arial" w:hAnsi="Arial" w:cs="Arial"/>
        </w:rPr>
        <w:t>亿欧元主要用于辐射源、望远镜和数据库等新型研究基础设施建设；加拿大自然科学与工程研究理事会制定了“研究工具、仪器和设施计划”，等等。</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正是这些创新型国家政府的大力支持，使科研人员在科学仪器研发方面做出了重要贡献。近些年来，与科学仪器研究开发相关的诺贝尔奖基本上都授予了欧、美、日等创新型国家的科学家。</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二、技术发展趋势</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科学技术的飞速发展，促进科学仪器新技术、新成果层出不穷。</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目前，科学仪器已远远超出“光机电一体化”这个概念，除了加入计算机技术，还大量引进日新月异的高新技术，如纳米、</w:t>
      </w:r>
      <w:r>
        <w:rPr>
          <w:rFonts w:cs="Arial" w:ascii="Arial" w:hAnsi="Arial"/>
        </w:rPr>
        <w:t>MEMS</w:t>
      </w:r>
      <w:r>
        <w:rPr>
          <w:rFonts w:ascii="Arial" w:hAnsi="Arial" w:cs="Arial"/>
        </w:rPr>
        <w:t>、芯片、网络、自动化、免疫学、仿生学、基因工程等等新技术，同时，一些高精尖的军用技术向民用技术转移，大大提高了科学仪器的技术水平和更新换代速度。当今科学仪器发展总体上呈现出如下趋势：一是，常规科学仪器向多功能、自动化、智能化、网络化方向发展；二是，生命科学科学仪器向原位、在体、实时、在线、高灵敏度、高通量、高选择性方向发展；三是，用于复杂组分样品检测分析的科学仪器向联用技术方向发展；四是，用于环境、能源、农业、食品、临床检验等国民经济领域的科学仪器向专用、小型化方向发展；五是，样品前处理科学仪器向专用、快速、自动化方向发展；六是，监控工业生产过程的科学仪器向在线、原位分析方向发展。</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三、产业发展趋势</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w:t>
      </w:r>
      <w:r>
        <w:rPr>
          <w:rFonts w:cs="Arial" w:ascii="Arial" w:hAnsi="Arial"/>
        </w:rPr>
        <w:t>PerkinElmer</w:t>
      </w:r>
      <w:r>
        <w:rPr>
          <w:rFonts w:ascii="Arial" w:hAnsi="Arial" w:cs="Arial"/>
        </w:rPr>
        <w:t>、热电、安捷伦、岛津、布鲁克等科学仪器企业大集团主导着国际科学仪器的市场；二是，中小型科学仪器企业通常向“专、精、特”方向发展；三是，通过并购和组建战略联盟，形成科学仪器大集团是国际科学仪器产业发展的重要趋势。</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7T03:30:00Z</dcterms:modified>
  <cp:revision>226</cp:revision>
  <dc:subject/>
  <dc:title/>
</cp:coreProperties>
</file>