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云计算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云计算产业即将迎来黄金发展机遇。工信部启动针对云计算的“十三五”规划，将重点培育龙头企业，发挥其对产业发展的辐射作用，打造云计算产业链。在政府机构大力主导信息国产化的背景下，实现国产化设备进口替代已成为保障信息安全的必经之路，尤其是在“棱镜门”、“黑客攻击”等频频发生的信息安全事件之后，对于国产设备的可管可控以及信息安全的切实需求一再提升，国产化设备进口替代的进程也大大提速。相信随着云计算“十三五”规划的进一步落地，未来信息设备国产化的步伐有望进一步加快，云计算行业有望迎来爆发式增长。</w:t>
            </w:r>
          </w:p>
          <w:p>
            <w:pPr>
              <w:pStyle w:val="Normal"/>
              <w:spacing w:lineRule="atLeast" w:line="380"/>
              <w:ind w:firstLine="420"/>
              <w:rPr>
                <w:rFonts w:ascii="Arial" w:hAnsi="Arial" w:cs="Arial"/>
                <w:color w:val="000000"/>
                <w:szCs w:val="21"/>
              </w:rPr>
            </w:pPr>
            <w:r>
              <w:rPr>
                <w:rFonts w:ascii="Arial" w:hAnsi="Arial" w:cs="Arial"/>
                <w:color w:val="000000"/>
                <w:szCs w:val="21"/>
              </w:rPr>
              <w:t>近年来，我国云计算研究报告，特别是物联网等新兴产业快速推进，多个城市开展了试点和示范项目，涉及电网发展前景、交通、物流、智能家居、节能环保、工业自动控制、医疗卫生、精细农牧业、金融服务业、公共安全等多个方面，试点已经取得初步的成果，将产生巨大的应用市场。</w:t>
            </w:r>
            <w:r>
              <w:rPr>
                <w:rFonts w:cs="Arial" w:ascii="Arial" w:hAnsi="Arial"/>
                <w:color w:val="000000"/>
                <w:szCs w:val="21"/>
              </w:rPr>
              <w:t>2011</w:t>
            </w:r>
            <w:r>
              <w:rPr>
                <w:rFonts w:ascii="Arial" w:hAnsi="Arial" w:cs="Arial"/>
                <w:color w:val="000000"/>
                <w:szCs w:val="21"/>
              </w:rPr>
              <w:t>年，中国云计算的市场规模为</w:t>
            </w:r>
            <w:r>
              <w:rPr>
                <w:rFonts w:cs="Arial" w:ascii="Arial" w:hAnsi="Arial"/>
                <w:color w:val="000000"/>
                <w:szCs w:val="21"/>
              </w:rPr>
              <w:t>167.31</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云计算市场规模为</w:t>
            </w:r>
            <w:r>
              <w:rPr>
                <w:rFonts w:cs="Arial" w:ascii="Arial" w:hAnsi="Arial"/>
                <w:color w:val="000000"/>
                <w:szCs w:val="21"/>
              </w:rPr>
              <w:t>606.8</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为</w:t>
            </w:r>
            <w:r>
              <w:rPr>
                <w:rFonts w:cs="Arial" w:ascii="Arial" w:hAnsi="Arial"/>
                <w:color w:val="000000"/>
                <w:szCs w:val="21"/>
              </w:rPr>
              <w:t>1174.12</w:t>
            </w:r>
            <w:r>
              <w:rPr>
                <w:rFonts w:ascii="Arial" w:hAnsi="Arial" w:cs="Arial"/>
                <w:color w:val="000000"/>
                <w:szCs w:val="21"/>
              </w:rPr>
              <w:t>亿元。</w:t>
            </w:r>
            <w:r>
              <w:rPr>
                <w:rFonts w:cs="Arial" w:ascii="Arial" w:hAnsi="Arial"/>
                <w:color w:val="000000"/>
                <w:szCs w:val="21"/>
              </w:rPr>
              <w:t>2010-2013</w:t>
            </w:r>
            <w:r>
              <w:rPr>
                <w:rFonts w:ascii="Arial" w:hAnsi="Arial" w:cs="Arial"/>
                <w:color w:val="000000"/>
                <w:szCs w:val="21"/>
              </w:rPr>
              <w:t>年三年间，中国云计算市场规模年均复合增长率达到</w:t>
            </w:r>
            <w:r>
              <w:rPr>
                <w:rFonts w:cs="Arial" w:ascii="Arial" w:hAnsi="Arial"/>
                <w:color w:val="000000"/>
                <w:szCs w:val="21"/>
              </w:rPr>
              <w:t>91.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云计算产业进入快速成长的新阶段，新的产业格局正在形成。如何规范行业管理、提高云计算安全保障能力，保护用户的信息安全和隐私权益，依然是云计算产业亟待解决的问题。基础设施盲目建设导致低端产能过剩。目前，我国各地方的云计算发展以数据中心等基础设施建设为主，</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计算结束发展培育期，步入快速成长的新阶段，技术创新步伐不断加快，产业结构不断优化，市场需求空间不断扩大，产业规模快速增长，新的产业格局正在形成。同时，一些新现象正引起人们的关注，包括国内市场竞争带来产业格局变革、开源技术受到企业广泛关注、移动互联网等新型业态与云计算深度融合的趋势更加明显，城市云建设将迅速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工业和信息化部、国家商务部、国家发改委、国务院发展研究中心、国际信息化管理协会、中国云计算推进协会、中国行业研究网、全国及海外多种相关报刊杂志以及专业研究机构公布和提供的大量资料，对我国云计算及各子行业的发展状况、上下游行业发展状况、竞争替代产品、发展趋势、新产品与技术等进行了分析，并重点分析了我国云计算行业发展状况和特点，以及中国云计算行业将面临的挑战、企业的发展策略等。报告还对全球的云计算行业发展态势作了详细分析，并对云计算行业进行了趋向研判，是云计算经营、开发企业、服务、投资机构等单位准确了解目前云计算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计算产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定义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云计算定义与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云计算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运营模式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服务模式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云术语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的基本架构与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云计算基本架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云计算特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的演变过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云计算产业链简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云计算领域代表企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云计算领域主要的招商引资模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中国云计算发展路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给传统行业带来的价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计算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政策环境分析（</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云计算相关政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加快培育和发展战略性新兴产业的决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做好云计算服务创新发展试点示范工作的通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服务纳入政府采购</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云计算示范工程专项资金成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和信息技术服务业“十二五”发展规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发展高技术服务业的指导意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申报信息化领域创新能力建设专项的通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云科技发展“十二五”专项规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云计算标准化进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云计算标准化进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云计算标准化相关组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组织云计算标准化进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云计算标准化进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云计算标准化相关组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组织云计算标准化进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标准化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际宏观经济发展现状与趋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趋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国内宏观经济发展现状与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云计算产业社会环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云计算产业发展对社会发展的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云计算的核心技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程模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数据分布存储技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量数据管理技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技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平台管理技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行计算和并行算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 1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 10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安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典型云计算技术平台介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oogle</w:t>
            </w:r>
            <w:r>
              <w:rPr>
                <w:rFonts w:ascii="Arial" w:hAnsi="Arial" w:cs="Arial"/>
                <w:color w:val="000000"/>
                <w:szCs w:val="21"/>
              </w:rPr>
              <w:t>的云计算平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r>
              <w:rPr>
                <w:rFonts w:cs="宋体;SimSun" w:ascii="宋体;SimSun" w:hAnsi="宋体;SimSun"/>
                <w:color w:val="000000"/>
                <w:szCs w:val="21"/>
              </w:rPr>
              <w:t>“</w:t>
            </w:r>
            <w:r>
              <w:rPr>
                <w:rFonts w:ascii="Arial" w:hAnsi="Arial" w:cs="Arial"/>
                <w:color w:val="000000"/>
                <w:szCs w:val="21"/>
              </w:rPr>
              <w:t>蓝云”计算平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mazon</w:t>
            </w:r>
            <w:r>
              <w:rPr>
                <w:rFonts w:ascii="Arial" w:hAnsi="Arial" w:cs="Arial"/>
                <w:color w:val="000000"/>
                <w:szCs w:val="21"/>
              </w:rPr>
              <w:t>的弹性计算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云计算技术面临的主要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云计算技术发展趋势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云计算行业发展分析及经验借鉴</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云计算发展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全球云计算市场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全球云计算市场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全球云计算区域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云计算项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云计算产业主要领先企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谷歌（</w:t>
            </w:r>
            <w:r>
              <w:rPr>
                <w:rFonts w:cs="Arial" w:ascii="Arial" w:hAnsi="Arial"/>
                <w:color w:val="000000"/>
                <w:szCs w:val="21"/>
              </w:rPr>
              <w:t>Googl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 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N 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亚马逊（</w:t>
            </w:r>
            <w:r>
              <w:rPr>
                <w:rFonts w:cs="Arial" w:ascii="Arial" w:hAnsi="Arial"/>
                <w:color w:val="000000"/>
                <w:szCs w:val="21"/>
              </w:rPr>
              <w:t>Amaz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 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微软（</w:t>
            </w:r>
            <w:r>
              <w:rPr>
                <w:rFonts w:cs="Arial" w:ascii="Arial" w:hAnsi="Arial"/>
                <w:color w:val="000000"/>
                <w:szCs w:val="21"/>
              </w:rPr>
              <w:t>Microsof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动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七、迈克菲（</w:t>
            </w:r>
            <w:r>
              <w:rPr>
                <w:rFonts w:cs="Arial" w:ascii="Arial" w:hAnsi="Arial"/>
                <w:color w:val="000000"/>
                <w:szCs w:val="21"/>
              </w:rPr>
              <w:t>McAfe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八、甲骨文（</w:t>
            </w:r>
            <w:r>
              <w:rPr>
                <w:rFonts w:cs="Arial" w:ascii="Arial" w:hAnsi="Arial"/>
                <w:color w:val="000000"/>
                <w:szCs w:val="21"/>
              </w:rPr>
              <w:t>Oracl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九、惠普（</w:t>
            </w:r>
            <w:r>
              <w:rPr>
                <w:rFonts w:cs="Arial" w:ascii="Arial" w:hAnsi="Arial"/>
                <w:color w:val="000000"/>
                <w:szCs w:val="21"/>
              </w:rPr>
              <w:t>H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动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云计算领先企业产品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微软云计算主要产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谷歌云计算主要产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云计算市场竞争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云计算发展趋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计算行业的现状与趋势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产业发展现状与趋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国云计算发展阶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国云计算发展现状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云计算发展特点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中国云计算市场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中国云计算主要项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中国云计算市场竞争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中国云计算市场影响因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八、中国云计算发展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重点应用示范项目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成都云计算中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技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应用案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亚太数据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应用案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浦软汇智</w:t>
            </w:r>
            <w:r>
              <w:rPr>
                <w:rFonts w:cs="Arial" w:ascii="Arial" w:hAnsi="Arial"/>
                <w:color w:val="000000"/>
                <w:szCs w:val="21"/>
              </w:rPr>
              <w:t>IT</w:t>
            </w:r>
            <w:r>
              <w:rPr>
                <w:rFonts w:ascii="Arial" w:hAnsi="Arial" w:cs="Arial"/>
                <w:color w:val="000000"/>
                <w:szCs w:val="21"/>
              </w:rPr>
              <w:t>服务云</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应用市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江苏有线云媒体电视</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技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应用案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鄂尔多斯云计算产业集群</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中国工业软件云服务平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技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深圳电子商务云计算应用平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技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上海卫生医疗云计算服务平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云计算行业整体运行指标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行业总体规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行业资产规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行业财务指标总体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云计算行业总资产增长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云计算行业利润总额增长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云计算行业主营业务收入增长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云计算行业资本保值增值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云计算细分市场分析及预测</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细分市场发展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云计算产业细分市场综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云计算产业细分市场发展阶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运营模式细分市场发展现状与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共云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市场规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云市场特征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云市场发展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私有云市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有云市场规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调查方案种类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有云市场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混合云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云市场规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云市场特征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云市场发展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服务模式细分市场发展现状与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aa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Iaa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aa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市场调查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部署</w:t>
            </w:r>
            <w:r>
              <w:rPr>
                <w:rFonts w:cs="Arial" w:ascii="Arial" w:hAnsi="Arial"/>
                <w:color w:val="000000"/>
                <w:szCs w:val="21"/>
              </w:rPr>
              <w:t>IaaS</w:t>
            </w:r>
            <w:r>
              <w:rPr>
                <w:rFonts w:ascii="Arial" w:hAnsi="Arial" w:cs="Arial"/>
                <w:color w:val="000000"/>
                <w:szCs w:val="21"/>
              </w:rPr>
              <w:t>服务的用途</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有用户对</w:t>
            </w:r>
            <w:r>
              <w:rPr>
                <w:rFonts w:cs="Arial" w:ascii="Arial" w:hAnsi="Arial"/>
                <w:color w:val="000000"/>
                <w:szCs w:val="21"/>
              </w:rPr>
              <w:t>IaaS</w:t>
            </w:r>
            <w:r>
              <w:rPr>
                <w:rFonts w:ascii="Arial" w:hAnsi="Arial" w:cs="Arial"/>
                <w:color w:val="000000"/>
                <w:szCs w:val="21"/>
              </w:rPr>
              <w:t>服务收费模式的选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潜在用户未来一年内部署</w:t>
            </w:r>
            <w:r>
              <w:rPr>
                <w:rFonts w:cs="Arial" w:ascii="Arial" w:hAnsi="Arial"/>
                <w:color w:val="000000"/>
                <w:szCs w:val="21"/>
              </w:rPr>
              <w:t>IaaS</w:t>
            </w:r>
            <w:r>
              <w:rPr>
                <w:rFonts w:ascii="Arial" w:hAnsi="Arial" w:cs="Arial"/>
                <w:color w:val="000000"/>
                <w:szCs w:val="21"/>
              </w:rPr>
              <w:t>服务规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服务潜在用户未来企业信息化建设中的预投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难题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区域分布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服务行业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趋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a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难题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调查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服务现有用户所属行业</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有用户选择</w:t>
            </w:r>
            <w:r>
              <w:rPr>
                <w:rFonts w:cs="Arial" w:ascii="Arial" w:hAnsi="Arial"/>
                <w:color w:val="000000"/>
                <w:szCs w:val="21"/>
              </w:rPr>
              <w:t>PaaS</w:t>
            </w:r>
            <w:r>
              <w:rPr>
                <w:rFonts w:ascii="Arial" w:hAnsi="Arial" w:cs="Arial"/>
                <w:color w:val="000000"/>
                <w:szCs w:val="21"/>
              </w:rPr>
              <w:t>服务的原因</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有用户期望</w:t>
            </w:r>
            <w:r>
              <w:rPr>
                <w:rFonts w:cs="Arial" w:ascii="Arial" w:hAnsi="Arial"/>
                <w:color w:val="000000"/>
                <w:szCs w:val="21"/>
              </w:rPr>
              <w:t>PaaS</w:t>
            </w:r>
            <w:r>
              <w:rPr>
                <w:rFonts w:ascii="Arial" w:hAnsi="Arial" w:cs="Arial"/>
                <w:color w:val="000000"/>
                <w:szCs w:val="21"/>
              </w:rPr>
              <w:t>服务改进的方面</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服务现有用户未来半年内企业信息化建设投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安全市场发展现状与趋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云安全市场发展现状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安全定义</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安全生态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安全市场规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安全市场产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云安全的未来发展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计算产业集群发展及区域市场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产业集群发展特色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长江三角洲云计算产业发展特色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珠江三角洲云计算产业发展特色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环渤海地区云计算产业发展特色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闽南地区云计算产业发展特色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重点工程</w:t>
            </w:r>
            <w:r>
              <w:rPr>
                <w:rFonts w:cs="Arial" w:ascii="Arial" w:hAnsi="Arial"/>
                <w:color w:val="000000"/>
                <w:szCs w:val="21"/>
              </w:rPr>
              <w:t>/</w:t>
            </w:r>
            <w:r>
              <w:rPr>
                <w:rFonts w:ascii="Arial" w:hAnsi="Arial" w:cs="Arial"/>
                <w:color w:val="000000"/>
                <w:szCs w:val="21"/>
              </w:rPr>
              <w:t>计划发展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北京“祥云工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祥云工程”简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祥云工程”产业发展重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祥云工程”具体措施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祥云工程”重点工程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祥云工程”战略意义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祥云工程”发展规划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祥云工程”发展进程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上海“云海计划”</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海计划”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海计划”产业发展重点</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海计划”具体措施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海计划”重点工程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海计划”战略意义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海计划”发展规划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导向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深圳“鲲云计划”</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鲲云计划”简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鲲云计划”产业发展重点</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鲲云计划”战略意义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鲲云计划”发展规划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导向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广州“天云计划”</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云计划”简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云计划”产业发展重点</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云计划”具体措施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云计划”重点工程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云计划”战略意义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云计划”发展规划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导向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武汉“黄鹤白云计划”</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鹤白云计划”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鹤白云计划”产业发展重点</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鹤白云计划”具体措施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鹤白云计划”重点工程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黄鹤白云计划”战略意义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黄鹤白云计划”发展规划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导向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黄鹤白云计划”发展进程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重点区域云计算发展进度与规划</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佛山</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杭州</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重庆</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成都</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苏州</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无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云计算行业竞争形势及策略</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云计算行业竞争结构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云计算行业企业间竞争格局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云计算行业集中度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竞争格局综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云计算行业竞争概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云计算行业品牌竞争格局</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业未来竞争格局和特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市场进入及竞争对手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中国云计算行业竞争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云计算行业竞争力剖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云计算企业市场竞争的优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云计算企业竞争能力提升途径</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中国云计算服务竞争力优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竞争格局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国内外云计算竞争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我国云计算市场竞争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我国云计算市场集中度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国内主要云计算企业动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国内云计算企业拟在建项目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市场竞争策略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云计算行业领先企业经营形势分析</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云计算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企业云计算投入</w:t>
            </w:r>
            <w:r>
              <w:rPr>
                <w:rFonts w:cs="Arial" w:ascii="Arial" w:hAnsi="Arial"/>
                <w:color w:val="000000"/>
                <w:szCs w:val="21"/>
              </w:rPr>
              <w:t>-</w:t>
            </w:r>
            <w:r>
              <w:rPr>
                <w:rFonts w:ascii="Arial" w:hAnsi="Arial" w:cs="Arial"/>
                <w:color w:val="000000"/>
                <w:szCs w:val="21"/>
              </w:rPr>
              <w:t>收益周期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浪网络技术股份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企业云计算投入</w:t>
            </w:r>
            <w:r>
              <w:rPr>
                <w:rFonts w:cs="Arial" w:ascii="Arial" w:hAnsi="Arial"/>
                <w:color w:val="000000"/>
                <w:szCs w:val="21"/>
              </w:rPr>
              <w:t>-</w:t>
            </w:r>
            <w:r>
              <w:rPr>
                <w:rFonts w:ascii="Arial" w:hAnsi="Arial" w:cs="Arial"/>
                <w:color w:val="000000"/>
                <w:szCs w:val="21"/>
              </w:rPr>
              <w:t>收益周期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在线网络技术（北京）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六、企业云计算投入</w:t>
            </w:r>
            <w:r>
              <w:rPr>
                <w:rFonts w:cs="Arial" w:ascii="Arial" w:hAnsi="Arial"/>
                <w:color w:val="000000"/>
                <w:szCs w:val="21"/>
              </w:rPr>
              <w:t>-</w:t>
            </w:r>
            <w:r>
              <w:rPr>
                <w:rFonts w:ascii="Arial" w:hAnsi="Arial" w:cs="Arial"/>
                <w:color w:val="000000"/>
                <w:szCs w:val="21"/>
              </w:rPr>
              <w:t>收益周期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盛大网络发展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企业云计算投入</w:t>
            </w:r>
            <w:r>
              <w:rPr>
                <w:rFonts w:cs="Arial" w:ascii="Arial" w:hAnsi="Arial"/>
                <w:color w:val="000000"/>
                <w:szCs w:val="21"/>
              </w:rPr>
              <w:t>-</w:t>
            </w:r>
            <w:r>
              <w:rPr>
                <w:rFonts w:ascii="Arial" w:hAnsi="Arial" w:cs="Arial"/>
                <w:color w:val="000000"/>
                <w:szCs w:val="21"/>
              </w:rPr>
              <w:t>收益周期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腾讯计算机系统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虎</w:t>
            </w:r>
            <w:r>
              <w:rPr>
                <w:rFonts w:cs="Arial" w:ascii="Arial" w:hAnsi="Arial"/>
                <w:color w:val="000000"/>
                <w:szCs w:val="21"/>
              </w:rPr>
              <w:t>360</w:t>
            </w:r>
            <w:r>
              <w:rPr>
                <w:rFonts w:ascii="Arial" w:hAnsi="Arial" w:cs="Arial"/>
                <w:color w:val="000000"/>
                <w:szCs w:val="21"/>
              </w:rPr>
              <w:t>科技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胜天成科技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脉科技股份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方正科技集团股份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长城计算机深圳股份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浪潮集团有限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成都卫士通信息产业股份有限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成都鹏博士电信传媒集团股份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神州泰岳软件股份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用友软件股份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焦点科技股份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浙江网盛生意宝股份有限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首都在线科技股份有限公司</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安徽科大讯飞信息科技股份有限公司</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浙大网新科技股份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拓尔思信息技术股份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天津鑫茂科技股份有限公司</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超图软件股份有限公司</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软国际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金蝶国际软件集团有限公司</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同有飞骥科技股份有限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华东电脑股份有限公司</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云计算行业投资机会与风险范</w:t>
            </w:r>
            <w:r>
              <w:rPr>
                <w:rFonts w:ascii="Arial" w:hAnsi="Arial" w:cs="Arial" w:eastAsia="Arial"/>
                <w:b/>
                <w:color w:val="000000"/>
                <w:szCs w:val="21"/>
              </w:rPr>
              <w:t xml:space="preserve"> </w:t>
            </w:r>
            <w:r>
              <w:rPr>
                <w:rFonts w:cs="Arial" w:ascii="Arial" w:hAnsi="Arial"/>
                <w:b/>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投融资情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云计算行业投资现状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产业投资经历的阶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行业投资状况回顾</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云计算行业风险投资状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云计算行业的投资态势</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云计算行业投资机会</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技术设施投资机会</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细分市场投资机会</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重点区域投资机会</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五、云计算行业投资机遇</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云计算行业投资风险及防范</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行业投资建议</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云计算行业未来发展方向</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云计算行业主要投资建议</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中国云计算企业融资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云计算行业面临的困境及对策</w:t>
            </w:r>
            <w:r>
              <w:rPr>
                <w:rFonts w:ascii="Arial" w:hAnsi="Arial" w:cs="Arial" w:eastAsia="Arial"/>
                <w:b/>
                <w:color w:val="000000"/>
                <w:szCs w:val="21"/>
              </w:rPr>
              <w:t xml:space="preserve"> </w:t>
            </w:r>
            <w:r>
              <w:rPr>
                <w:rFonts w:cs="Arial" w:ascii="Arial" w:hAnsi="Arial"/>
                <w:b/>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计算行业面临的困境</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企业面临的困境及对策</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重点云计算企业面临的困境及对策</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云计算企业面临的困境</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云计算企业对策探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中小云计算企业发展困境及策略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云计算企业面临的困境</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云计算企业对策探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国内云计算企业的出路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行业存在的问题及对策</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中国云计算行业存在的问题</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云计算行业发展的建议对策</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市场发展面临的挑战</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云计算市场发展的对策</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计算行业案例分析研究</w:t>
            </w:r>
            <w:r>
              <w:rPr>
                <w:rFonts w:ascii="Arial" w:hAnsi="Arial" w:cs="Arial" w:eastAsia="Arial"/>
                <w:b/>
                <w:color w:val="000000"/>
                <w:szCs w:val="21"/>
              </w:rPr>
              <w:t xml:space="preserve"> </w:t>
            </w:r>
            <w:r>
              <w:rPr>
                <w:rFonts w:cs="Arial" w:ascii="Arial" w:hAnsi="Arial"/>
                <w:b/>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并购重组案例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云计算行业并购重组成功案例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云计算行业并购重组失败案例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经营管理案例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云计算行业经营管理成功案例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云计算行业经营管理失败案例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计算行业发展战略研究</w:t>
            </w:r>
            <w:r>
              <w:rPr>
                <w:rFonts w:ascii="Arial" w:hAnsi="Arial" w:cs="Arial" w:eastAsia="Arial"/>
                <w:b/>
                <w:color w:val="000000"/>
                <w:szCs w:val="21"/>
              </w:rPr>
              <w:t xml:space="preserve"> </w:t>
            </w:r>
            <w:r>
              <w:rPr>
                <w:rFonts w:cs="Arial" w:ascii="Arial" w:hAnsi="Arial"/>
                <w:b/>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发展战略研究</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云计算品牌的战略思考</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云计算品牌的重要性</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云计算实施品牌战略的意义</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云计算企业品牌的现状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我国云计算企业的品牌战略</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五、云计算品牌战略管理的策略</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经营策略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云计算市场细分策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云计算市场创新策略</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云计算新产品差异化战略</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行业发展战略研究</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云计算行业投资战略</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研究结论及建议</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子行业研究结论及建议</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云计算行业发展建议</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云计算产业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云科技发展的“十二五”规划目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国内开展“云计算”标准化工作组织信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工业和制造业同比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元区失业人数及失业率变动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国内生产总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上涨情况（月度同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国内生产总值增速（月度同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社会发展水平影响因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法律影响因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成都云计算中心</w:t>
            </w:r>
            <w:r>
              <w:rPr>
                <w:rFonts w:cs="Arial" w:ascii="Arial" w:hAnsi="Arial"/>
                <w:color w:val="000000"/>
                <w:szCs w:val="21"/>
              </w:rPr>
              <w:t>IAAS</w:t>
            </w:r>
            <w:r>
              <w:rPr>
                <w:rFonts w:ascii="Arial" w:hAnsi="Arial" w:cs="Arial"/>
                <w:color w:val="000000"/>
                <w:szCs w:val="21"/>
              </w:rPr>
              <w:t>项目服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成都云计算中心政务云基础服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成都云计算中心政务拓展服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成都云计算中心计算服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成都云计算中心档案云服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成都云计算中心协同办公云服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成都云计算中心蜀云服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成都云计算中心主要技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成都云计算中心成功应用案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我国云计算行业企业数量结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云计算行业从业人员数走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云计算市场规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云计算资产规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云计算行业盈利能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云计算行业偿债能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云计算行业运营能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云计算行业总资产增长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云计算行业利润总额增长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云计算行业主营业务收入增长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云计算行业资本保值增长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共云市场规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私有云市场规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混合云市场规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云计算产业链的关键环节及代表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云计算支撑技术标准框架体系及代表企业</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云计算企业区域分布</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云计算企业主要省市分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云计算企业主要城市分布</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新浪网络技术股份有限公司合作伙伴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度在线网络技术（北京）有限公司综合损益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度在线网络技术（北京）有限公司现金流量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度在线网络技术（北京）有限公司资产负债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上海盛大网络发展有限公司经营策略和发展战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腾讯计算机系统有限公司财务指标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腾讯计算机系统有限公司综合损益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腾讯计算机系统有限公司资产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腾讯计算机系统有限公司现金流量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奇虎</w:t>
            </w:r>
            <w:r>
              <w:rPr>
                <w:rFonts w:cs="Arial" w:ascii="Arial" w:hAnsi="Arial"/>
                <w:color w:val="000000"/>
                <w:szCs w:val="21"/>
              </w:rPr>
              <w:t>360</w:t>
            </w:r>
            <w:r>
              <w:rPr>
                <w:rFonts w:ascii="Arial" w:hAnsi="Arial" w:cs="Arial"/>
                <w:color w:val="000000"/>
                <w:szCs w:val="21"/>
              </w:rPr>
              <w:t>科技有限公司综合损益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奇虎</w:t>
            </w:r>
            <w:r>
              <w:rPr>
                <w:rFonts w:cs="Arial" w:ascii="Arial" w:hAnsi="Arial"/>
                <w:color w:val="000000"/>
                <w:szCs w:val="21"/>
              </w:rPr>
              <w:t>360</w:t>
            </w:r>
            <w:r>
              <w:rPr>
                <w:rFonts w:ascii="Arial" w:hAnsi="Arial" w:cs="Arial"/>
                <w:color w:val="000000"/>
                <w:szCs w:val="21"/>
              </w:rPr>
              <w:t>科技有限公司资产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奇虎</w:t>
            </w:r>
            <w:r>
              <w:rPr>
                <w:rFonts w:cs="Arial" w:ascii="Arial" w:hAnsi="Arial"/>
                <w:color w:val="000000"/>
                <w:szCs w:val="21"/>
              </w:rPr>
              <w:t>360</w:t>
            </w:r>
            <w:r>
              <w:rPr>
                <w:rFonts w:ascii="Arial" w:hAnsi="Arial" w:cs="Arial"/>
                <w:color w:val="000000"/>
                <w:szCs w:val="21"/>
              </w:rPr>
              <w:t>科技有限公司现金流量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华胜天成科技股份有限公司主营构成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胜天成科技股份有限公司每股指标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胜天成科技股份有限公司成长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胜天成科技股份有限公司盈利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胜天成科技股份有限公司盈利质量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胜天成科技股份有限公司财务风险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胜天成科技股份有限公司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胜天成科技股份有限公司现金流量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胜天成科技股份有限公司运营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胜天成科技股份有限公司资产负债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脉科技股份有限公司主营构成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脉科技股份有限公司每股指标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脉科技股份有限公司成长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脉科技股份有限公司盈利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脉科技股份有限公司盈利质量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脉科技股份有限公司财务风险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脉科技股份有限公司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脉科技股份有限公司现金流量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脉科技股份有限公司运营能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脉科技股份有限公司资产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兴通讯股份有限公司主营构成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每股指标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成长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盈利能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盈利质量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财务风险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现金流量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运营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股份有限公司资产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正科技集团股份有限公司主营构成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正科技集团股份有限公司每股指标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正科技集团股份有限公司成长能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正科技集团股份有限公司盈利能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正科技集团股份有限公司盈利质量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正科技集团股份有限公司财务风险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正科技集团股份有限公司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正科技集团股份有限公司现金流量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正科技集团股份有限公司运营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正科技集团股份有限公司资产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长城计算机深圳股份有限公司主营构成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长城计算机深圳股份有限公司每股指标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长城计算机深圳股份有限公司成长能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长城计算机深圳股份有限公司盈利能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长城计算机深圳股份有限公司盈利质量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长城计算机深圳股份有限公司财务风险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长城计算机深圳股份有限公司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长城计算机深圳股份有限公司现金流量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长城计算机深圳股份有限公司运营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长城计算机深圳股份有限公司资产负债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软集团股份有限公司主营构成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每股指标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成长能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盈利能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盈利质量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财务风险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现金流量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运营能力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资产负债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浪潮软件股份有限公司主营构成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软件股份有限公司每股指标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软件股份有限公司成长能力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软件股份有限公司盈利能力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软件股份有限公司盈利质量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软件股份有限公司财务风险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软件股份有限公司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软件股份有限公司现金流量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软件股份有限公司运营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软件股份有限公司资产负债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卫士通信息产业股份有限公司主营构成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卫士通信息产业股份有限公司每股指标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卫士通信息产业股份有限公司成长能力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卫士通信息产业股份有限公司盈利能力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卫士通信息产业股份有限公司盈利质量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卫士通信息产业股份有限公司财务风险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卫士通信息产业股份有限公司利润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卫士通信息产业股份有限公司现金流量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卫士通信息产业股份有限公司运营能力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卫士通信息产业股份有限公司资产负债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鹏博士电信传媒集团股份有限公司主营构成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鹏博士电信传媒集团股份有限公司每股指标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鹏博士电信传媒集团股份有限公司成长能力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鹏博士电信传媒集团股份有限公司盈利能力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鹏博士电信传媒集团股份有限公司盈利质量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鹏博士电信传媒集团股份有限公司财务风险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鹏博士电信传媒集团股份有限公司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鹏博士电信传媒集团股份有限公司现金流量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鹏博士电信传媒集团股份有限公司运营能力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鹏博士电信传媒集团股份有限公司资产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神州泰岳软件股份有限公司主营构成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神州泰岳软件股份有限公司每股指标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神州泰岳软件股份有限公司成长能力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神州泰岳软件股份有限公司盈利能力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神州泰岳软件股份有限公司盈利质量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神州泰岳软件股份有限公司财务风险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神州泰岳软件股份有限公司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神州泰岳软件股份有限公司现金流量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神州泰岳软件股份有限公司运营能力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神州泰岳软件股份有限公司资产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友软件股份有限公司主营构成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每股指标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成长能力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盈利能力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盈利质量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财务风险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现金流量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运营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友软件股份有限公司资产负债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焦点科技股份有限公司主营构成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每股指标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成长能力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盈利能力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盈利质量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财务风险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利润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现金流量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运营能力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资产负债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网盛生意宝股份有限公司主营构成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网盛生意宝股份有限公司每股指标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网盛生意宝股份有限公司成长能力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网盛生意宝股份有限公司盈利能力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网盛生意宝股份有限公司盈利质量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网盛生意宝股份有限公司财务风险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网盛生意宝股份有限公司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网盛生意宝股份有限公司现金流量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网盛生意宝股份有限公司运营能力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网盛生意宝股份有限公司资产负债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首都在线科技股份有限公司盈利能力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首都在线科技股份有限公司运营能力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首都在线科技股份有限公司偿债能力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首都在线科技股份有限公司成长能力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科大讯飞信息科技股份有限公司主营构成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科大讯飞信息科技股份有限公司每股指标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科大讯飞信息科技股份有限公司成长能力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科大讯飞信息科技股份有限公司盈利能力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科大讯飞信息科技股份有限公司盈利质量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科大讯飞信息科技股份有限公司财务风险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科大讯飞信息科技股份有限公司利润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科大讯飞信息科技股份有限公司现金流量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科大讯飞信息科技股份有限公司运营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科大讯飞信息科技股份有限公司资产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大网新科技股份有限公司主营构成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每股指标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成长能力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盈利能力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盈利质量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财务风险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利润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现金流量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运营能力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资产负债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拓尔思信息技术股份有限公司主营构成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拓尔思信息技术股份有限公司每股指标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拓尔思信息技术股份有限公司成长能力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拓尔思信息技术股份有限公司盈利能力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拓尔思信息技术股份有限公司盈利质量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拓尔思信息技术股份有限公司财务风险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拓尔思信息技术股份有限公司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拓尔思信息技术股份有限公司现金流量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拓尔思信息技术股份有限公司运营能力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拓尔思信息技术股份有限公司资产负债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鑫茂科技股份有限公司主营构成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鑫茂科技股份有限公司每股指标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鑫茂科技股份有限公司盈利能力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鑫茂科技股份有限公司盈利质量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鑫茂科技股份有限公司财务风险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鑫茂科技股份有限公司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鑫茂科技股份有限公司现金流量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鑫茂科技股份有限公司运营能力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鑫茂科技股份有限公司资产负债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鑫茂科技股份有限公司成长能力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超图软件股份有限公司主营构成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每股指标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盈利能力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盈利质量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财务风险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现金流量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运营能力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资产负债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成长能力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软国际有限公司综合损益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软国际有限公司现金流量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软国际有限公司资产负债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蝶国际软件集团有限公司综合损益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蝶国际软件集团有限公司现金流量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蝶国际软件集团有限公司资产负债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同有飞骥科技股份有限公司主营构成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有飞骥科技股份有限公司每股指标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有飞骥科技股份有限公司盈利能力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有飞骥科技股份有限公司盈利质量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有飞骥科技股份有限公司财务风险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有飞骥科技股份有限公司利润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有飞骥科技股份有限公司现金流量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有飞骥科技股份有限公司运营能力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有飞骥科技股份有限公司资产负债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有飞骥科技股份有限公司成长能力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华东电脑股份有限公司主营构成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华东电脑股份有限公司每股指标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华东电脑股份有限公司盈利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华东电脑股份有限公司盈利质量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华东电脑股份有限公司财务风险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华东电脑股份有限公司利润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华东电脑股份有限公司现金流量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华东电脑股份有限公司运营能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华东电脑股份有限公司资产负债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华东电脑股份有限公司成长能力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云计算市场规模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云计算行业整体运行指标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计算行业总体规模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企业数量结构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我国云计算行业企业数量结构</w:t>
      </w:r>
    </w:p>
    <w:p>
      <w:pPr>
        <w:pStyle w:val="Normal"/>
        <w:rPr>
          <w:rFonts w:ascii="Arial" w:hAnsi="Arial" w:cs="Arial"/>
        </w:rPr>
      </w:pPr>
      <w:bookmarkStart w:id="0" w:name="_1482073168"/>
      <w:bookmarkEnd w:id="0"/>
      <w:r>
        <w:rPr>
          <w:rFonts w:cs="Arial" w:ascii="Arial" w:hAnsi="Arial"/>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2pt;height:225.75pt" filled="f" o:ole="">
            <v:imagedata r:id="rId33" o:title=""/>
          </v:shape>
          <o:OLEObject Type="Embed" ProgID="Excel.Sheet.12" ShapeID="ole_rId32" DrawAspect="Content" ObjectID="_896525522"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小企业和个人用户需求空间加速扩大，国内外企业激烈争夺我国市场。</w:t>
      </w:r>
      <w:r>
        <w:rPr>
          <w:rFonts w:cs="Arial" w:ascii="Arial" w:hAnsi="Arial"/>
        </w:rPr>
        <w:t>2013</w:t>
      </w:r>
      <w:r>
        <w:rPr>
          <w:rFonts w:ascii="Arial" w:hAnsi="Arial" w:cs="Arial"/>
        </w:rPr>
        <w:t>年，随着云计算产品服务不断创新、应用加速落地，企业和个人用户的数量都实现了迅猛增长。百度、腾讯、奇虎等企业的云服务平台聚集用户均已超过</w:t>
      </w:r>
      <w:r>
        <w:rPr>
          <w:rFonts w:cs="Arial" w:ascii="Arial" w:hAnsi="Arial"/>
        </w:rPr>
        <w:t>1</w:t>
      </w:r>
      <w:r>
        <w:rPr>
          <w:rFonts w:ascii="Arial" w:hAnsi="Arial" w:cs="Arial"/>
        </w:rPr>
        <w:t>亿，阿里和金蝶云服务支持的中小企业数量超过</w:t>
      </w:r>
      <w:r>
        <w:rPr>
          <w:rFonts w:cs="Arial" w:ascii="Arial" w:hAnsi="Arial"/>
        </w:rPr>
        <w:t>70</w:t>
      </w:r>
      <w:r>
        <w:rPr>
          <w:rFonts w:ascii="Arial" w:hAnsi="Arial" w:cs="Arial"/>
        </w:rPr>
        <w:t>万家。但出于对服务安全性和稳定性的考虑，目前我国企业对云服务普遍持有怀疑态度，勇于尝试的企业数量仍然偏少。</w:t>
      </w:r>
      <w:r>
        <w:rPr>
          <w:rFonts w:cs="Arial" w:ascii="Arial" w:hAnsi="Arial"/>
        </w:rPr>
        <w:t>2014</w:t>
      </w:r>
      <w:r>
        <w:rPr>
          <w:rFonts w:ascii="Arial" w:hAnsi="Arial" w:cs="Arial"/>
        </w:rPr>
        <w:t>年，我国云计算市场空间进一步扩大，用户数量将加速增多。中小企业级市场，随着云服务认定办法陆续出台，企业云服务功能不断加强，用户对云服务的认可程度将普遍提高，使用信心将逐渐增强。个人应用方面，随着移动互联网和互联网金融的发展，人们对各种关系到日常生活、工作、娱乐的云服务需求将不断增多，推动个人应用服务快速发展，</w:t>
      </w:r>
      <w:r>
        <w:rPr>
          <w:rFonts w:cs="Arial" w:ascii="Arial" w:hAnsi="Arial"/>
        </w:rPr>
        <w:t>2014</w:t>
      </w:r>
      <w:r>
        <w:rPr>
          <w:rFonts w:ascii="Arial" w:hAnsi="Arial" w:cs="Arial"/>
        </w:rPr>
        <w:t>年个人用户数超过</w:t>
      </w:r>
      <w:r>
        <w:rPr>
          <w:rFonts w:cs="Arial" w:ascii="Arial" w:hAnsi="Arial"/>
        </w:rPr>
        <w:t>2</w:t>
      </w:r>
      <w:r>
        <w:rPr>
          <w:rFonts w:ascii="Arial" w:hAnsi="Arial" w:cs="Arial"/>
        </w:rPr>
        <w:t>亿的云服务企业出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亚马逊、</w:t>
      </w:r>
      <w:r>
        <w:rPr>
          <w:rFonts w:cs="Arial" w:ascii="Arial" w:hAnsi="Arial"/>
        </w:rPr>
        <w:t>IBM</w:t>
      </w:r>
      <w:r>
        <w:rPr>
          <w:rFonts w:ascii="Arial" w:hAnsi="Arial" w:cs="Arial"/>
        </w:rPr>
        <w:t>、微软等跨国企业的公有云服务纷纷入华，加速抢夺我国市场。微软云服务</w:t>
      </w:r>
      <w:r>
        <w:rPr>
          <w:rFonts w:cs="Arial" w:ascii="Arial" w:hAnsi="Arial"/>
        </w:rPr>
        <w:t>Azure</w:t>
      </w:r>
      <w:r>
        <w:rPr>
          <w:rFonts w:ascii="Arial" w:hAnsi="Arial" w:cs="Arial"/>
        </w:rPr>
        <w:t>在上线半个月内就获得金蝶软件、观致汽车、人人网、</w:t>
      </w:r>
      <w:r>
        <w:rPr>
          <w:rFonts w:cs="Arial" w:ascii="Arial" w:hAnsi="Arial"/>
        </w:rPr>
        <w:t>PPTV</w:t>
      </w:r>
      <w:r>
        <w:rPr>
          <w:rFonts w:ascii="Arial" w:hAnsi="Arial" w:cs="Arial"/>
        </w:rPr>
        <w:t>和蓝汛通信等本土客户，观致汽车将其</w:t>
      </w:r>
      <w:r>
        <w:rPr>
          <w:rFonts w:cs="Arial" w:ascii="Arial" w:hAnsi="Arial"/>
        </w:rPr>
        <w:t>QorosQloud</w:t>
      </w:r>
      <w:r>
        <w:rPr>
          <w:rFonts w:ascii="Arial" w:hAnsi="Arial" w:cs="Arial"/>
        </w:rPr>
        <w:t>业务除移动客户端以外的所有开发、测试工作都放在</w:t>
      </w:r>
      <w:r>
        <w:rPr>
          <w:rFonts w:cs="Arial" w:ascii="Arial" w:hAnsi="Arial"/>
        </w:rPr>
        <w:t>Windows Azure</w:t>
      </w:r>
      <w:r>
        <w:rPr>
          <w:rFonts w:ascii="Arial" w:hAnsi="Arial" w:cs="Arial"/>
        </w:rPr>
        <w:t>云端完成。</w:t>
      </w:r>
      <w:r>
        <w:rPr>
          <w:rFonts w:cs="Arial" w:ascii="Arial" w:hAnsi="Arial"/>
        </w:rPr>
        <w:t>2014</w:t>
      </w:r>
      <w:r>
        <w:rPr>
          <w:rFonts w:ascii="Arial" w:hAnsi="Arial" w:cs="Arial"/>
        </w:rPr>
        <w:t>年，随着云计算快速发展，市场需求不断增长，中国将成为全球竞争最为激烈的云计算市场之一。跨国企业将继续通过与国内企业合作等方式，加速进入国内市场。国内以百度、腾讯、阿里巴巴为代表的互联网服务企业，华为、中兴、用友等传统软硬件企业，以及其它云服务提供商也将继续在云计算领域开疆拓土，国内市场竞争将愈加激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进军公共云服务领域的云计算企业数量将进一步增多，服务种类将进一步丰富，服务环节在云计算产业链中的比重持续增大。在产业规模快速增长的同时，我国云计算产业结构也在不断优化，产业链将呈现软化趋势。</w:t>
      </w:r>
      <w:r>
        <w:rPr>
          <w:rFonts w:cs="Arial" w:ascii="Arial" w:hAnsi="Arial"/>
        </w:rPr>
        <w:t>2013</w:t>
      </w:r>
      <w:r>
        <w:rPr>
          <w:rFonts w:ascii="Arial" w:hAnsi="Arial" w:cs="Arial"/>
        </w:rPr>
        <w:t>年，我国进军公共云服务领域的企业进一步增多。腾讯继阿里和百度之后，正式进入开发者云市场；华为旗下云服务业务正式商用；中国电信和中国联通正式推出名为“天翼云”和“沃云”的云计算品牌，推出云存储等面向用户的全系列产品；苏宁电器拟将公司名称变更为“苏宁云商集团股份有限公司”，以便更好地向云服务模式转型。</w:t>
      </w:r>
      <w:r>
        <w:rPr>
          <w:rFonts w:cs="Arial" w:ascii="Arial" w:hAnsi="Arial"/>
        </w:rPr>
        <w:t>2014</w:t>
      </w:r>
      <w:r>
        <w:rPr>
          <w:rFonts w:ascii="Arial" w:hAnsi="Arial" w:cs="Arial"/>
        </w:rPr>
        <w:t>年，进军公共云服务领域的云计算企业数量将进一步增多，服务种类将进一步丰富，面向中小企业的</w:t>
      </w:r>
      <w:r>
        <w:rPr>
          <w:rFonts w:cs="Arial" w:ascii="Arial" w:hAnsi="Arial"/>
        </w:rPr>
        <w:t>IaaS</w:t>
      </w:r>
      <w:r>
        <w:rPr>
          <w:rFonts w:ascii="Arial" w:hAnsi="Arial" w:cs="Arial"/>
        </w:rPr>
        <w:t>服务和</w:t>
      </w:r>
      <w:r>
        <w:rPr>
          <w:rFonts w:cs="Arial" w:ascii="Arial" w:hAnsi="Arial"/>
        </w:rPr>
        <w:t>SaaS</w:t>
      </w:r>
      <w:r>
        <w:rPr>
          <w:rFonts w:ascii="Arial" w:hAnsi="Arial" w:cs="Arial"/>
        </w:rPr>
        <w:t>服务，以及地理、交通、金融等领域的个人应用将快速发展，使得服务环节在云计算产业链中的比重持续增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体来看，</w:t>
      </w:r>
      <w:r>
        <w:rPr>
          <w:rFonts w:cs="Arial" w:ascii="Arial" w:hAnsi="Arial"/>
        </w:rPr>
        <w:t>2014</w:t>
      </w:r>
      <w:r>
        <w:rPr>
          <w:rFonts w:ascii="Arial" w:hAnsi="Arial" w:cs="Arial"/>
        </w:rPr>
        <w:t>年我国云计算从发展培育期步入快速成长期，地方政府云计算建设进入攻坚阶段，产业规模持续增长，产业结构呈现软化趋势，新的产业格局正在形成。同时，我国企业应做好市场激烈竞争的准备，积极创新商业模式与关键技术，应对国外巨头加速进入国内市场的竞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人员规模状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云计算行业从业人员数走势</w:t>
      </w:r>
    </w:p>
    <w:p>
      <w:pPr>
        <w:pStyle w:val="Normal"/>
        <w:rPr>
          <w:rFonts w:ascii="Arial" w:hAnsi="Arial" w:cs="Arial"/>
        </w:rPr>
      </w:pPr>
      <w:r>
        <w:rPr>
          <w:rFonts w:cs="Arial" w:ascii="Arial" w:hAnsi="Arial"/>
        </w:rPr>
        <w:object w:dxaOrig="8960" w:dyaOrig="43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216.75pt" filled="f" o:ole="">
            <v:imagedata r:id="rId35" o:title=""/>
          </v:shape>
          <o:OLEObject Type="Embed" ProgID="Excel.Sheet.12" ShapeID="ole_rId34" DrawAspect="Content" ObjectID="_1941108712" r:id="rId34"/>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行业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云计算研究报告，特别是物联网等新兴产业快速推进，多个城市开展了试点和示范项目，涉及电网发展前景、交通、物流、智能家居、节能环保、工业自动控制、医疗卫生、精细农牧业、金融服务业、公共安全等多个方面，试点已经取得初步的成果，将产生巨大的应用市场。</w:t>
      </w:r>
      <w:r>
        <w:rPr>
          <w:rFonts w:cs="Arial" w:ascii="Arial" w:hAnsi="Arial"/>
        </w:rPr>
        <w:t>2011</w:t>
      </w:r>
      <w:r>
        <w:rPr>
          <w:rFonts w:ascii="Arial" w:hAnsi="Arial" w:cs="Arial"/>
        </w:rPr>
        <w:t>年，中国云计算的市场规模为</w:t>
      </w:r>
      <w:r>
        <w:rPr>
          <w:rFonts w:cs="Arial" w:ascii="Arial" w:hAnsi="Arial"/>
        </w:rPr>
        <w:t>167.31</w:t>
      </w:r>
      <w:r>
        <w:rPr>
          <w:rFonts w:ascii="Arial" w:hAnsi="Arial" w:cs="Arial"/>
        </w:rPr>
        <w:t>亿元，</w:t>
      </w:r>
      <w:r>
        <w:rPr>
          <w:rFonts w:cs="Arial" w:ascii="Arial" w:hAnsi="Arial"/>
        </w:rPr>
        <w:t>2012</w:t>
      </w:r>
      <w:r>
        <w:rPr>
          <w:rFonts w:ascii="Arial" w:hAnsi="Arial" w:cs="Arial"/>
        </w:rPr>
        <w:t>年云计算市场规模为</w:t>
      </w:r>
      <w:r>
        <w:rPr>
          <w:rFonts w:cs="Arial" w:ascii="Arial" w:hAnsi="Arial"/>
        </w:rPr>
        <w:t>606.8</w:t>
      </w:r>
      <w:r>
        <w:rPr>
          <w:rFonts w:ascii="Arial" w:hAnsi="Arial" w:cs="Arial"/>
        </w:rPr>
        <w:t>亿元，</w:t>
      </w:r>
      <w:r>
        <w:rPr>
          <w:rFonts w:cs="Arial" w:ascii="Arial" w:hAnsi="Arial"/>
        </w:rPr>
        <w:t>2013</w:t>
      </w:r>
      <w:r>
        <w:rPr>
          <w:rFonts w:ascii="Arial" w:hAnsi="Arial" w:cs="Arial"/>
        </w:rPr>
        <w:t>年为</w:t>
      </w:r>
      <w:r>
        <w:rPr>
          <w:rFonts w:cs="Arial" w:ascii="Arial" w:hAnsi="Arial"/>
        </w:rPr>
        <w:t>1174.12</w:t>
      </w:r>
      <w:r>
        <w:rPr>
          <w:rFonts w:ascii="Arial" w:hAnsi="Arial" w:cs="Arial"/>
        </w:rPr>
        <w:t>亿元。</w:t>
      </w:r>
      <w:r>
        <w:rPr>
          <w:rFonts w:cs="Arial" w:ascii="Arial" w:hAnsi="Arial"/>
        </w:rPr>
        <w:t>2010-2013</w:t>
      </w:r>
      <w:r>
        <w:rPr>
          <w:rFonts w:ascii="Arial" w:hAnsi="Arial" w:cs="Arial"/>
        </w:rPr>
        <w:t>年三年间，中国云计算市场规模年均复合增长率达到</w:t>
      </w:r>
      <w:r>
        <w:rPr>
          <w:rFonts w:cs="Arial" w:ascii="Arial" w:hAnsi="Arial"/>
        </w:rPr>
        <w:t>91.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云计算市场规模</w:t>
      </w:r>
    </w:p>
    <w:p>
      <w:pPr>
        <w:pStyle w:val="Normal"/>
        <w:rPr>
          <w:rFonts w:ascii="Arial" w:hAnsi="Arial" w:cs="Arial"/>
        </w:rPr>
      </w:pPr>
      <w:bookmarkStart w:id="1" w:name="_1482044428"/>
      <w:bookmarkEnd w:id="1"/>
      <w:r>
        <w:rPr>
          <w:rFonts w:cs="Arial" w:ascii="Arial" w:hAnsi="Arial"/>
        </w:rPr>
        <w:object w:dxaOrig="896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pt;height:229.5pt" filled="f" o:ole="">
            <v:imagedata r:id="rId37" o:title=""/>
          </v:shape>
          <o:OLEObject Type="Embed" ProgID="Excel.Sheet.12" ShapeID="ole_rId36" DrawAspect="Content" ObjectID="_1825884591" r:id="rId36"/>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行业资产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云计算产业在</w:t>
      </w:r>
      <w:r>
        <w:rPr>
          <w:rFonts w:cs="Arial" w:ascii="Arial" w:hAnsi="Arial"/>
        </w:rPr>
        <w:t>2011</w:t>
      </w:r>
      <w:r>
        <w:rPr>
          <w:rFonts w:ascii="Arial" w:hAnsi="Arial" w:cs="Arial"/>
        </w:rPr>
        <w:t>年的总体产业规模，已经超过了</w:t>
      </w:r>
      <w:r>
        <w:rPr>
          <w:rFonts w:cs="Arial" w:ascii="Arial" w:hAnsi="Arial"/>
        </w:rPr>
        <w:t>1640</w:t>
      </w:r>
      <w:r>
        <w:rPr>
          <w:rFonts w:ascii="Arial" w:hAnsi="Arial" w:cs="Arial"/>
        </w:rPr>
        <w:t>亿元，其中基础设施层占了接近</w:t>
      </w:r>
      <w:r>
        <w:rPr>
          <w:rFonts w:cs="Arial" w:ascii="Arial" w:hAnsi="Arial"/>
        </w:rPr>
        <w:t>40.6%</w:t>
      </w:r>
      <w:r>
        <w:rPr>
          <w:rFonts w:ascii="Arial" w:hAnsi="Arial" w:cs="Arial"/>
        </w:rPr>
        <w:t>的比重，应用服务层则是</w:t>
      </w:r>
      <w:r>
        <w:rPr>
          <w:rFonts w:cs="Arial" w:ascii="Arial" w:hAnsi="Arial"/>
        </w:rPr>
        <w:t>17%</w:t>
      </w:r>
      <w:r>
        <w:rPr>
          <w:rFonts w:ascii="Arial" w:hAnsi="Arial" w:cs="Arial"/>
        </w:rPr>
        <w:t>。</w:t>
      </w:r>
      <w:r>
        <w:rPr>
          <w:rFonts w:cs="Arial" w:ascii="Arial" w:hAnsi="Arial"/>
        </w:rPr>
        <w:t>2012</w:t>
      </w:r>
      <w:r>
        <w:rPr>
          <w:rFonts w:ascii="Arial" w:hAnsi="Arial" w:cs="Arial"/>
        </w:rPr>
        <w:t>年达到</w:t>
      </w:r>
      <w:r>
        <w:rPr>
          <w:rFonts w:cs="Arial" w:ascii="Arial" w:hAnsi="Arial"/>
        </w:rPr>
        <w:t>1875</w:t>
      </w:r>
      <w:r>
        <w:rPr>
          <w:rFonts w:ascii="Arial" w:hAnsi="Arial" w:cs="Arial"/>
        </w:rPr>
        <w:t>亿元，</w:t>
      </w:r>
      <w:r>
        <w:rPr>
          <w:rFonts w:cs="Arial" w:ascii="Arial" w:hAnsi="Arial"/>
        </w:rPr>
        <w:t>2013</w:t>
      </w:r>
      <w:r>
        <w:rPr>
          <w:rFonts w:ascii="Arial" w:hAnsi="Arial" w:cs="Arial"/>
        </w:rPr>
        <w:t>年超过</w:t>
      </w:r>
      <w:r>
        <w:rPr>
          <w:rFonts w:cs="Arial" w:ascii="Arial" w:hAnsi="Arial"/>
        </w:rPr>
        <w:t>2000</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云计算资产规模</w:t>
      </w:r>
    </w:p>
    <w:p>
      <w:pPr>
        <w:pStyle w:val="Normal"/>
        <w:rPr>
          <w:rFonts w:ascii="Arial" w:hAnsi="Arial" w:cs="Arial"/>
        </w:rPr>
      </w:pPr>
      <w:bookmarkStart w:id="2" w:name="_1482044407"/>
      <w:bookmarkEnd w:id="2"/>
      <w:r>
        <w:rPr>
          <w:rFonts w:cs="Arial" w:ascii="Arial" w:hAnsi="Arial"/>
        </w:rPr>
        <w:object w:dxaOrig="8961"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1pt;height:229.5pt" filled="f" o:ole="">
            <v:imagedata r:id="rId39" o:title=""/>
          </v:shape>
          <o:OLEObject Type="Embed" ProgID="Excel.Sheet.12" ShapeID="ole_rId38" DrawAspect="Content" ObjectID="_708796972" r:id="rId38"/>
        </w:object>
      </w:r>
    </w:p>
    <w:p>
      <w:pPr>
        <w:pStyle w:val="Normal"/>
        <w:rPr>
          <w:rFonts w:ascii="Arial" w:hAnsi="Arial" w:cs="Arial"/>
        </w:rPr>
      </w:pPr>
      <w:r>
        <w:rPr>
          <w:rFonts w:ascii="Arial" w:hAnsi="Arial" w:cs="Arial"/>
        </w:rPr>
        <w:t>数据来源：中研普华</w: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3"/>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4"/>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5"/>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6"/>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7"/>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8"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9"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0" o:detectmouseclick="t"/>
                    <v:stroke color="#3465a4" joinstyle="round" endcap="flat"/>
                    <w10:wrap type="none"/>
                  </v:shape>
                  <v:shape id="shape_0" stroked="f" o:allowincell="f" style="position:absolute;left:5854;top:-932;width:3839;height:419;mso-wrap-style:none;v-text-anchor:middle" type="_x0000_t75">
                    <v:imagedata r:id="rId51" o:detectmouseclick="t"/>
                    <v:stroke color="#3465a4" joinstyle="round" endcap="flat"/>
                    <w10:wrap type="none"/>
                  </v:shape>
                </v:group>
                <v:shape id="shape_0" stroked="f" o:allowincell="f" style="position:absolute;left:5200;top:4323;width:4600;height:404;mso-wrap-style:none;v-text-anchor:middle" type="_x0000_t75">
                  <v:imagedata r:id="rId52"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3" o:detectmouseclick="t"/>
                    <v:stroke color="#3465a4" joinstyle="round" endcap="flat"/>
                    <w10:wrap type="none"/>
                  </v:shape>
                </v:group>
              </v:group>
            </w:pict>
          </mc:Fallback>
        </mc:AlternateContent>
      </w:r>
    </w:p>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wmf"/><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6.wmf"/><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7T05:59:00Z</dcterms:modified>
  <cp:revision>220</cp:revision>
  <dc:subject/>
  <dc:title/>
</cp:coreProperties>
</file>