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电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智能电视渗透率持续攀升、成为消费主流之后，家电产业已进入全面拥抱互联网的时代。智能化空调、物联网冰箱、物联网洗衣机等产品，不断推陈出新：通过云服务中心、微信、手机遥控器、微博私信等终端进行操控的智能空调，自动感知食物数量和食材、并推荐食谱的物联网冰箱，以及自动感知衣物重量和污渍并自动投放洗涤剂的智能滚筒洗衣机。随着智能控制技术、信息技术的飞速发展以及各种移动智能终端的普及，白电产品的人机互动和终端互通将会实现更高的水平，白电产品的智能体验将会更加人性化，智能化趋势的加速成为</w:t>
            </w:r>
            <w:r>
              <w:rPr>
                <w:rFonts w:cs="Arial" w:ascii="Arial" w:hAnsi="Arial"/>
                <w:color w:val="000000"/>
                <w:szCs w:val="21"/>
              </w:rPr>
              <w:t>2014</w:t>
            </w:r>
            <w:r>
              <w:rPr>
                <w:rFonts w:ascii="Arial" w:hAnsi="Arial" w:cs="Arial"/>
                <w:color w:val="000000"/>
                <w:szCs w:val="21"/>
              </w:rPr>
              <w:t>年白电产业的最大标志。伴随白电产品的智能化浪潮加速，智能黑白电将实现协同发展，以手机、</w:t>
            </w:r>
            <w:r>
              <w:rPr>
                <w:rFonts w:cs="Arial" w:ascii="Arial" w:hAnsi="Arial"/>
                <w:color w:val="000000"/>
                <w:szCs w:val="21"/>
              </w:rPr>
              <w:t>pad</w:t>
            </w:r>
            <w:r>
              <w:rPr>
                <w:rFonts w:ascii="Arial" w:hAnsi="Arial" w:cs="Arial"/>
                <w:color w:val="000000"/>
                <w:szCs w:val="21"/>
              </w:rPr>
              <w:t>等移动终端为操控中心的智能家电生态将会趋于完善。</w:t>
            </w:r>
          </w:p>
          <w:p>
            <w:pPr>
              <w:pStyle w:val="Normal"/>
              <w:spacing w:lineRule="atLeast" w:line="380"/>
              <w:ind w:firstLine="420"/>
              <w:rPr>
                <w:rFonts w:ascii="Arial" w:hAnsi="Arial" w:cs="Arial"/>
                <w:color w:val="000000"/>
                <w:szCs w:val="21"/>
              </w:rPr>
            </w:pPr>
            <w:r>
              <w:rPr>
                <w:rFonts w:ascii="Arial" w:hAnsi="Arial" w:cs="Arial"/>
                <w:color w:val="000000"/>
                <w:szCs w:val="21"/>
              </w:rPr>
              <w:t>智能化是一个逐渐发展升级的过程，家电的智能水平会不断从低级向高级发展，因此不能简单评判一款家电产品智能水平的高低。过去是线控，后来是遥控，现在是无线网络控制，最后可能是眼睛控制、神经控制。对于智能化这种功能性的标准，很难以一个简单的标准去划分产品的智商等级，并且对家电产品进行智能水平界定不符合未来产业发展方向。根据目前家电市场的发展轨迹，智能化的浪潮已经铺陈开来，未来的智能电视应该不仅仅是一个终端产品，而应该是一个能为用户提供自主性强、可无限加载智能服务内容的开放式的系统平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智能家电正在成为家电消费需求主流趋势。到</w:t>
            </w:r>
            <w:r>
              <w:rPr>
                <w:rFonts w:cs="Arial" w:ascii="Arial" w:hAnsi="Arial"/>
                <w:color w:val="000000"/>
                <w:szCs w:val="21"/>
              </w:rPr>
              <w:t>2015</w:t>
            </w:r>
            <w:r>
              <w:rPr>
                <w:rFonts w:ascii="Arial" w:hAnsi="Arial" w:cs="Arial"/>
                <w:color w:val="000000"/>
                <w:szCs w:val="21"/>
              </w:rPr>
              <w:t>年，智能电视渗透率将达到</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智能洗衣机、空调和冰箱将爆发式增长，市场渗透率分别从</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增至</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未来几年，更多家用电器将进入智能时代，基于数字化、三网融合、物联网、大数据、云计算等应用技术的智能家电将是信息消费的中坚力量。</w:t>
            </w:r>
            <w:r>
              <w:rPr>
                <w:rFonts w:cs="Arial" w:ascii="Arial" w:hAnsi="Arial"/>
                <w:color w:val="000000"/>
                <w:szCs w:val="21"/>
              </w:rPr>
              <w:t>2013</w:t>
            </w:r>
            <w:r>
              <w:rPr>
                <w:rFonts w:ascii="Arial" w:hAnsi="Arial" w:cs="Arial"/>
                <w:color w:val="000000"/>
                <w:szCs w:val="21"/>
              </w:rPr>
              <w:t>年我国智能家电产业总值为</w:t>
            </w:r>
            <w:r>
              <w:rPr>
                <w:rFonts w:cs="Arial" w:ascii="Arial" w:hAnsi="Arial"/>
                <w:color w:val="000000"/>
                <w:szCs w:val="21"/>
              </w:rPr>
              <w:t>1000</w:t>
            </w:r>
            <w:r>
              <w:rPr>
                <w:rFonts w:ascii="Arial" w:hAnsi="Arial" w:cs="Arial"/>
                <w:color w:val="000000"/>
                <w:szCs w:val="21"/>
              </w:rPr>
              <w:t>亿元，而到</w:t>
            </w:r>
            <w:r>
              <w:rPr>
                <w:rFonts w:cs="Arial" w:ascii="Arial" w:hAnsi="Arial"/>
                <w:color w:val="000000"/>
                <w:szCs w:val="21"/>
              </w:rPr>
              <w:t>2020</w:t>
            </w:r>
            <w:r>
              <w:rPr>
                <w:rFonts w:ascii="Arial" w:hAnsi="Arial" w:cs="Arial"/>
                <w:color w:val="000000"/>
                <w:szCs w:val="21"/>
              </w:rPr>
              <w:t>年，这一数值将增长</w:t>
            </w:r>
            <w:r>
              <w:rPr>
                <w:rFonts w:cs="Arial" w:ascii="Arial" w:hAnsi="Arial"/>
                <w:color w:val="000000"/>
                <w:szCs w:val="21"/>
              </w:rPr>
              <w:t>9</w:t>
            </w:r>
            <w:r>
              <w:rPr>
                <w:rFonts w:ascii="Arial" w:hAnsi="Arial" w:cs="Arial"/>
                <w:color w:val="000000"/>
                <w:szCs w:val="21"/>
              </w:rPr>
              <w:t>倍左右，达到</w:t>
            </w:r>
            <w:r>
              <w:rPr>
                <w:rFonts w:cs="Arial" w:ascii="Arial" w:hAnsi="Arial"/>
                <w:color w:val="000000"/>
                <w:szCs w:val="21"/>
              </w:rPr>
              <w:t>1</w:t>
            </w:r>
            <w:r>
              <w:rPr>
                <w:rFonts w:ascii="Arial" w:hAnsi="Arial" w:cs="Arial"/>
                <w:color w:val="000000"/>
                <w:szCs w:val="21"/>
              </w:rPr>
              <w:t>万亿元左右的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智能家电市场进行了分析研究。报告对我国智能家电行业的发展需求、市场竞争格局、细分市场以及行业主要产区发展等情况作了详细的分析，报告还重点研究了我国智能家电行业相关领域市场的发展状况，以及智能家电行业市场发展趋势。报告资料详实、图表丰富，既有深入的分析，又有直观的比较，有助于智能家电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智能家电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家电与传统家电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能家电的功能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家电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智能电网技术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需求响应型家用电器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智能电网家电标准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家电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欧洲智能电网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用电器的智能化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家电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智能电网的日本特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智能网络家用电器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电行业发展经验启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智能电网将推动智能家电行业的快速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运行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电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智能家电企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电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智能家电市场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智能家电产品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化相关条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规模趋于稳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集中度高且稳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壁垒和进入障碍较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行业政策指向转型升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行业具有良好的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电发展现状与智能家电行业关联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智能家电行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较晚，市场规模仍较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不平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较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前景较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智能家电的发展对智能家电行业市场化的促进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技术的发展将促进对智能家电的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与技术标准的互通与融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电技术的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的发展与智能家电行业市场化关联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扩大，上网时间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资源愈加丰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应用状况发展平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互联网的发展对智能家电行业市场化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渗透至家电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厂商进驻智能家电行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发展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行业技术发展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模糊技术的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云计算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电市场竞争格局及集中度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国际竞争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际智能家电市场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国际智能家电市场竞争格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际智能家电市场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国内竞争格局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国内智能家电行业市场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国内智能家电行业竞争格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内智能家电行业竞争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集中度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电行业区域市场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家电行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家电行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家电行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家电行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家电行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家电行业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家电行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电重点企业经营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电行业前景及趋势预测</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电市场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智能家电市场发展潜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智能家电市场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厂商看好智能家电的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市场增长迅速</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政策的支持利于智能家电的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智能家电细分行业发展前景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电市场发展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智能家电行业发展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智能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智能家电行业市场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电行业市场容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销售收入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智能家电行业细分市场发展趋势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电行业供需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智能家电行业供给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智能家电行业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智能家电行业供需平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电行业投资机会与风险防范</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投资特性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智能家电行业进入壁垒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智能家电行业盈利模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智能家电行业盈利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固定资产投资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智能家电行业投资规模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智能家电行业投资资金来源构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智能家电行业投资项目建设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智能家电行业投资资金用途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智能家电行业投资主体构成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智能家电行业政策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智能家电行业供求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智能家电行业宏观经济波动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智能家电行业关联产业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智能家电行业产品结构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智能家电行业技术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行业其他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智能家电行业投资机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电行业发展战略研究</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战略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家电品牌的战略思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智能家电品牌的重要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智能家电实施品牌战略的意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智能家电企业品牌的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智能家电企业的品牌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智能家电品牌战略管理的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经营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智能家电市场细分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智能家电市场新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智能家电新产品差异化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战略研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电行业投资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电行业投资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研究结论及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子行业研究结论及建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电行业发展建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行业盈利收入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行业市场总值成长速度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电销售规模及家电行业总规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工业企业生产值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家电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智能家电新房市场渗透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电规模及智能终端规模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电市场渗透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利润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现金流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智能家电市场规模预测（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家电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家电百度指数搜索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家电主要产品市场渗透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九阳集团主营业务收入与成本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苏泊尔主营业务收入与成本情况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十一五”到“十二五”期间我国电力总投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十一五”到“十二五”期间我国电网投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网基本建设投资完成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十二五”到“十三五”期间我国智能电网投资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家电网智能电网投资额及比例（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智能电网各子系统市场规模测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6</w:t>
            </w:r>
            <w:r>
              <w:rPr>
                <w:rFonts w:ascii="Arial" w:hAnsi="Arial" w:cs="Arial"/>
                <w:color w:val="000000"/>
                <w:szCs w:val="21"/>
              </w:rPr>
              <w:t>中国网民对各类网络应用的使用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3-2014</w:t>
            </w:r>
            <w:r>
              <w:rPr>
                <w:rFonts w:ascii="Arial" w:hAnsi="Arial" w:cs="Arial"/>
                <w:color w:val="000000"/>
                <w:szCs w:val="21"/>
              </w:rPr>
              <w:t>年智冰箱销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冰箱品牌排行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大量风险资金与企业涌入智能家电</w:t>
            </w:r>
            <w:r>
              <w:rPr>
                <w:rFonts w:cs="Arial" w:ascii="Arial" w:hAnsi="Arial"/>
                <w:color w:val="000000"/>
                <w:szCs w:val="21"/>
              </w:rPr>
              <w:t>/</w:t>
            </w:r>
            <w:r>
              <w:rPr>
                <w:rFonts w:ascii="Arial" w:hAnsi="Arial" w:cs="Arial"/>
                <w:color w:val="000000"/>
                <w:szCs w:val="21"/>
              </w:rPr>
              <w:t>智能家居领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电产值及智能终端市场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华东地区智能家电需求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华南地区智能家电需求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华中地区智能家电市场需求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华北地区智能家电市场需求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东北地区智能家电市场需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西南地区智能家电市场需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西北地区智能家电市场需求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要财务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营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每股收益</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营业利润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净资产收益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流动比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资产负债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净利润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净资产增长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存货周转率（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主要财务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净利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主营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每股收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营业利润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净资产收益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流动比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资产负债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净利润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净资产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存货周转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集团总资产周转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创维集团主要财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创维集团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创维集团资产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创维集团现金流量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海信集团主要财务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海信集团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海信集团资产负债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海信集团现金流量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四川长虹主要财务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四川长虹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四川长虹资产负债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四川长虹现金流量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深圳康佳集团主要财务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深圳康佳集团利润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深圳康佳集团资产负债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深圳康佳集团现金流量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熊猫电子主要财务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熊猫电子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熊猫电子资产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熊猫电子现金流量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信科龙集团主要财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信科龙集团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信科龙集团资产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信科龙集团现金流量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集团主要财务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集团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集团资产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集团现金流量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市场容量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主要智能家电市场容量占有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行业销售收入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家电产量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家电产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电供给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电行业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智能家电行业供需平衡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电行业投资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电线上市场投资规模结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智能家电行业投资主体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智能家电市场竞争格局及集中度分析</w:t>
      </w:r>
    </w:p>
    <w:p>
      <w:pPr>
        <w:pStyle w:val="TextBodyIndent"/>
        <w:rPr/>
      </w:pPr>
      <w:r>
        <w:rPr/>
      </w:r>
    </w:p>
    <w:p>
      <w:pPr>
        <w:pStyle w:val="Heading2"/>
        <w:rPr/>
      </w:pPr>
      <w:r>
        <w:rPr/>
        <w:t>第二节 智能家电行业国内竞争格局分析</w:t>
      </w:r>
    </w:p>
    <w:p>
      <w:pPr>
        <w:pStyle w:val="TextBodyIndent"/>
        <w:rPr/>
      </w:pPr>
      <w:r>
        <w:rPr/>
      </w:r>
    </w:p>
    <w:p>
      <w:pPr>
        <w:pStyle w:val="Heading3"/>
        <w:rPr/>
      </w:pPr>
      <w:r>
        <w:rPr/>
        <w:t>一、国内智能家电行业市场规模分析</w:t>
      </w:r>
    </w:p>
    <w:p>
      <w:pPr>
        <w:pStyle w:val="TextBodyIndent"/>
        <w:rPr/>
      </w:pPr>
      <w:r>
        <w:rPr/>
      </w:r>
    </w:p>
    <w:p>
      <w:pPr>
        <w:pStyle w:val="TextBodyIndent"/>
        <w:rPr/>
      </w:pPr>
      <w:r>
        <w:rPr/>
        <w:t>随着互联网技术的快速发展，家用电器网络化的潮流将不可逆转，智能家电时代已经到来。业内人士预计，到</w:t>
      </w:r>
      <w:r>
        <w:rPr/>
        <w:t>2020</w:t>
      </w:r>
      <w:r>
        <w:rPr/>
        <w:t>年，智能家电的生态产值将由</w:t>
      </w:r>
      <w:r>
        <w:rPr/>
        <w:t>2010</w:t>
      </w:r>
      <w:r>
        <w:rPr/>
        <w:t>年的</w:t>
      </w:r>
      <w:r>
        <w:rPr/>
        <w:t>50</w:t>
      </w:r>
      <w:r>
        <w:rPr/>
        <w:t>亿飙升至</w:t>
      </w:r>
      <w:r>
        <w:rPr/>
        <w:t>10000</w:t>
      </w:r>
      <w:r>
        <w:rPr/>
        <w:t>亿，智能终端将增至</w:t>
      </w:r>
      <w:r>
        <w:rPr/>
        <w:t>8000</w:t>
      </w:r>
      <w:r>
        <w:rPr/>
        <w:t>亿元的市场规模，实现十年增长二十倍的飞跃式增长，而国内家电巨头已开始竞相推出新产品，瓜分这一巨大的新兴消费市场。</w:t>
      </w:r>
    </w:p>
    <w:p>
      <w:pPr>
        <w:pStyle w:val="TextBodyIndent"/>
        <w:rPr/>
      </w:pPr>
      <w:r>
        <w:rPr/>
      </w:r>
    </w:p>
    <w:p>
      <w:pPr>
        <w:pStyle w:val="Style12"/>
        <w:rPr/>
      </w:pPr>
      <w:r>
        <w:rPr/>
        <w:t>图表：</w:t>
      </w:r>
      <w:r>
        <w:rPr/>
        <w:t>2015-2020</w:t>
      </w:r>
      <w:r>
        <w:rPr/>
        <w:t>年中国智能家电产值及智能终端市场规模</w:t>
      </w:r>
    </w:p>
    <w:p>
      <w:pPr>
        <w:pStyle w:val="Normal"/>
        <w:rPr/>
      </w:pPr>
      <w:r>
        <w:rPr/>
        <w:drawing>
          <wp:inline distT="0" distB="0" distL="0" distR="0">
            <wp:extent cx="6173470" cy="375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6173470" cy="375221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所谓智能家电，就是将微处理器和计算机技术引入家电设备后形成的家电产品，具有自动监测自身故障、自动测量、自动控制、自动调节与远方控制中心通信功能。</w:t>
      </w:r>
    </w:p>
    <w:p>
      <w:pPr>
        <w:pStyle w:val="TextBodyIndent"/>
        <w:rPr/>
      </w:pPr>
      <w:r>
        <w:rPr/>
      </w:r>
    </w:p>
    <w:p>
      <w:pPr>
        <w:pStyle w:val="TextBodyIndent"/>
        <w:rPr/>
      </w:pPr>
      <w:r>
        <w:rPr/>
        <w:t>智能家电与传统家电的不同，在于智能家电实现了拟人智能，产品通过预装的感应器和控制芯片来捕捉和处理信息，为生活注入科技基因，用户可以根据自身的习惯进行个性化设置。</w:t>
      </w:r>
    </w:p>
    <w:p>
      <w:pPr>
        <w:pStyle w:val="TextBodyIndent"/>
        <w:rPr/>
      </w:pPr>
      <w:r>
        <w:rPr/>
        <w:t>在中国智能家电市场上，海尔率先推出了成套的智能家庭系统，该系统与苹果公司合作，将苹果</w:t>
      </w:r>
      <w:r>
        <w:rPr/>
        <w:t>MFi</w:t>
      </w:r>
      <w:r>
        <w:rPr/>
        <w:t>技术应用于家电。另外，海尔旗下的天樽空调也应用苹果</w:t>
      </w:r>
      <w:r>
        <w:rPr/>
        <w:t>MFi</w:t>
      </w:r>
      <w:r>
        <w:rPr/>
        <w:t>授权技术。国内彩电龙头企业海信和</w:t>
      </w:r>
      <w:r>
        <w:rPr/>
        <w:t xml:space="preserve">TCL </w:t>
      </w:r>
      <w:r>
        <w:rPr/>
        <w:t>集团在</w:t>
      </w:r>
      <w:r>
        <w:rPr/>
        <w:t xml:space="preserve">CES </w:t>
      </w:r>
      <w:r>
        <w:rPr/>
        <w:t>展上也推出了其最新的高清电视产品，同时向海外智能家电市场拓展。海信与</w:t>
      </w:r>
      <w:r>
        <w:rPr/>
        <w:t xml:space="preserve">TCL </w:t>
      </w:r>
      <w:r>
        <w:rPr/>
        <w:t>成为</w:t>
      </w:r>
      <w:r>
        <w:rPr/>
        <w:t xml:space="preserve">ROKU </w:t>
      </w:r>
      <w:r>
        <w:rPr/>
        <w:t>合作伙伴，共同生产采用</w:t>
      </w:r>
      <w:r>
        <w:rPr/>
        <w:t xml:space="preserve">Roku </w:t>
      </w:r>
      <w:r>
        <w:rPr/>
        <w:t>流视频平台的智能电视，发力北美智能电视市场，同时海信宣布其旗下的</w:t>
      </w:r>
      <w:r>
        <w:rPr/>
        <w:t xml:space="preserve">VIDAA TV </w:t>
      </w:r>
      <w:r>
        <w:rPr/>
        <w:t>将正式进军美国市场销售。此外，四川长虹推出了全新的家庭互联网产品，实现了智能电视、智能空调、智能冰箱，以及手机、小家电、厨卫等产品的智能化互联互通互控。</w:t>
      </w:r>
    </w:p>
    <w:p>
      <w:pPr>
        <w:pStyle w:val="TextBodyIndent"/>
        <w:rPr/>
      </w:pPr>
      <w:r>
        <w:rPr/>
      </w:r>
    </w:p>
    <w:p>
      <w:pPr>
        <w:pStyle w:val="TextBodyIndent"/>
        <w:rPr/>
      </w:pPr>
      <w:r>
        <w:rPr/>
        <w:t>目前我国每年的空调总出货量约</w:t>
      </w:r>
      <w:r>
        <w:rPr/>
        <w:t>1</w:t>
      </w:r>
      <w:r>
        <w:rPr/>
        <w:t>亿台、冰箱约</w:t>
      </w:r>
      <w:r>
        <w:rPr/>
        <w:t>7000</w:t>
      </w:r>
      <w:r>
        <w:rPr/>
        <w:t>万台、洗衣机约</w:t>
      </w:r>
      <w:r>
        <w:rPr/>
        <w:t>5000</w:t>
      </w:r>
      <w:r>
        <w:rPr/>
        <w:t>万台、彩电约</w:t>
      </w:r>
      <w:r>
        <w:rPr/>
        <w:t>1</w:t>
      </w:r>
      <w:r>
        <w:rPr/>
        <w:t>亿台。由于智能家电更为方便、节能、安全、便捷等特点，使人们的生活体验更加舒适，将加速消费升级和更新换代，为行业带来巨大商机。对家电企业而言，是未来提高盈利能力的重要手段，对整个产业而言，是推动产业换代升级并持续发展的重要保证。预计到</w:t>
      </w:r>
      <w:r>
        <w:rPr/>
        <w:t>2020</w:t>
      </w:r>
      <w:r>
        <w:rPr/>
        <w:t>年智能电视渗透率达到</w:t>
      </w:r>
      <w:r>
        <w:rPr/>
        <w:t>93%</w:t>
      </w:r>
      <w:r>
        <w:rPr/>
        <w:t>，智能洗衣机、智能电冰箱、智能空调的渗透率将分别增至</w:t>
      </w:r>
      <w:r>
        <w:rPr/>
        <w:t>45%</w:t>
      </w:r>
      <w:r>
        <w:rPr/>
        <w:t>、</w:t>
      </w:r>
      <w:r>
        <w:rPr/>
        <w:t>38%</w:t>
      </w:r>
      <w:r>
        <w:rPr/>
        <w:t>和</w:t>
      </w:r>
      <w:r>
        <w:rPr/>
        <w:t>55%</w:t>
      </w:r>
      <w:r>
        <w:rPr/>
        <w:t>，尤其是在</w:t>
      </w:r>
      <w:r>
        <w:rPr/>
        <w:t>2015</w:t>
      </w:r>
      <w:r>
        <w:rPr/>
        <w:t>年后，将出现非常快的增长势头。</w:t>
      </w:r>
    </w:p>
    <w:p>
      <w:pPr>
        <w:pStyle w:val="TextBodyIndent"/>
        <w:rPr/>
      </w:pPr>
      <w:r>
        <w:rPr/>
      </w:r>
    </w:p>
    <w:p>
      <w:pPr>
        <w:pStyle w:val="Heading3"/>
        <w:rPr/>
      </w:pPr>
      <w:r>
        <w:rPr/>
        <w:t>二、国内智能家电行业竞争格局分析</w:t>
      </w:r>
    </w:p>
    <w:p>
      <w:pPr>
        <w:pStyle w:val="TextBodyIndent"/>
        <w:rPr/>
      </w:pPr>
      <w:r>
        <w:rPr/>
      </w:r>
    </w:p>
    <w:p>
      <w:pPr>
        <w:pStyle w:val="TextBodyIndent"/>
        <w:rPr/>
      </w:pPr>
      <w:r>
        <w:rPr/>
        <w:t>目前国内从事智能家电的厂商不下上千家，甚至更多，但从竞争主体上基本可以分为以下几类：</w:t>
      </w:r>
    </w:p>
    <w:p>
      <w:pPr>
        <w:pStyle w:val="TextBodyIndent"/>
        <w:rPr/>
      </w:pPr>
      <w:r>
        <w:rPr/>
      </w:r>
    </w:p>
    <w:p>
      <w:pPr>
        <w:pStyle w:val="TextBodyIndent"/>
        <w:rPr/>
      </w:pPr>
      <w:r>
        <w:rPr/>
        <w:t>第一类就是传统</w:t>
      </w:r>
      <w:r>
        <w:rPr/>
        <w:t>IT</w:t>
      </w:r>
      <w:r>
        <w:rPr/>
        <w:t>领域的厂商。它们这类厂商就是利用自己在</w:t>
      </w:r>
      <w:r>
        <w:rPr/>
        <w:t>IT</w:t>
      </w:r>
      <w:r>
        <w:rPr/>
        <w:t>界多年积累的深厚的软件技术，从智能家电控制系统的研发。由于智能家电是软件和硬件的相结合的产品，而软件又是至关重要的。一个软件平台稳定的话，那么这个产品性能就差不了多少的。例如，想谷歌、微软、联想等这些</w:t>
      </w:r>
      <w:r>
        <w:rPr/>
        <w:t>IT</w:t>
      </w:r>
      <w:r>
        <w:rPr/>
        <w:t>企业都进军智能家电行业。</w:t>
      </w:r>
    </w:p>
    <w:p>
      <w:pPr>
        <w:pStyle w:val="TextBodyIndent"/>
        <w:rPr/>
      </w:pPr>
      <w:r>
        <w:rPr/>
      </w:r>
    </w:p>
    <w:p>
      <w:pPr>
        <w:pStyle w:val="TextBodyIndent"/>
        <w:rPr/>
      </w:pPr>
      <w:r>
        <w:rPr/>
        <w:t>第二类就是传统家电领域的厂商。它们凭借着自己在电子、嵌入式方面技术的绝对优势，进军智能家电对于它们来说就是产业升级而已了，要攻关的技术只是很小的一部分而已了，难点也就是如何将自己所生产的各种家电设备组建成一个网络系统，融合到一起，实现掌上一键控制而已了。例如像海尔、美菱等就是。</w:t>
      </w:r>
    </w:p>
    <w:p>
      <w:pPr>
        <w:pStyle w:val="TextBodyIndent"/>
        <w:rPr/>
      </w:pPr>
      <w:r>
        <w:rPr/>
      </w:r>
    </w:p>
    <w:p>
      <w:pPr>
        <w:pStyle w:val="TextBodyIndent"/>
        <w:rPr/>
      </w:pPr>
      <w:r>
        <w:rPr/>
        <w:t>第三类就是原本就是从事智能控制类的厂商。该类厂商可以说无论是在技术上还是产品上，都是较第一、二类厂家拥有比较大的优势的，整合现有的智能控制的技术成果，再增加点新的智能化技术，对于它们来说是异常的简单，剩下的就只是如何打开市场了。这类厂家定制化水平高，产品也多样性，扩展性也是很强的。</w:t>
      </w:r>
    </w:p>
    <w:p>
      <w:pPr>
        <w:pStyle w:val="TextBodyIndent"/>
        <w:rPr/>
      </w:pPr>
      <w:r>
        <w:rPr/>
      </w:r>
    </w:p>
    <w:p>
      <w:pPr>
        <w:pStyle w:val="TextBodyIndent"/>
        <w:rPr/>
      </w:pPr>
      <w:r>
        <w:rPr/>
        <w:t>第四类就是从事可视对讲方面、安防方面的厂商。该类厂商怎么说对智能家电系统中的部分智能家电产品在某些领域较以上三类都有特点些，在特定的领域，是绝对的专家。智能家电中应用到的可视对讲、安防等都是重头戏，特色主打产品，所以它们只是相对于再开发出与之相关的周边产品以及后台系统。</w:t>
      </w:r>
    </w:p>
    <w:p>
      <w:pPr>
        <w:pStyle w:val="TextBodyIndent"/>
        <w:rPr/>
      </w:pPr>
      <w:r>
        <w:rPr/>
      </w:r>
    </w:p>
    <w:p>
      <w:pPr>
        <w:pStyle w:val="TextBodyIndent"/>
        <w:rPr/>
      </w:pPr>
      <w:r>
        <w:rPr/>
        <w:t>第五类就是互联网的新贵。这类厂家像小米、天龙</w:t>
      </w:r>
      <w:r>
        <w:rPr/>
        <w:t>VHome</w:t>
      </w:r>
      <w:r>
        <w:rPr/>
        <w:t>等就是样的。小米从事智能家电的优势在于智能手机、互联网应用、接口方面了；而天龙</w:t>
      </w:r>
      <w:r>
        <w:rPr/>
        <w:t>VHome</w:t>
      </w:r>
      <w:r>
        <w:rPr/>
        <w:t>这类的了可是说后起之秀，原本就不是从事这方面的，只是看到智能家电潜在的巨大的商机而进军这该行业的，这类企业虽然说在行业内没有什么优势资源，但是从头开始对于智能家电行业来说可更好一些，这样它们可以一步一个脚印踏踏实实的向前迈步，走的或许更稳定一些了。</w:t>
      </w:r>
    </w:p>
    <w:p>
      <w:pPr>
        <w:pStyle w:val="TextBodyIndent"/>
        <w:rPr/>
      </w:pPr>
      <w:r>
        <w:rPr/>
      </w:r>
    </w:p>
    <w:p>
      <w:pPr>
        <w:pStyle w:val="TextBodyIndent"/>
        <w:rPr/>
      </w:pPr>
      <w:r>
        <w:rPr/>
        <w:t>以上几类厂家基本上概括了目前国内从事智能家电的所有主体竞争企业。智能家电之未来的朝阳行业，是拥有潜在的巨大市场，必定会像计算机那样走进千家万户的，深刻的改变着人们的传统生活观念。</w:t>
      </w:r>
    </w:p>
    <w:p>
      <w:pPr>
        <w:pStyle w:val="Norm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6:06:00Z</dcterms:modified>
  <cp:revision>218</cp:revision>
  <dc:subject/>
  <dc:title/>
</cp:coreProperties>
</file>