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店连锁产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店连锁产业行业进行了长期追踪，结合我们对咖啡店连锁产业相关企业的调查研究，对我国咖啡店连锁产业行业发展现状与前景、市场竞争格局与形势、赢利水平与企业发展、投资策略与风险预警、发展趋势与规划建议等进行深入研究，并重点分析了咖啡店连锁产业行业的前景与风险。报告揭示了咖啡店连锁产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店连锁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现状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咖啡行业基本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咖啡行业基本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咖啡店的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连锁加盟风险与成功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行业现状与前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咖啡店消费现状与前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咖啡店业态现状与前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店连锁行业发展现状及趋势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店市场现状及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咖啡市场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咖啡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全球咖啡市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全球十大咖啡连锁企业在中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全球咖啡店的整体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咖啡店连锁行业现状及趋势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店连锁行业发展环境研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连锁行业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经济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劳动法出台实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咖啡行业将出台新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店连锁行业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店连锁资本市场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店连锁行业现状及发展趋势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行业市场发展概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咖啡店连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咖啡消费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咖啡营销模式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咖啡连锁市场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咖啡连锁市场容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发展的误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咖啡店的经营形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咖啡市场开发潜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从国内整体市场上看咖啡市场潜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从增长速度上看咖啡市场开发潜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从人均消费上看咖啡市场开发潜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咖啡店连锁行业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主要省市咖啡店连锁市场运行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咖啡店连锁市场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咖啡店连锁市场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连锁经营分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连锁经营困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连锁经营基本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连锁经营“四化”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连锁经营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连锁经营条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中国连锁经营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餐饮经营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经营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连锁餐饮业快速扩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连锁餐饮企业总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连锁餐饮企业门店分布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连锁餐饮企业门店在各省市市分布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连锁餐饮企业配送中心分布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经营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餐饮企业跨区域连锁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连锁餐饮业发展面临的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连锁餐饮企业经营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餐饮连锁业选址的要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市场发展情况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现状及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我国咖啡市场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即饮咖啡饮料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咖啡市场趋势及发展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中国咖啡市场消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咖啡厅市场现状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咖啡终端消费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咖啡行业产业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行业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市场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消费市场调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消费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咖啡市场主流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咖啡消费主要人群</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咖啡消费主要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咖啡信息主要渠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研究结论及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消费需求及价格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店连锁行业竞争格局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的竞争程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咖啡连锁领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种植、加工领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竞争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咖啡市场的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咖啡连锁店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咖啡行业竞争格局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生产将逐渐集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加工领域竞争将日趋激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连锁行业竞争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香港捷荣咖啡店拟大举进军内地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麦当劳咖啡店扩张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店连锁行业部分重点企业研究</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堤</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锅</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维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 2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店选址策略研究</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同行业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选址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店连锁行业投融资与策略研究</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行业投融资与并购典型案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星巴克购北京美大</w:t>
            </w:r>
            <w:r>
              <w:rPr>
                <w:rFonts w:cs="Arial" w:ascii="Arial" w:hAnsi="Arial"/>
                <w:color w:val="000000"/>
                <w:szCs w:val="21"/>
              </w:rPr>
              <w:t>90%</w:t>
            </w:r>
            <w:r>
              <w:rPr>
                <w:rFonts w:ascii="Arial" w:hAnsi="Arial" w:cs="Arial"/>
                <w:color w:val="000000"/>
                <w:szCs w:val="21"/>
              </w:rPr>
              <w:t>控股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咖啡连锁迪欧酝酿在港上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行业投融资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咖啡店投资成本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咖啡店市场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咖啡店投资方案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连锁行业投资前景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咖啡连锁行业利润核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咖啡店经营的基本要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咖啡连锁品牌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店运营管理策略</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咖啡店架构和岗位职责</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店长管理职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日常运营计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注重沟通协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员工会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店筹备策略研究</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设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咖啡店整体设计风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咖啡店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咖啡店店铺数量</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咖啡工业销售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咖啡工业销售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俄罗斯咖啡工业销售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咖啡工业销售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主要原油矿石产量及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主要发电量产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主要化工行业产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主要钢材产量及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社会固定资产投资情况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新增就业人数统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恩格尔系数走势图</w:t>
            </w:r>
            <w:r>
              <w:rPr>
                <w:rFonts w:ascii="Arial" w:hAnsi="Arial" w:cs="Arial" w:eastAsia="Arial"/>
                <w:color w:val="000000"/>
                <w:szCs w:val="21"/>
              </w:rPr>
              <w:t xml:space="preserve"> </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消费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居民从业人员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文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各省市公民受教育程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化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咖啡连锁店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咖啡连锁店铺数量</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咖啡工业销售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餐饮企业总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餐饮企业门店分布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餐饮企业门店在各省市分布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连锁餐饮企业配送中心分布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进口咖啡总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出口咖啡总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咖啡进口国家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咖啡出口国家市场份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消费者认为每瓶咖啡产品最合适的价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男性消费者认为每瓶咖啡产品最合适的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女性消费者认为每瓶咖啡产品最合适的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星巴克企业管理（中国）有限公司企业主要经济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星巴克企业管理（中国）有限公司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星巴克企业管理（中国）有限公司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星巴克企业管理（中国）有限公司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丹堤咖啡馆有限公司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丹堤咖啡馆有限公司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丹堤咖啡馆有限公司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丹堤咖啡馆有限公司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真锅企业管理有限公司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真锅企业管理有限公司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真锅企业管理有限公司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真锅企业管理有限公司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海南上岛餐饮管理有限公司企业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海南上岛餐饮管理有限公司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海南上岛餐饮管理有限公司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海南上岛餐饮管理有限公司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格兰维尔（北京）咖啡馆管理有限公司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格兰维尔（北京）咖啡馆管理有限公司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格兰维尔（北京）咖啡馆管理有限公司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格兰维尔（北京）咖啡馆管理有限公司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r>
              <w:rPr>
                <w:rFonts w:ascii="Arial" w:hAnsi="Arial" w:cs="Arial"/>
                <w:color w:val="000000"/>
                <w:szCs w:val="21"/>
              </w:rPr>
              <w:t>公司企业主要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r>
              <w:rPr>
                <w:rFonts w:ascii="Arial" w:hAnsi="Arial" w:cs="Arial"/>
                <w:color w:val="000000"/>
                <w:szCs w:val="21"/>
              </w:rPr>
              <w:t>公司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r>
              <w:rPr>
                <w:rFonts w:ascii="Arial" w:hAnsi="Arial" w:cs="Arial"/>
                <w:color w:val="000000"/>
                <w:szCs w:val="21"/>
              </w:rPr>
              <w:t>公司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r>
              <w:rPr>
                <w:rFonts w:ascii="Arial" w:hAnsi="Arial" w:cs="Arial"/>
                <w:color w:val="000000"/>
                <w:szCs w:val="21"/>
              </w:rPr>
              <w:t>公司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伊诺餐饮管理有限公司企业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伊诺餐饮管理有限公司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伊诺餐饮管理有限公司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伊诺餐饮管理有限公司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咖啡店人流量统计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8:55:00Z</dcterms:modified>
  <cp:revision>191</cp:revision>
  <dc:subject/>
  <dc:title/>
</cp:coreProperties>
</file>