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统一通信业务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统一通信业务市场发展面临巨大机遇和挑战。在市场竞争方面，统一通信业务企业数量越来越多，市场正面临着供给与需求的不对称，统一通信业务行业有进一步洗牌的强烈要求，但是在一些统一通信业务细分市场仍有较大的发展空间，信息化技术将成为核心竞争力。本报告通过深入的调查、分析，投资者能够充分把握行业目前所处的全球和国内宏观经济形势，具体分析该产品所在的细分市场，对统一通信业务行业总体市场的供求趋势及行业前景做出判断；明确目标市场、分析竞争对手，了解产品定位，把握市场特征，发掘价格规律，创新营销手段，提出统一通信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统一通信业务行业研究单位等公布和提供的大量资料以及对行业内企业调研访察所获得的大量第一手数据，对我国统一通信业务市场的发展状况、供需状况、竞争格局、赢利水平、发展趋势等进行了分析。报告重点分析了统一通信业务前十大企业的研发、产销、战略、经营状况等。报告还对统一通信业务市场风险进行了预测，为统一通信业务生产厂家、流通企业以及零售商提供了新的投资机会和可借鉴的操作模式，对欲在统一通信业务行业从事资本运作的经济实体等单位准确了解目前中国统一通信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统一通信概述</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统一通信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诺达咨询对统一通信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其它公司对统一通信的理解</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统一通信的技术与业务范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一通信技术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统一通信业务范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统一通信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相关标准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设备厂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软件厂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统一通信的需求与驱动因素</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统一通信的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统一通信的驱动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统一通信的产业链与商业模式</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链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链主要成员分析及商业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软件厂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应用服务提供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设备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终端设备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系统集成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统一通信的发展趋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统一通信的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统一通信发展面临的障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统一通信主要业务模式与应用</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1 VOIP 2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即时消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视频会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邮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语音信箱</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短消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统一消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移动办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营商统一通信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网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设备商与服务商发展情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思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2 AVAYA 5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8.4 IBM 7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阿尔卡特朗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产品与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表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厂商之间合作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统一通信市场发展规模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整体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服务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统一通信市场发展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运营商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设备与服务商建议</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统一通信相关标准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统一通信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商务领航产品体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移动统一通信业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未来</w:t>
            </w:r>
            <w:r>
              <w:rPr>
                <w:rFonts w:cs="Arial" w:ascii="Arial" w:hAnsi="Arial"/>
                <w:color w:val="000000"/>
                <w:szCs w:val="21"/>
              </w:rPr>
              <w:t>3G</w:t>
            </w:r>
            <w:r>
              <w:rPr>
                <w:rFonts w:ascii="Arial" w:hAnsi="Arial" w:cs="Arial"/>
                <w:color w:val="000000"/>
                <w:szCs w:val="21"/>
              </w:rPr>
              <w:t>业务体系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网通统一通信业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联通统一通信业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思科统一通信系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思科统一通信产品市场应用示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 Lotus Sametime</w:t>
            </w:r>
            <w:r>
              <w:rPr>
                <w:rFonts w:cs="宋体;SimSun" w:ascii="宋体;SimSun" w:hAnsi="宋体;SimSun"/>
                <w:color w:val="000000"/>
                <w:szCs w:val="21"/>
              </w:rPr>
              <w:t>“</w:t>
            </w:r>
            <w:r>
              <w:rPr>
                <w:rFonts w:ascii="Arial" w:hAnsi="Arial" w:cs="Arial"/>
                <w:color w:val="000000"/>
                <w:szCs w:val="21"/>
              </w:rPr>
              <w:t>统一通话”产品功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Lotus Sametime</w:t>
            </w:r>
            <w:r>
              <w:rPr>
                <w:rFonts w:ascii="Arial" w:hAnsi="Arial" w:cs="Arial"/>
                <w:color w:val="000000"/>
                <w:szCs w:val="21"/>
              </w:rPr>
              <w:t>家族成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阿尔卡特朗讯</w:t>
            </w:r>
            <w:r>
              <w:rPr>
                <w:rFonts w:cs="Arial" w:ascii="Arial" w:hAnsi="Arial"/>
                <w:color w:val="000000"/>
                <w:szCs w:val="21"/>
              </w:rPr>
              <w:t xml:space="preserve">OmniTouch </w:t>
            </w:r>
            <w:r>
              <w:rPr>
                <w:rFonts w:ascii="Arial" w:hAnsi="Arial" w:cs="Arial"/>
                <w:color w:val="000000"/>
                <w:szCs w:val="21"/>
              </w:rPr>
              <w:t>统一通信产品功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统一通信厂商合作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7:12:00Z</dcterms:modified>
  <cp:revision>205</cp:revision>
  <dc:subject/>
  <dc:title/>
</cp:coreProperties>
</file>