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教育服务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教育服务</w:t>
            </w:r>
            <w:r>
              <w:rPr>
                <w:rFonts w:ascii="Arial" w:hAnsi="Arial" w:cs="Arial"/>
              </w:rPr>
              <w:t>行业研究</w:t>
            </w:r>
            <w:r>
              <w:rPr>
                <w:rFonts w:ascii="Arial" w:hAnsi="Arial" w:cs="Arial"/>
              </w:rPr>
              <w:t>报告主要分析了网络教育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教育服务行业重点企业分析、子行业分析、区域市场分析、行业风险分析、行业发展前景预测及相关的经营、投资建议等。报告研究框架全面、严谨，分析内容客观、公正、系统，真实准确地反映了我国网络教育服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教育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行业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基础阐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网络教育的定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网络教育的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网络教育的组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网络教育行业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的模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网络教育的主要模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远程教育的教学模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远程教育的运营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网络教育市场的几种主要业务模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中的师生角色及其交互关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网络远程教育中的教学主体</w:t>
            </w:r>
            <w:r>
              <w:rPr>
                <w:rFonts w:cs="Arial" w:ascii="Arial" w:hAnsi="Arial"/>
                <w:color w:val="000000"/>
                <w:szCs w:val="21"/>
              </w:rPr>
              <w:t>-</w:t>
            </w:r>
            <w:r>
              <w:rPr>
                <w:rFonts w:ascii="Arial" w:hAnsi="Arial" w:cs="Arial"/>
                <w:color w:val="000000"/>
                <w:szCs w:val="21"/>
              </w:rPr>
              <w:t>教师</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网络远程教育中的学习主体</w:t>
            </w:r>
            <w:r>
              <w:rPr>
                <w:rFonts w:cs="Arial" w:ascii="Arial" w:hAnsi="Arial"/>
                <w:color w:val="000000"/>
                <w:szCs w:val="21"/>
              </w:rPr>
              <w:t>-</w:t>
            </w:r>
            <w:r>
              <w:rPr>
                <w:rFonts w:ascii="Arial" w:hAnsi="Arial" w:cs="Arial"/>
                <w:color w:val="000000"/>
                <w:szCs w:val="21"/>
              </w:rPr>
              <w:t>学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网络远程教育中的师生交互主体性关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网络教育重构师生关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网络环境下的师生交互策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经济性和教育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教育服务行业运行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服务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家教育经费投入的增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加强网络教育的规范化管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及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服务社会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中国人口规模及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学校环境：资源分布的非平衡性为主要矛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人口学历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中国互联网普及与应用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中国就业形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技术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硬技术是网络教育的发展基础</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软技术是网络教育的发展根本</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教育市场运行态势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市场运行总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中国网民参加网络教育的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网络教育市场规模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国网络教育市场增速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网络教育迈进服务时代</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远程教育市场现状综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网络大学越来越受到青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网络远程教育市场年产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中国网络教育用户规模持续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网络教育更受男性用户青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教育服务行业运行现状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服务行业特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品牌与资源结合是发展之本</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本地化</w:t>
            </w:r>
            <w:r>
              <w:rPr>
                <w:rFonts w:cs="Arial" w:ascii="Arial" w:hAnsi="Arial"/>
                <w:color w:val="000000"/>
                <w:szCs w:val="21"/>
              </w:rPr>
              <w:t>"</w:t>
            </w:r>
            <w:r>
              <w:rPr>
                <w:rFonts w:ascii="Arial" w:hAnsi="Arial" w:cs="Arial"/>
                <w:color w:val="000000"/>
                <w:szCs w:val="21"/>
              </w:rPr>
              <w:t>是市场运作的精髓</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专业</w:t>
            </w:r>
            <w:r>
              <w:rPr>
                <w:rFonts w:cs="Arial" w:ascii="Arial" w:hAnsi="Arial"/>
                <w:color w:val="000000"/>
                <w:szCs w:val="21"/>
              </w:rPr>
              <w:t>"</w:t>
            </w:r>
            <w:r>
              <w:rPr>
                <w:rFonts w:ascii="Arial" w:hAnsi="Arial" w:cs="Arial"/>
                <w:color w:val="000000"/>
                <w:szCs w:val="21"/>
              </w:rPr>
              <w:t>是规避风险最有效手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资本市场高度关注中国网络教育服务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服务行业运行现状综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网络教育服务产业进入发展的</w:t>
            </w:r>
            <w:r>
              <w:rPr>
                <w:rFonts w:cs="Arial" w:ascii="Arial" w:hAnsi="Arial"/>
                <w:color w:val="000000"/>
                <w:szCs w:val="21"/>
              </w:rPr>
              <w:t>"</w:t>
            </w:r>
            <w:r>
              <w:rPr>
                <w:rFonts w:ascii="Arial" w:hAnsi="Arial" w:cs="Arial"/>
                <w:color w:val="000000"/>
                <w:szCs w:val="21"/>
              </w:rPr>
              <w:t>拐点</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二、服务质量成为网络教育发展重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现代远程教育服务农村改革发展大局研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远程教育服务学习实践科学发展活动平台构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服务行业发展中存在的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教育服务市场运行态势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服务市场综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网络教育服务行业市场容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网络教育服务消费群体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互联网与教育培训产业网络教育服务行业市场影响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服务行业供求格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终生教育</w:t>
            </w:r>
            <w:r>
              <w:rPr>
                <w:rFonts w:cs="Arial" w:ascii="Arial" w:hAnsi="Arial"/>
                <w:color w:val="000000"/>
                <w:szCs w:val="21"/>
              </w:rPr>
              <w:t>"</w:t>
            </w:r>
            <w:r>
              <w:rPr>
                <w:rFonts w:ascii="Arial" w:hAnsi="Arial" w:cs="Arial"/>
                <w:color w:val="000000"/>
                <w:szCs w:val="21"/>
              </w:rPr>
              <w:t>体制的构建加快了中国网络教育服务行业的供求平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全方位</w:t>
            </w:r>
            <w:r>
              <w:rPr>
                <w:rFonts w:cs="Arial" w:ascii="Arial" w:hAnsi="Arial"/>
                <w:color w:val="000000"/>
                <w:szCs w:val="21"/>
              </w:rPr>
              <w:t>"</w:t>
            </w:r>
            <w:r>
              <w:rPr>
                <w:rFonts w:ascii="Arial" w:hAnsi="Arial" w:cs="Arial"/>
                <w:color w:val="000000"/>
                <w:szCs w:val="21"/>
              </w:rPr>
              <w:t>引擎式</w:t>
            </w:r>
            <w:r>
              <w:rPr>
                <w:rFonts w:cs="Arial" w:ascii="Arial" w:hAnsi="Arial"/>
                <w:color w:val="000000"/>
                <w:szCs w:val="21"/>
              </w:rPr>
              <w:t>"</w:t>
            </w:r>
            <w:r>
              <w:rPr>
                <w:rFonts w:ascii="Arial" w:hAnsi="Arial" w:cs="Arial"/>
                <w:color w:val="000000"/>
                <w:szCs w:val="21"/>
              </w:rPr>
              <w:t>服务模式得到消费市场认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教育服务细分行业发展状况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网络教育</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中小学网络教育市场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中小学网络教育市场用户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中国中小学网络教育服务商市场份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中国中小学网络教育特点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中国中小学网络教育案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高等教育</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认证网络教育</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Learning 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教育服务细分区域市场发展状况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网络教育服务市场发展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竞争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区域标杆企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网络教育服务市场发展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网络教育服务市场发展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网络教育服务市场发展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网络教育服务市场发展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网络教育服务市场发展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教育用户行为调研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用户基本属性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不同性别人群对网络教育的参与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中国不同年龄段用户参加网络教育的比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用户基本行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用户参与的不同网络教育形式比例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网络教育用户选择学校时参考的不同因素比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网络教育用户对网络教育的信任度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中国网络教育用户对网络教育的满意度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中国未来一年内打算参加网络教育的用户比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中国未来一年打算参加不同网络教育培训类型比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七、促使中国用户不参加网络教育的不同原因比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不同网络教育细分市场用户行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网络高等教育用户行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职业认证网络教育用户行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网络基础教育用户行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教育服务行业主体企业综合竞争力研究</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博教育在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人力资源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发展战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弘成教育集团（原中华学习网）</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弘成教育概括及发展历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弘成教育的业务构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弘成教育的经营模式与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弘成教育近三年财务数据与经营业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弘成教育行业发展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弘成教育面临的挑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华大网络教育技术有限责任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学习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amp;K</w:t>
            </w:r>
            <w:r>
              <w:rPr>
                <w:rFonts w:ascii="Arial" w:hAnsi="Arial" w:cs="Arial"/>
                <w:color w:val="000000"/>
                <w:szCs w:val="21"/>
              </w:rPr>
              <w:t>教育软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中教育星软件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洪恩电脑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教育服务产业前景预测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教育服务行业发展前景预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中国网络教育前景看好</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网络教育市场发展前景展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我国网络教育的市场潜力巨大</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网络教育市场将迎来快速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我国网络教育发展战略目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教育服务行业新趋势探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现代远程教育发展趋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中国网络教育呈现的三个发展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中国网络高等教育的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网络教育应用的发展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网络教育模式的发展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教育服务投资战略研究</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教育投资状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教育行业迎来</w:t>
            </w:r>
            <w:r>
              <w:rPr>
                <w:rFonts w:cs="Arial" w:ascii="Arial" w:hAnsi="Arial"/>
                <w:color w:val="000000"/>
                <w:szCs w:val="21"/>
              </w:rPr>
              <w:t>IPO</w:t>
            </w:r>
            <w:r>
              <w:rPr>
                <w:rFonts w:ascii="Arial" w:hAnsi="Arial" w:cs="Arial"/>
                <w:color w:val="000000"/>
                <w:szCs w:val="21"/>
              </w:rPr>
              <w:t>和并购高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教育业两年引资逾七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网络教学投资成行业热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中国网络教育融资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远程教育产业运营成本和收益</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教育服务投资机会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国网络教育将迎来第二次浪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金融危机给远程网络教育提供发展机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教育服务投资风险与防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远程教育的成本构成及比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远程教育的运营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网络高等教育</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w:t>
            </w:r>
            <w:r>
              <w:rPr>
                <w:rFonts w:cs="Arial" w:ascii="Arial" w:hAnsi="Arial"/>
                <w:color w:val="000000"/>
                <w:szCs w:val="21"/>
              </w:rPr>
              <w:t>GDP</w:t>
            </w:r>
            <w:r>
              <w:rPr>
                <w:rFonts w:ascii="Arial" w:hAnsi="Arial" w:cs="Arial"/>
                <w:color w:val="000000"/>
                <w:szCs w:val="21"/>
              </w:rPr>
              <w:t>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0 2000-2014</w:t>
            </w:r>
            <w:r>
              <w:rPr>
                <w:rFonts w:ascii="Arial" w:hAnsi="Arial" w:cs="Arial"/>
                <w:color w:val="000000"/>
                <w:szCs w:val="21"/>
              </w:rPr>
              <w:t>年中国人口规模构成统计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现代远程教育技术标准体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中国网络教育市场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在美国上市中国教育企业网络教育业务</w:t>
            </w:r>
            <w:r>
              <w:rPr>
                <w:rFonts w:cs="Arial" w:ascii="Arial" w:hAnsi="Arial"/>
                <w:color w:val="000000"/>
                <w:szCs w:val="21"/>
              </w:rPr>
              <w:t>2013</w:t>
            </w:r>
            <w:r>
              <w:rPr>
                <w:rFonts w:ascii="Arial" w:hAnsi="Arial" w:cs="Arial"/>
                <w:color w:val="000000"/>
                <w:szCs w:val="21"/>
              </w:rPr>
              <w:t>年营业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在美国上市中国教育培训企业网络教育业务发展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中国网民职业分布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中国网民就业结构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不同性别的用户对网络教育的喜好程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参加网络教育人员年龄构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19 101</w:t>
            </w:r>
            <w:r>
              <w:rPr>
                <w:rFonts w:ascii="Arial" w:hAnsi="Arial" w:cs="Arial"/>
                <w:color w:val="000000"/>
                <w:szCs w:val="21"/>
              </w:rPr>
              <w:t>远程教育网最近三年营业收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中国中小学网络教育市场规模及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小学网络教育产业链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中国中小学网络教育用户规模及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中国中小学网络教育服务商市场份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中国中小学网络教育院校特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北京四中网校运营模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中国网络高等教育产业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中国网络高等教育市场规模及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网络高等教育业务营收情况：双威教育和弘成教育</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正保远程教育近年营业收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环球天下近三年在线课程业务增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中国网络职业认证教育的用户规模及增长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中国企业</w:t>
            </w:r>
            <w:r>
              <w:rPr>
                <w:rFonts w:cs="Arial" w:ascii="Arial" w:hAnsi="Arial"/>
                <w:color w:val="000000"/>
                <w:szCs w:val="21"/>
              </w:rPr>
              <w:t xml:space="preserve">E-Learning </w:t>
            </w:r>
            <w:r>
              <w:rPr>
                <w:rFonts w:ascii="Arial" w:hAnsi="Arial" w:cs="Arial"/>
                <w:color w:val="000000"/>
                <w:szCs w:val="21"/>
              </w:rPr>
              <w:t>的市场规模及增长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东北地区高校网络教育学院名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华北地区高校网络教育学院名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华东地区高校网络教育学院名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华中地区高校网络教育学院名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华南地区高校网络教育学院名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西南地区高校网络教育学院名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西北地区高校网络教育学院名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中国不同性别人群对网络教育的参与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中国不同年龄段用户参加网络教育的比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中国用户参与的不同网络教育形式比例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中国网络教育用户选择学校时参考的不同因素比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中国网络教育用户对网络教育的信任度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中国网络教育用户对网络教育的满意度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中国未来一年内打算参加网络教育的用户比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中国未来一年打算参加不同网络教育培训类型比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促使中国用户不参加网络教育的不同原因比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中国主要网络高等教育学院用户参与比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促使用户选择网络高等教育的不同原因的比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中国网络教育用户对此类教育形式的信任度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网络高等教育用户对此类教育形式产生怀疑的不同原因比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中国网络高等教育用户对自己生活或工作地点周边的网络高等教育学习中心的知晓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学习中心地理因素对用户选择网络高等教育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中国网络高等教育用户投入的不同学费水平的比例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中国网络高等教育用户对学费支出的接受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中国职业认证网络教育用户参加过的不同培训学校比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中国职业认证网络教育用户对国内主要学校的满意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中国职业认证网络教育用户知晓培训机构的不同渠道比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中国职业认证网络教育用户选择此类教育的不同目的的比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中国职业认证网络教育用户参加此类教育的不同次数比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中国职业认证网络教育用户参加的不同课程类型比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中国用户对职业认证网络教育的满意度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中国职业认证网络教育用户投入不同学费的比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中国职业认证网络教育用户对学费支出的接受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中国网络基础教育用户参加过的不同学校比例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中国网络基础教育用户对国内主要学校的满意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中国网络基础教育用户参加过的不同课程类型比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中国网络基础教育用户选择学校时参考的不同因素比例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中国用户对网络基础教育的满意度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中国网络基础教育用户对这一教育形式的有用性态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中国网络基础教育用户投入不同学费的比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中国网络基础教育用户对不同学费的接受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远程教育与传统教育成本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3:31:00Z</dcterms:modified>
  <cp:revision>216</cp:revision>
  <dc:subject/>
  <dc:title/>
</cp:coreProperties>
</file>