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通信天线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天线行业进行了长期追踪，结合我们对移动通信天线相关企业的调查研究，对我国移动通信天线行业发展现状与前景、市场竞争格局与形势、赢利水平与企业发展、投资策略与风险预警、发展趋势与规划建议等进行深入研究，并重点分析了移动通信天线行业的前景与风险。报告揭示了移动通信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天线简介</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及分类</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站天线</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波天线</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终端天线</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发展趋势</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站天线技术发展趋势</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1.2.2 4G</w:t>
            </w:r>
            <w:r>
              <w:rPr>
                <w:rFonts w:ascii="Arial" w:hAnsi="Arial" w:cs="Arial"/>
                <w:color w:val="000000"/>
                <w:szCs w:val="21"/>
              </w:rPr>
              <w:t>通信天线技术发展趋势</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移动通信天线行业发展概况</w:t>
            </w:r>
            <w:r>
              <w:rPr>
                <w:rFonts w:cs="Arial" w:ascii="Arial" w:hAnsi="Arial"/>
                <w:b/>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通信设备行业发展概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移动通信天线市场概况</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基站天线市场</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2. 2.2</w:t>
            </w:r>
            <w:r>
              <w:rPr>
                <w:rFonts w:ascii="Arial" w:hAnsi="Arial" w:cs="Arial"/>
                <w:color w:val="000000"/>
                <w:szCs w:val="21"/>
              </w:rPr>
              <w:t>数字微波天线市场</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2. 2.3</w:t>
            </w:r>
            <w:r>
              <w:rPr>
                <w:rFonts w:ascii="Arial" w:hAnsi="Arial" w:cs="Arial"/>
                <w:color w:val="000000"/>
                <w:szCs w:val="21"/>
              </w:rPr>
              <w:t>移动终端天线市场</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移动通信天线行业发展概况</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移动通信行业发展概况</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通信设备及通信终端市场发展概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移动通信天线本土厂商现状</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天线细分市场</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站天线</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站天线市场容量</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竞争格局</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微波天线市场</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概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容量</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市场竞争格局</w:t>
            </w:r>
            <w:r>
              <w:rPr>
                <w:rFonts w:cs="Arial" w:ascii="Arial" w:hAnsi="Arial"/>
                <w:color w:val="000000"/>
                <w:szCs w:val="21"/>
              </w:rPr>
              <w:t xml:space="preserve">43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移动终端天线</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市场容量</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手机天线应用趋势</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厂商市场份额</w:t>
            </w:r>
            <w:r>
              <w:rPr>
                <w:rFonts w:cs="Arial" w:ascii="Arial" w:hAnsi="Arial"/>
                <w:color w:val="000000"/>
                <w:szCs w:val="21"/>
              </w:rPr>
              <w:t xml:space="preserve">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信天线企业</w:t>
            </w:r>
            <w:r>
              <w:rPr>
                <w:rFonts w:cs="Arial" w:ascii="Arial" w:hAnsi="Arial"/>
                <w:b/>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1 Andrew52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在中国业务</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2 RFS55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在中国的业务</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3 Laird59 </w:t>
            </w:r>
          </w:p>
          <w:p>
            <w:pPr>
              <w:pStyle w:val="Normal"/>
              <w:spacing w:lineRule="atLeast" w:line="380"/>
              <w:rPr>
                <w:rFonts w:ascii="Arial" w:hAnsi="Arial" w:cs="Arial"/>
                <w:color w:val="000000"/>
                <w:szCs w:val="21"/>
              </w:rPr>
            </w:pPr>
            <w:r>
              <w:rPr>
                <w:rFonts w:cs="Arial" w:ascii="Arial" w:hAnsi="Arial"/>
                <w:color w:val="000000"/>
                <w:szCs w:val="21"/>
              </w:rPr>
              <w:t xml:space="preserve">4.5 Molex62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司简介</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在中国的业务</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6 Amphend65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司简介</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在中国的业务</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4.7 Skycross69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公司简介</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在中国的业务</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8 Galtronics73 </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公司简介</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在中国的业务</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波尔威</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天线企业</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盛路通信</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简介</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公司运营</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5.1.3 2014</w:t>
            </w:r>
            <w:r>
              <w:rPr>
                <w:rFonts w:ascii="Arial" w:hAnsi="Arial" w:cs="Arial"/>
                <w:color w:val="000000"/>
                <w:szCs w:val="21"/>
              </w:rPr>
              <w:t>年业务发展计划</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摩比发展</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运营</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西安海天天线</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运营</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通宇通讯设备有限公司</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佛山市健博通电讯实业有限公司</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安普天天线有限公司</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京信通信</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运营</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国人通信</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武汉虹信</w:t>
            </w:r>
            <w:r>
              <w:rPr>
                <w:rFonts w:cs="Arial" w:ascii="Arial" w:hAnsi="Arial"/>
                <w:color w:val="000000"/>
                <w:szCs w:val="21"/>
              </w:rPr>
              <w:t xml:space="preserve">107 </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信维通信</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5.10.1</w:t>
            </w:r>
            <w:r>
              <w:rPr>
                <w:rFonts w:ascii="Arial" w:hAnsi="Arial" w:cs="Arial"/>
                <w:color w:val="000000"/>
                <w:szCs w:val="21"/>
              </w:rPr>
              <w:t>公司简介</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公司运营</w:t>
            </w:r>
            <w:r>
              <w:rPr>
                <w:rFonts w:cs="Arial" w:ascii="Arial" w:hAnsi="Arial"/>
                <w:color w:val="000000"/>
                <w:szCs w:val="21"/>
              </w:rPr>
              <w:t xml:space="preserve">111 </w:t>
            </w:r>
          </w:p>
          <w:p>
            <w:pPr>
              <w:pStyle w:val="Normal"/>
              <w:spacing w:lineRule="atLeast" w:line="380"/>
              <w:rPr/>
            </w:pPr>
            <w:r>
              <w:rPr>
                <w:rFonts w:cs="Arial" w:ascii="Arial" w:hAnsi="Arial"/>
                <w:color w:val="000000"/>
                <w:szCs w:val="21"/>
              </w:rPr>
              <w:t>5.10.3</w:t>
            </w:r>
            <w:r>
              <w:rPr>
                <w:rFonts w:ascii="Arial" w:hAnsi="Arial" w:cs="Arial"/>
                <w:color w:val="000000"/>
                <w:szCs w:val="21"/>
              </w:rPr>
              <w:t>业务展望</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硕贝德科技</w:t>
            </w:r>
            <w:r>
              <w:rPr>
                <w:rFonts w:cs="Arial" w:ascii="Arial" w:hAnsi="Arial"/>
                <w:color w:val="000000"/>
                <w:szCs w:val="21"/>
              </w:rPr>
              <w:t xml:space="preserve">124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昆山耀登</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杰盛康</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典型的智能天线系统</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波束转换智能天线</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自适应阵列智能天线（</w:t>
            </w:r>
            <w:r>
              <w:rPr>
                <w:rFonts w:cs="Arial" w:ascii="Arial" w:hAnsi="Arial"/>
                <w:color w:val="000000"/>
                <w:szCs w:val="21"/>
              </w:rPr>
              <w:t>a</w:t>
            </w:r>
            <w:r>
              <w:rPr>
                <w:rFonts w:ascii="Arial" w:hAnsi="Arial" w:cs="Arial"/>
                <w:color w:val="000000"/>
                <w:szCs w:val="21"/>
              </w:rPr>
              <w:t>）与束转换智能天线（</w:t>
            </w:r>
            <w:r>
              <w:rPr>
                <w:rFonts w:cs="Arial" w:ascii="Arial" w:hAnsi="Arial"/>
                <w:color w:val="000000"/>
                <w:szCs w:val="21"/>
              </w:rPr>
              <w:t>b</w:t>
            </w:r>
            <w:r>
              <w:rPr>
                <w:rFonts w:ascii="Arial" w:hAnsi="Arial" w:cs="Arial"/>
                <w:color w:val="000000"/>
                <w:szCs w:val="21"/>
              </w:rPr>
              <w:t>）的比较</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全球移动通信设备市场规模</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全球移动基站设备市场规模</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全球基站天线市场规模</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全球微波天线市场规模</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全球手机产量</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全球智能手机出货量分析及预测</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全球手机天线市场需求分析</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全球笔记本电脑出货量</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全球笔记本电脑用终端天线市场需求</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全球终端天线需求</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全球终端天线市场份额</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5 1995-2014</w:t>
            </w:r>
            <w:r>
              <w:rPr>
                <w:rFonts w:ascii="Arial" w:hAnsi="Arial" w:cs="Arial"/>
                <w:color w:val="000000"/>
                <w:szCs w:val="21"/>
              </w:rPr>
              <w:t>年中国移动用户数过去发展情况</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移动通信渗透率对比</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三个时期移动通信市场份额对比</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手机产量分析</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中国智能手机出货量分析及预测</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基站天线市场容量及增速（单位：百万套）</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微波天线市场容量</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移动终端通信天线市场容量</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移动终端天线厂商市场份额</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德鲁电信器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流动资产周转次数变化情况</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总资产周转次数变化情况</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销售毛利率变化情况</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资产负债率变化情况</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产权比率变化情况</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英资莱尔德无线通信技术（北京）有限公司固定资产周转次数情况</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流动资产周转次数变化情况</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总资产周转次数变化情况</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销售毛利率变化情况</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资产负债率变化情况</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产权比率变化情况</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费诺永亿通讯电子有限公司固定资产周转次数情况</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流动资产周转次数变化情况</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总资产周转次数变化情况</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销售毛利率变化情况</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资产负债率变化情况</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产权比率变化情况</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岗通讯电子有限公司固定资产周转次数情况</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加利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盛路通信发展历程</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盛路通信组织架构</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盛路通信主要经济指标</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盛路通信主要财务指标</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盛路通信主营构成分析</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盛路通信研发投入</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摩比发展资产负债表</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摩比发展综合损益表</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摩比发展现金流量表</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西安海天天线科技股份有限公司组织架构</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西安海天天线科技股份有限公司资产负债表</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西安海天天线科技股份有限公司综合损益表</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西安海天天线科技股份有限公司现金流量表</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流动资产周转次数变化情况</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总资产周转次数变化情况</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销售毛利率变化情况</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资产负债率变化情况</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产权比率变化情况</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健博通电讯实业有限公司固定资产周转次数情况</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流动资产周转次数变化情况</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总资产周转次数变化情况</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销售毛利率变化情况</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资产负债率变化情况</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产权比率变化情况</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普天天线有限公司固定资产周转次数情况</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京信通信按客户分类收入</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京信通信按业务分类收入</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京信通信收入趋势图</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京信通信主要经营数据分析</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京信通信主要财务数据</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国人通信主营业务</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国人通信主要财务指标</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流动资产周转次数变化情况</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总资产周转次数变化情况</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销售毛利率变化情况</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资产负债率变化情况</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产权比率变化情况</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虹信通信技术有限责任公司固定资产周转次数情况</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信维通信主要财务数据</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信维通信主要财务比率</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信维通信资产负债表</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信维通信利润表</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信维通信现金流量表</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信维通信主营业务收入分布</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硕贝德科技主要财务指标</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硕贝德科技主要财务比率</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硕贝德科技资产负债表</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硕贝德科技利润率</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硕贝德科技现金流量表</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硕贝德科技主营业务收入分布</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流动资产周转次数变化情况</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总资产周转次数变化情况</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销售毛利率变化情况</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资产负债率变化情况</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产权比率变化情况</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耀登电通科技（昆山）有限公司固定资产周转次数情况</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流动资产周转次数变化情况</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总资产周转次数变化情况</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销售毛利率变化情况</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资产负债率变化情况</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产权比率变化情况</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杰盛康通信设备有限公司固定资产周转次数情况</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42:00Z</dcterms:modified>
  <cp:revision>205</cp:revision>
  <dc:subject/>
  <dc:title/>
</cp:coreProperties>
</file>