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在线教育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在线教育产业规模为</w:t>
            </w:r>
            <w:r>
              <w:rPr>
                <w:rFonts w:cs="Arial" w:ascii="Arial" w:hAnsi="Arial"/>
                <w:color w:val="000000"/>
                <w:szCs w:val="21"/>
              </w:rPr>
              <w:t>1577</w:t>
            </w:r>
            <w:r>
              <w:rPr>
                <w:rFonts w:ascii="Arial" w:hAnsi="Arial" w:cs="Arial"/>
                <w:color w:val="000000"/>
                <w:szCs w:val="21"/>
              </w:rPr>
              <w:t>亿美元，行业实现</w:t>
            </w:r>
            <w:r>
              <w:rPr>
                <w:rFonts w:cs="Arial" w:ascii="Arial" w:hAnsi="Arial"/>
                <w:color w:val="000000"/>
                <w:szCs w:val="21"/>
              </w:rPr>
              <w:t>23%</w:t>
            </w:r>
            <w:r>
              <w:rPr>
                <w:rFonts w:ascii="Arial" w:hAnsi="Arial" w:cs="Arial"/>
                <w:color w:val="000000"/>
                <w:szCs w:val="21"/>
              </w:rPr>
              <w:t>的年复合增长率。其中高等在线教育规模，未来五年年复合增长率为</w:t>
            </w:r>
            <w:r>
              <w:rPr>
                <w:rFonts w:cs="Arial" w:ascii="Arial" w:hAnsi="Arial"/>
                <w:color w:val="000000"/>
                <w:szCs w:val="21"/>
              </w:rPr>
              <w:t>25%</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行业规模将达到</w:t>
            </w:r>
            <w:r>
              <w:rPr>
                <w:rFonts w:cs="Arial" w:ascii="Arial" w:hAnsi="Arial"/>
                <w:color w:val="000000"/>
                <w:szCs w:val="21"/>
              </w:rPr>
              <w:t>1500</w:t>
            </w:r>
            <w:r>
              <w:rPr>
                <w:rFonts w:ascii="Arial" w:hAnsi="Arial" w:cs="Arial"/>
                <w:color w:val="000000"/>
                <w:szCs w:val="21"/>
              </w:rPr>
              <w:t>亿美元，基础教育（</w:t>
            </w:r>
            <w:r>
              <w:rPr>
                <w:rFonts w:cs="Arial" w:ascii="Arial" w:hAnsi="Arial"/>
                <w:color w:val="000000"/>
                <w:szCs w:val="21"/>
              </w:rPr>
              <w:t>K-12</w:t>
            </w:r>
            <w:r>
              <w:rPr>
                <w:rFonts w:ascii="Arial" w:hAnsi="Arial" w:cs="Arial"/>
                <w:color w:val="000000"/>
                <w:szCs w:val="21"/>
              </w:rPr>
              <w:t>）的增长速度最快，未来五年年复合增长率高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有望实现</w:t>
            </w:r>
            <w:r>
              <w:rPr>
                <w:rFonts w:cs="Arial" w:ascii="Arial" w:hAnsi="Arial"/>
                <w:color w:val="000000"/>
                <w:szCs w:val="21"/>
              </w:rPr>
              <w:t>700</w:t>
            </w:r>
            <w:r>
              <w:rPr>
                <w:rFonts w:ascii="Arial" w:hAnsi="Arial" w:cs="Arial"/>
                <w:color w:val="000000"/>
                <w:szCs w:val="21"/>
              </w:rPr>
              <w:t>亿的市场规模。此外，亚洲是全球在线教育市场增长最快的地区，其增长速度高达</w:t>
            </w:r>
            <w:r>
              <w:rPr>
                <w:rFonts w:cs="Arial" w:ascii="Arial" w:hAnsi="Arial"/>
                <w:color w:val="000000"/>
                <w:szCs w:val="21"/>
              </w:rPr>
              <w:t>1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在线教育用户规模为</w:t>
            </w:r>
            <w:r>
              <w:rPr>
                <w:rFonts w:cs="Arial" w:ascii="Arial" w:hAnsi="Arial"/>
                <w:color w:val="000000"/>
                <w:szCs w:val="21"/>
              </w:rPr>
              <w:t>7796.9</w:t>
            </w:r>
            <w:r>
              <w:rPr>
                <w:rFonts w:ascii="Arial" w:hAnsi="Arial" w:cs="Arial"/>
                <w:color w:val="000000"/>
                <w:szCs w:val="21"/>
              </w:rPr>
              <w:t>万人，同比增长</w:t>
            </w:r>
            <w:r>
              <w:rPr>
                <w:rFonts w:cs="Arial" w:ascii="Arial" w:hAnsi="Arial"/>
                <w:color w:val="000000"/>
                <w:szCs w:val="21"/>
              </w:rPr>
              <w:t>16.03%</w:t>
            </w:r>
            <w:r>
              <w:rPr>
                <w:rFonts w:ascii="Arial" w:hAnsi="Arial" w:cs="Arial"/>
                <w:color w:val="000000"/>
                <w:szCs w:val="21"/>
              </w:rPr>
              <w:t>。随着互联网普及、用户使用习惯的形成、企业的市场推广等原因，未来几年，在线教育用户规模将保持</w:t>
            </w:r>
            <w:r>
              <w:rPr>
                <w:rFonts w:cs="Arial" w:ascii="Arial" w:hAnsi="Arial"/>
                <w:color w:val="000000"/>
                <w:szCs w:val="21"/>
              </w:rPr>
              <w:t>15%</w:t>
            </w:r>
            <w:r>
              <w:rPr>
                <w:rFonts w:ascii="Arial" w:hAnsi="Arial" w:cs="Arial"/>
                <w:color w:val="000000"/>
                <w:szCs w:val="21"/>
              </w:rPr>
              <w:t>以上的速度继续增长。在线教育处于发展初期，用户市场有待培养，目前只有少于三成的网民使用过在线教育；未使用过在线教育的人数占</w:t>
            </w:r>
            <w:r>
              <w:rPr>
                <w:rFonts w:cs="Arial" w:ascii="Arial" w:hAnsi="Arial"/>
                <w:color w:val="000000"/>
                <w:szCs w:val="21"/>
              </w:rPr>
              <w:t>71.2%</w:t>
            </w:r>
            <w:r>
              <w:rPr>
                <w:rFonts w:ascii="Arial" w:hAnsi="Arial" w:cs="Arial"/>
                <w:color w:val="000000"/>
                <w:szCs w:val="21"/>
              </w:rPr>
              <w:t>，而其中有近</w:t>
            </w:r>
            <w:r>
              <w:rPr>
                <w:rFonts w:cs="Arial" w:ascii="Arial" w:hAnsi="Arial"/>
                <w:color w:val="000000"/>
                <w:szCs w:val="21"/>
              </w:rPr>
              <w:t>42.1%</w:t>
            </w:r>
            <w:r>
              <w:rPr>
                <w:rFonts w:ascii="Arial" w:hAnsi="Arial" w:cs="Arial"/>
                <w:color w:val="000000"/>
                <w:szCs w:val="21"/>
              </w:rPr>
              <w:t>的网民有购买在线教育的计划。网民不选择在线教育的原因主要是对在线教育不了解和参加传统培训，这两类用户占</w:t>
            </w:r>
            <w:r>
              <w:rPr>
                <w:rFonts w:cs="Arial" w:ascii="Arial" w:hAnsi="Arial"/>
                <w:color w:val="000000"/>
                <w:szCs w:val="21"/>
              </w:rPr>
              <w:t>68%</w:t>
            </w:r>
            <w:r>
              <w:rPr>
                <w:rFonts w:ascii="Arial" w:hAnsi="Arial" w:cs="Arial"/>
                <w:color w:val="000000"/>
                <w:szCs w:val="21"/>
              </w:rPr>
              <w:t>。而不喜欢这种模式的人占比也达到</w:t>
            </w:r>
            <w:r>
              <w:rPr>
                <w:rFonts w:cs="Arial" w:ascii="Arial" w:hAnsi="Arial"/>
                <w:color w:val="000000"/>
                <w:szCs w:val="21"/>
              </w:rPr>
              <w:t>1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在线教育仍然处于蓝海阶段，发展空间巨大。一些教育领域细分市场如</w:t>
            </w:r>
            <w:r>
              <w:rPr>
                <w:rFonts w:cs="Arial" w:ascii="Arial" w:hAnsi="Arial"/>
                <w:color w:val="000000"/>
                <w:szCs w:val="21"/>
              </w:rPr>
              <w:t>K12</w:t>
            </w:r>
            <w:r>
              <w:rPr>
                <w:rFonts w:ascii="Arial" w:hAnsi="Arial" w:cs="Arial"/>
                <w:color w:val="000000"/>
                <w:szCs w:val="21"/>
              </w:rPr>
              <w:t>、职业培训教育属刚需型市场，用户需求近年来一直在稳步提高；同时，伴随移动互联网的快速发展，互联网用户投入到碎片化学习时间逐渐增多，这也促使移动教育市场用户规模增长迅速。但要注意的是，如何准确定位、获得盈利是目前国内在线教育企业面临的最主要问题。</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中国在线教育行业达到</w:t>
            </w:r>
            <w:r>
              <w:rPr>
                <w:rFonts w:cs="Arial" w:ascii="Arial" w:hAnsi="Arial"/>
                <w:color w:val="000000"/>
                <w:szCs w:val="21"/>
              </w:rPr>
              <w:t>1.2</w:t>
            </w:r>
            <w:r>
              <w:rPr>
                <w:rFonts w:ascii="Arial" w:hAnsi="Arial" w:cs="Arial"/>
                <w:color w:val="000000"/>
                <w:szCs w:val="21"/>
              </w:rPr>
              <w:t>亿人。一方面中国网民规模稳步扩大，给在线教育用户数量的快速增长提供了发展空间和稳定基础。另一方面，国内在线教育产品数量快速增长，教育方式通过互联网推陈出新，给予用户差异化体验，吸引更多用户参与其中。移动互联网市场规模预计在</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590</w:t>
            </w:r>
            <w:r>
              <w:rPr>
                <w:rFonts w:ascii="Arial" w:hAnsi="Arial" w:cs="Arial"/>
                <w:color w:val="000000"/>
                <w:szCs w:val="21"/>
              </w:rPr>
              <w:t>亿美元，并在</w:t>
            </w:r>
            <w:r>
              <w:rPr>
                <w:rFonts w:cs="Arial" w:ascii="Arial" w:hAnsi="Arial"/>
                <w:color w:val="000000"/>
                <w:szCs w:val="21"/>
              </w:rPr>
              <w:t>2017</w:t>
            </w:r>
            <w:r>
              <w:rPr>
                <w:rFonts w:ascii="Arial" w:hAnsi="Arial" w:cs="Arial"/>
                <w:color w:val="000000"/>
                <w:szCs w:val="21"/>
              </w:rPr>
              <w:t>年突破</w:t>
            </w:r>
            <w:r>
              <w:rPr>
                <w:rFonts w:cs="Arial" w:ascii="Arial" w:hAnsi="Arial"/>
                <w:color w:val="000000"/>
                <w:szCs w:val="21"/>
              </w:rPr>
              <w:t>3850</w:t>
            </w:r>
            <w:r>
              <w:rPr>
                <w:rFonts w:ascii="Arial" w:hAnsi="Arial" w:cs="Arial"/>
                <w:color w:val="000000"/>
                <w:szCs w:val="21"/>
              </w:rPr>
              <w:t>亿美元，移动互联网教育领域作为移动互联网领域的细分领域，同样暗含着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预计在未来</w:t>
            </w:r>
            <w:r>
              <w:rPr>
                <w:rFonts w:cs="Arial" w:ascii="Arial" w:hAnsi="Arial"/>
                <w:color w:val="000000"/>
                <w:szCs w:val="21"/>
              </w:rPr>
              <w:t>3-5</w:t>
            </w:r>
            <w:r>
              <w:rPr>
                <w:rFonts w:ascii="Arial" w:hAnsi="Arial" w:cs="Arial"/>
                <w:color w:val="000000"/>
                <w:szCs w:val="21"/>
              </w:rPr>
              <w:t>年内，在整个教育培训行业，线上将占据四成份额。而传统的线下教育也正在进入市场调整阶段。新东方和学大教育等国内连锁教育培训机构目前正在尝试将线上和线下教育资源进行整合，在发展传统线下教育的同时，在线上教育领域成立专门的机构从而加强线上教育资源范围的扩大。通过线上与线下的双线整合，各大培训机构都力图将教育资源进行系统整合，而目的是为在激烈的培训市场竞争中赢得更多的生存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在线教育及各子行业的发展状况、上下游行业发展状况、市场供需形势、新产品与技术等进行了分析，并重点分析了我国在线教育行业发展状况和特点，以及中国在线教育行业将面临的挑战、企业的发展策略等。报告还对全球的在线教育行业发展态势作了详细分析，并对在线教育行业进行了趋向研判，是在线教育生产、经营企业、科研、投资机构等单位准确了解目前在线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定义及其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定义及其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在线教育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在线教育的定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在线教育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在线教育的组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在线教育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的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在线教育的主要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在线教育市场的几种主要业务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远程教育中的师生角色及其交互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在线远程教育中的教学主体—教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在线远程教育中的学习主体—学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在线远程教育中的师生交互主体性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在线教育重构师生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在线环境下的师生交互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经济性和教育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线教育的经济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线教育的经济意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在线教育的教育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教育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在线教育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政府监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主要政策及法律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在线教育发展用户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网民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是中国在线用户的主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在线教育发展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在线教育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教育支出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在线教育认识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在线教育发展技术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网上教育的实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技术的飞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专利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总体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在线教育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发展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在线教育学校与水平上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在线教育发展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用户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在线教育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1</w:t>
            </w:r>
            <w:r>
              <w:rPr>
                <w:rFonts w:ascii="Arial" w:hAnsi="Arial" w:cs="Arial"/>
                <w:color w:val="000000"/>
                <w:szCs w:val="21"/>
              </w:rPr>
              <w:t>、在线教育整体市场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在线教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线高等学历教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业培训类在线教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教育发展现状及经验借鉴</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教育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在线教育技术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在线教育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在线教育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国在线教育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的目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的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资源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美国在线教育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教育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在线教育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在线教育的学校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在线教育实例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教育政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美国在线教育的启示与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宏观调整、科学制定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格认证和质量监控法制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建立各级在线教育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社会资金和资源整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多种技术的综合运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在线教育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英国在线教育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在线教育研究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在线教育开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在线教育实例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英国在线教育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英国在线教育的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在线教育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韩国在线教育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韩国在线教育的启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教育行业运行现状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在线教育行业发展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在线教育行业发展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在线教育行业发展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在线教育行业商业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 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 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 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OC 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WC 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市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教育市场总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在线教育产品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教育市场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在线教育市场定价机制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在线教育市场价格影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教育产品价格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在线教育产品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教育行业整体运行指标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总体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教育行业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在线教育的发展</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在线教育发展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在线高等教育的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发展高等在线教育的现实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在线高等教育致力于资源公平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在线教育发展及启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经验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国外高校网上教学案例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在线教育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在线远程教育学校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高等在线教育学生年龄段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在线高等教育理论与实践的差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高等在线教育存在的问题及对策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我国强化在线高等学历教育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远程高等教育尚未成为主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面向在线高等教育的信息素质教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高等院校在线教育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高等学历教育招生的试点高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普通高校在线教育取得的成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普通高校在线教育发展的主要经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普通高校在线教育管理措施的加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普通高等院校在线教育的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职业院校的在线教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在线教学在高等职业教育中的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高等职业院校实施在线教育是现代教育的必然要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高等职业院校在线教育的环境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高等职业院校在线化教育环境建设基本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高等职业院校在线教育教学组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在线教育的发展</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在线教育资源的现状和运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小学在线资源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小学教育获取在线资源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小学在线教育资源的存储和使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在线教育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小学在线教育与传统教育的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中小学在线教育的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中小学在线教育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我国中小学在线教育市场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小学在线教育亟欲解决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小学在线教育开展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对中小学生教育网建设的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中小学在线教育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农村中小学在线远程教育发展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农村中小学在线远程教育亟须解决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农村中小学在线远程教育体系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在线教育的负面影响及其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在线环境对学生心理健康的不良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线环境对学生心理健康产生影响的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加强在线道德教育和抵制不良信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在线教育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在线教育</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企业</w:t>
            </w:r>
            <w:r>
              <w:rPr>
                <w:rFonts w:cs="Arial" w:ascii="Arial" w:hAnsi="Arial"/>
                <w:color w:val="000000"/>
                <w:szCs w:val="21"/>
              </w:rPr>
              <w:t>E-learning</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企业</w:t>
            </w:r>
            <w:r>
              <w:rPr>
                <w:rFonts w:cs="Arial" w:ascii="Arial" w:hAnsi="Arial"/>
                <w:color w:val="000000"/>
                <w:szCs w:val="21"/>
              </w:rPr>
              <w:t>E-Learning</w:t>
            </w:r>
            <w:r>
              <w:rPr>
                <w:rFonts w:ascii="Arial" w:hAnsi="Arial" w:cs="Arial"/>
                <w:color w:val="000000"/>
                <w:szCs w:val="21"/>
              </w:rPr>
              <w:t>制约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企业</w:t>
            </w:r>
            <w:r>
              <w:rPr>
                <w:rFonts w:cs="Arial" w:ascii="Arial" w:hAnsi="Arial"/>
                <w:color w:val="000000"/>
                <w:szCs w:val="21"/>
              </w:rPr>
              <w:t>E-Learning</w:t>
            </w:r>
            <w:r>
              <w:rPr>
                <w:rFonts w:ascii="Arial" w:hAnsi="Arial" w:cs="Arial"/>
                <w:color w:val="000000"/>
                <w:szCs w:val="21"/>
              </w:rPr>
              <w:t>实施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Learning</w:t>
            </w:r>
            <w:r>
              <w:rPr>
                <w:rFonts w:ascii="Arial" w:hAnsi="Arial" w:cs="Arial"/>
                <w:color w:val="000000"/>
                <w:szCs w:val="21"/>
              </w:rPr>
              <w:t>应用及技术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E-Learning</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在线教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职业及认证培训在线教育市场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在线教育</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服务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简析儿童在线教育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信息时代幼儿教师角色的转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信息时代对幼儿教师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幼儿和学前在线教育产业发展障碍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幼儿和学前在线教育发展趋势特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在线教育行业营销趋势及策略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销售渠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在线教育营销环境分析与评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在线教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在线教育</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在线教育市场整体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营销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在线教育营销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线教育营销策略探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教育产品营销策略浅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新产品的市场推广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细分产品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营销的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未来在线教育市场营销的出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在线教育营销的趋势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市场营销模式与面临的挑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在线教育市场营销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在线教育市场营销模式面临的的的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竞争形势及策略</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在线教育行业竞争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在线教育行业企业间竞争格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在线教育行业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行业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行业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行业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教育行业威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在线教育行业竞争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教育行业品牌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业未来竞争格局和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在线教育行业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在线教育行业竞争力剖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在线教育企业市场竞争的优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在线教育企业竞争能力提升途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在线教育竞争力优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在线教育行业主要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主要在线教育企业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在线教育企业拟在建项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并购重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市场竞争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领先企业经营形势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企业新业务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主要开发方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全通教育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投资效益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南洋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主要产品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企业发展不利因素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同济科技实业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视通新媒体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外在线（北京）教育科技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经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赛尔互联（北京）教育科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尖峰合讯科技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开发实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服务涉及领域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C</w:t>
            </w:r>
            <w:r>
              <w:rPr>
                <w:rFonts w:ascii="Arial" w:hAnsi="Arial" w:cs="Arial"/>
                <w:color w:val="000000"/>
                <w:szCs w:val="21"/>
              </w:rPr>
              <w:t>教育集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较小特色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奥鹏远程教育中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在线教育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春雨教育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安博教育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麦课在线教育技术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新业务动向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易学国际</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新东方教育科技（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昂立教育集团</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业务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企业主要开发方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互加文化传播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决胜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企业发展方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时代光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传课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开发实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服务涉及领域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创新伙伴教育科技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VIPABC</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开发实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沃赢科技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爱乐奇网络科技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企业开发实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服务涉及领域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企业发展方向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教育联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基本概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竞争力优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教育行业“十二五”规划研究</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教育行业发展回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十一五”在线教育行业运行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十一五”在线教育行业发展特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十二五”总体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在线教育行业“十二五”规划纲要</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在线教育行业“十二五”规划指导思想</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在线教育行业“十二五”规划主要目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十二五”规划的主要精神解读</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在线教育行业热点问题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产业转移及承接问题</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前景及趋势预测</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市场发展前景</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在线教育市场发展潜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在线教育市场发展前景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在线教育细分行业发展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市场发展趋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在线教育行业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应用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在线教育市场规模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在线教育行业应用趋势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教育行业供需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在线教育行业需求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在线教育行业供需平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投资价值评估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资特性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在线教育行业进入壁垒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在线教育行业盈利因素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在线教育行业盈利模式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行业发展的影响因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行业投资价值评估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教育商业模式及关键成功要素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商业模式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在线教育价值链与产业链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价值链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产业链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在线教育行业商业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行业商业模式概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三种典型商业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在线教育行业商业模式创新空间</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关键成功要素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在线教育成功之认识因素</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在线教育成功之技术因素</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学习技能要求</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平台功能需求</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平台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在线教育成功之教学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在线教育成功之环境因素</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公共支持服务体系</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校外学习中心设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在线教育行业投资分析及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资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中国创投市场教育行业投资规模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在线教育行业投资兼并与收购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在线教育行业投资兼并</w:t>
            </w:r>
            <w:r>
              <w:rPr>
                <w:rFonts w:cs="Arial" w:ascii="Arial" w:hAnsi="Arial"/>
                <w:color w:val="000000"/>
                <w:szCs w:val="21"/>
              </w:rPr>
              <w:t>SC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在线教育行业</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机会与风险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在线教育行业投资机会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在线教育行业投资风险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风险</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投资建议</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学前在线教育</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在线教育发展环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在线教育市场定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在线教育市场规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在线教育市场容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前在线教育市场潜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中小学在线教育</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在线教育资源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在线教育市场定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在线教育市场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学在线教育供需缺口</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学在线教育市场容量</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学在线教育市场潜力</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职业认证在线教育</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 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研发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在线教育行业投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在线教育发展存在的问题及建议</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发展存在的问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在线教育体系存在的制约因素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在线教育市场政策和资源分配存在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中国在线教育发展的瓶颈</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中国在线教育模式的误区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在线教育类网站运营推广面对的迷途</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发展的对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发展中国在线教育主要对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发展完善在线教育的教学模式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在线教育实施需要转变教育思想观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在线教育优势凸显网站访问是保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从“信息传递”走向“知识建构”探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对“信息传递”式在线教育的反思</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实施“知识建构”的在线教育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构建积极互动的在线学习共同体</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企业的办学定位存在的问题及对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在线教育企业在办学过程中出现的问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在线教育企业办学定位的意义</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在线教育企业办学定位应着重提高教育质量</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在线教育企业办学定位的终极取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的创新教育功能及其对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在线教育具有独特有效的创新教育功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强化在线教育的创新教育功能的若干对策</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教育行业案例分析研究</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并购重组案例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在线教育行业并购重组成功案例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在线教育行业并购重组失败案例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营管理案例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在线教育行业经营管理成功案例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在线教育行业经营管理失败案例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营销案例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在线教育行业发展战略研究</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战略研究</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教育品牌的战略思考</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在线教育品牌的重要性</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在线教育实施品牌战略的意义</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在线教育企业品牌的现状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在线教育企业的品牌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在线教育品牌战略管理的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产品设计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筛选沉淀</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情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在线教育平台推广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闭环</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名师公开课</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企联盟</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联合</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O</w:t>
            </w:r>
            <w:r>
              <w:rPr>
                <w:rFonts w:ascii="Arial" w:hAnsi="Arial" w:cs="Arial"/>
                <w:color w:val="000000"/>
                <w:szCs w:val="21"/>
              </w:rPr>
              <w:t>转化</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战略研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教育行业投资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在线教育行业投资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及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子行业研究结论及建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教育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在线教育的主要教学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国内在线教育业务模式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城镇、农村非学生非网民群体学历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城镇、农村非学生非网民群体上网意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性别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年龄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学历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收入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手机网民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省市网民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城镇、农村新增学生网民年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职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财政收支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庭教育支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学系统专利公开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教学系统专利技术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教育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教育用户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学历在线教育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EE1484</w:t>
            </w:r>
            <w:r>
              <w:rPr>
                <w:rFonts w:ascii="Arial" w:hAnsi="Arial" w:cs="Arial"/>
                <w:color w:val="000000"/>
                <w:szCs w:val="21"/>
              </w:rPr>
              <w:t>标准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EE1484</w:t>
            </w:r>
            <w:r>
              <w:rPr>
                <w:rFonts w:ascii="Arial" w:hAnsi="Arial" w:cs="Arial"/>
                <w:color w:val="000000"/>
                <w:szCs w:val="21"/>
              </w:rPr>
              <w:t>学习技术系统的整体架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在线教育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国教育支出占</w:t>
            </w:r>
            <w:r>
              <w:rPr>
                <w:rFonts w:cs="Arial" w:ascii="Arial" w:hAnsi="Arial"/>
                <w:color w:val="000000"/>
                <w:szCs w:val="21"/>
              </w:rPr>
              <w:t>GDP</w:t>
            </w:r>
            <w:r>
              <w:rPr>
                <w:rFonts w:ascii="Arial" w:hAnsi="Arial" w:cs="Arial"/>
                <w:color w:val="000000"/>
                <w:szCs w:val="21"/>
              </w:rPr>
              <w:t>比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各国在线教育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在线教育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K12</w:t>
            </w:r>
            <w:r>
              <w:rPr>
                <w:rFonts w:ascii="Arial" w:hAnsi="Arial" w:cs="Arial"/>
                <w:color w:val="000000"/>
                <w:szCs w:val="21"/>
              </w:rPr>
              <w:t>在线教育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E-learning</w:t>
            </w:r>
            <w:r>
              <w:rPr>
                <w:rFonts w:ascii="Arial" w:hAnsi="Arial" w:cs="Arial"/>
                <w:color w:val="000000"/>
                <w:szCs w:val="21"/>
              </w:rPr>
              <w:t>在线教育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投资领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在线教育行业课程注册人数规模增长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在线教学质量不低于面授教学质量比例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ursera</w:t>
            </w:r>
            <w:r>
              <w:rPr>
                <w:rFonts w:ascii="Arial" w:hAnsi="Arial" w:cs="Arial"/>
                <w:color w:val="000000"/>
                <w:szCs w:val="21"/>
              </w:rPr>
              <w:t>学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韩国教育金字塔——不同学习方式</w:t>
            </w:r>
            <w:r>
              <w:rPr>
                <w:rFonts w:cs="Arial" w:ascii="Arial" w:hAnsi="Arial"/>
                <w:color w:val="000000"/>
                <w:szCs w:val="21"/>
              </w:rPr>
              <w:t>24H</w:t>
            </w:r>
            <w:r>
              <w:rPr>
                <w:rFonts w:ascii="Arial" w:hAnsi="Arial" w:cs="Arial"/>
                <w:color w:val="000000"/>
                <w:szCs w:val="21"/>
              </w:rPr>
              <w:t>后的记忆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韩国在线教学设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在线教育发展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细分市场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企业数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人员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资产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营业净利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资产负债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流动比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总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总资产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行业净利润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在一所普通高校内建立专门的网络教学机构的失败案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联合办学的失败案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国外高校网上教学成功的案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高等学历教育招生的试点高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学在线教育市场规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E-Learning</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教育企业集中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教育行业区域集中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资产总计对比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从业人员对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营业收入对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深圳市方直科技股份有限公司组织构件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财务报表摘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盈利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偿还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主要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盈利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偿还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营运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费用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主要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盈利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偿债能力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营运能力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主要财务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主要财务指标盈利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偿还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营运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主要财务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偿还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营运能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主要财务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盈利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偿还能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营运能力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主要财务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盈利能力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营运能力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偿债能力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成长能力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组织构件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同济科技实业股份有限公司主要经济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同济科技实业股份有限公司盈利能力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同济科技实业股份有限公司营运能力指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同济科技实业股份有限公司偿债能力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净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主要财务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盈利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偿还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运营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赛尔互联（北京）教育科技有限公司产品服务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江苏春雨教育集团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在线教育行业用户规模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在线教育行业市场规模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在线教育盈利模式类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在线教育内容提供商各种形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在线教育平台提供商两种模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在线教育平台功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线教育风险投资领域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在线教育融资数据统计表（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在线教育市场规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在线教育市场容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学在线教育市场规模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E-Learning</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Learning</w:t>
            </w:r>
            <w:r>
              <w:rPr>
                <w:rFonts w:ascii="Arial" w:hAnsi="Arial" w:cs="Arial"/>
                <w:color w:val="000000"/>
                <w:szCs w:val="21"/>
              </w:rPr>
              <w:t>比传统培训方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5-2020</w:t>
      </w:r>
      <w:r>
        <w:rPr>
          <w:rFonts w:ascii="Arial" w:hAnsi="Arial" w:cs="Arial"/>
        </w:rPr>
        <w:t>年在线教育行业前景及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在线教育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在线教育行业发展趋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技术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学习游戏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网络的快速发展，在线教育的学习效果肯定会不断的提高。在线教育主要是通过音、视频以及多媒体的课件的形式，非常依赖于网络条件。</w:t>
      </w:r>
      <w:r>
        <w:rPr>
          <w:rFonts w:cs="Arial" w:ascii="Arial" w:hAnsi="Arial"/>
        </w:rPr>
        <w:t>4G</w:t>
      </w:r>
      <w:r>
        <w:rPr>
          <w:rFonts w:ascii="Arial" w:hAnsi="Arial" w:cs="Arial"/>
        </w:rPr>
        <w:t>的到来为在线教育的发展提供了便利。直播课程越来越方便，而且可以搬到移动端上。移动端的发展也是一个非常大的潮流，学员未来可以在手机上参与学习。手机有非常大的优势，是一种随时随地、天天不离身的工具。随着</w:t>
      </w:r>
      <w:r>
        <w:rPr>
          <w:rFonts w:cs="Arial" w:ascii="Arial" w:hAnsi="Arial"/>
        </w:rPr>
        <w:t>4G</w:t>
      </w:r>
      <w:r>
        <w:rPr>
          <w:rFonts w:ascii="Arial" w:hAnsi="Arial" w:cs="Arial"/>
        </w:rPr>
        <w:t>的发展将使得碎片化的学习成为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式和智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内需市场日益扩大，国有企业与国际企业的竞争也越来越激烈。所以员工的能力素质，人才的培养相当关键。企业的在线教育培训是必不可少的。随着中国在线教育的发展，外资在线企业教育机构扩展渠道，加强合作，充实教育资源。中国今后不仅需发展在线教育，还应同时发展移动式和智能化教育。</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服务应用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学习体验上，在线教育不会比线下教育差，反而会有更多创新。对于在线教育的学习体验有不少质疑。学习体验和线上线下没有必然的关系。这里面的关键问题是，如何使用互联网产品的方法论，不断打造产品创新，让更多的用户沉浸在在线教育中。比如近期很受关注的直播课产品，</w:t>
      </w:r>
      <w:r>
        <w:rPr>
          <w:rFonts w:ascii="Arial" w:hAnsi="Arial" w:cs="Arial" w:eastAsia="Arial"/>
        </w:rPr>
        <w:t xml:space="preserve"> </w:t>
      </w:r>
      <w:r>
        <w:rPr>
          <w:rFonts w:ascii="Arial" w:hAnsi="Arial" w:cs="Arial"/>
        </w:rPr>
        <w:t>有道系列直播课程的用户平均完成率达到了</w:t>
      </w:r>
      <w:r>
        <w:rPr>
          <w:rFonts w:cs="Arial" w:ascii="Arial" w:hAnsi="Arial"/>
        </w:rPr>
        <w:t>80%</w:t>
      </w:r>
      <w:r>
        <w:rPr>
          <w:rFonts w:ascii="Arial" w:hAnsi="Arial" w:cs="Arial"/>
        </w:rPr>
        <w:t>。在线教育的行业里的朋友应该了解，这个数字其实是相当高的，录播课程远远达不到这个数字，往往在</w:t>
      </w:r>
      <w:r>
        <w:rPr>
          <w:rFonts w:cs="Arial" w:ascii="Arial" w:hAnsi="Arial"/>
        </w:rPr>
        <w:t>50%</w:t>
      </w:r>
      <w:r>
        <w:rPr>
          <w:rFonts w:ascii="Arial" w:hAnsi="Arial" w:cs="Arial"/>
        </w:rPr>
        <w:t>以下，甚至是</w:t>
      </w:r>
      <w:r>
        <w:rPr>
          <w:rFonts w:cs="Arial" w:ascii="Arial" w:hAnsi="Arial"/>
        </w:rPr>
        <w:t>20%</w:t>
      </w:r>
      <w:r>
        <w:rPr>
          <w:rFonts w:ascii="Arial" w:hAnsi="Arial" w:cs="Arial"/>
        </w:rPr>
        <w:t>、</w:t>
      </w:r>
      <w:r>
        <w:rPr>
          <w:rFonts w:cs="Arial" w:ascii="Arial" w:hAnsi="Arial"/>
        </w:rPr>
        <w:t>10%</w:t>
      </w:r>
      <w:r>
        <w:rPr>
          <w:rFonts w:ascii="Arial" w:hAnsi="Arial" w:cs="Arial"/>
        </w:rPr>
        <w:t>的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在线教育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在线教育市场规模</w:t>
      </w:r>
    </w:p>
    <w:p>
      <w:pPr>
        <w:pStyle w:val="Normal"/>
        <w:rPr>
          <w:rFonts w:ascii="Arial" w:hAnsi="Arial" w:cs="Arial"/>
        </w:rPr>
      </w:pPr>
      <w:r>
        <w:rPr>
          <w:rFonts w:cs="Arial" w:ascii="Arial" w:hAnsi="Arial"/>
        </w:rPr>
        <w:drawing>
          <wp:inline distT="0" distB="0" distL="0" distR="0">
            <wp:extent cx="5154930" cy="2390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154930" cy="2390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在线教育市场规模达到</w:t>
      </w:r>
      <w:r>
        <w:rPr>
          <w:rFonts w:cs="Arial" w:ascii="Arial" w:hAnsi="Arial"/>
        </w:rPr>
        <w:t>997.6</w:t>
      </w:r>
      <w:r>
        <w:rPr>
          <w:rFonts w:ascii="Arial" w:hAnsi="Arial" w:cs="Arial"/>
        </w:rPr>
        <w:t>亿，同比增长速度为</w:t>
      </w:r>
      <w:r>
        <w:rPr>
          <w:rFonts w:cs="Arial" w:ascii="Arial" w:hAnsi="Arial"/>
        </w:rPr>
        <w:t>18.58%</w:t>
      </w:r>
      <w:r>
        <w:rPr>
          <w:rFonts w:ascii="Arial" w:hAnsi="Arial" w:cs="Arial"/>
        </w:rPr>
        <w:t>。学历教育、职业教育和语言培训是市场规模高速增长的主要动力，占市场规模的</w:t>
      </w:r>
      <w:r>
        <w:rPr>
          <w:rFonts w:cs="Arial" w:ascii="Arial" w:hAnsi="Arial"/>
        </w:rPr>
        <w:t>75%</w:t>
      </w:r>
      <w:r>
        <w:rPr>
          <w:rFonts w:ascii="Arial" w:hAnsi="Arial" w:cs="Arial"/>
        </w:rPr>
        <w:t>以上。随着在线教育用户群体的不断扩大，在线教育的市场规模还将有更大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17</w:t>
      </w:r>
      <w:r>
        <w:rPr>
          <w:rFonts w:ascii="Arial" w:hAnsi="Arial" w:cs="Arial"/>
        </w:rPr>
        <w:t>年中国在线教育行业达到</w:t>
      </w:r>
      <w:r>
        <w:rPr>
          <w:rFonts w:cs="Arial" w:ascii="Arial" w:hAnsi="Arial"/>
        </w:rPr>
        <w:t>1.2</w:t>
      </w:r>
      <w:r>
        <w:rPr>
          <w:rFonts w:ascii="Arial" w:hAnsi="Arial" w:cs="Arial"/>
        </w:rPr>
        <w:t>亿人。一方面中国网民规模稳步扩大，给在线教育用户数量的快速增长提供了发展空间和稳定基础。另一方面，国内在线教育产品数量快速增长，教育方式通过互联网推陈出新，给予用户差异化体验，吸引更多用户参与其中。</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在线教育行业用户规模预测</w:t>
      </w:r>
    </w:p>
    <w:p>
      <w:pPr>
        <w:pStyle w:val="Normal"/>
        <w:rPr>
          <w:rFonts w:ascii="Arial" w:hAnsi="Arial" w:cs="Arial"/>
        </w:rPr>
      </w:pPr>
      <w:r>
        <w:rPr>
          <w:rFonts w:cs="Arial" w:ascii="Arial" w:hAnsi="Arial"/>
        </w:rPr>
        <w:drawing>
          <wp:inline distT="0" distB="0" distL="0" distR="0">
            <wp:extent cx="5144135" cy="239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144135" cy="239268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在线教育行业市场规模预测</w:t>
      </w:r>
    </w:p>
    <w:p>
      <w:pPr>
        <w:pStyle w:val="Normal"/>
        <w:rPr>
          <w:rFonts w:ascii="Arial" w:hAnsi="Arial" w:cs="Arial"/>
        </w:rPr>
      </w:pPr>
      <w:r>
        <w:rPr>
          <w:rFonts w:cs="Arial" w:ascii="Arial" w:hAnsi="Arial"/>
        </w:rPr>
        <w:drawing>
          <wp:inline distT="0" distB="0" distL="0" distR="0">
            <wp:extent cx="5144135" cy="2770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144135" cy="277050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11:00Z</dcterms:modified>
  <cp:revision>218</cp:revision>
  <dc:subject/>
  <dc:title/>
</cp:coreProperties>
</file>