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业地产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国内住宅市场遭遇“限购”、“限贷”、“限价”等相当严厉的宏观调控，投资和投机性需求纷纷被挤出市场。于是商业地产特别是城市综合体俨然已经成为开发商自我救赎的武器。</w:t>
            </w:r>
            <w:r>
              <w:rPr>
                <w:rFonts w:cs="Arial" w:ascii="Arial" w:hAnsi="Arial"/>
                <w:color w:val="000000"/>
                <w:szCs w:val="21"/>
              </w:rPr>
              <w:t>2011</w:t>
            </w:r>
            <w:r>
              <w:rPr>
                <w:rFonts w:ascii="Arial" w:hAnsi="Arial" w:cs="Arial"/>
                <w:color w:val="000000"/>
                <w:szCs w:val="21"/>
              </w:rPr>
              <w:t>年后不少地方的城市综合体的数量进一步攀升。数据显示，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新增入市体量将达到</w:t>
            </w:r>
            <w:r>
              <w:rPr>
                <w:rFonts w:cs="Arial" w:ascii="Arial" w:hAnsi="Arial"/>
                <w:color w:val="000000"/>
                <w:szCs w:val="21"/>
              </w:rPr>
              <w:t>1.64</w:t>
            </w:r>
            <w:r>
              <w:rPr>
                <w:rFonts w:ascii="Arial" w:hAnsi="Arial" w:cs="Arial"/>
                <w:color w:val="000000"/>
                <w:szCs w:val="21"/>
              </w:rPr>
              <w:t>亿平方米，而</w:t>
            </w:r>
            <w:r>
              <w:rPr>
                <w:rFonts w:cs="Arial" w:ascii="Arial" w:hAnsi="Arial"/>
                <w:color w:val="000000"/>
                <w:szCs w:val="21"/>
              </w:rPr>
              <w:t>3-5</w:t>
            </w:r>
            <w:r>
              <w:rPr>
                <w:rFonts w:ascii="Arial" w:hAnsi="Arial" w:cs="Arial"/>
                <w:color w:val="000000"/>
                <w:szCs w:val="21"/>
              </w:rPr>
              <w:t>年内城市综合体增量将以中西部城市为主。其中蕴藏的风险委实不可小觑，商业的问题出现将远远大于住宅，某些政府不应该是招商推手而应该是警示者和风险化解者，提供未来准确的数据和土地推案量告知企业，这是最大的服务功能。同样，部分四线城市、资源型城市土地供应过量、天量土地存量带来的供应风险爆发的可能性确实存在。城市进入课题是各类型开发商必须思考的选择题，但绝对要避免成为某些城市黑名单对象。</w:t>
            </w:r>
          </w:p>
          <w:p>
            <w:pPr>
              <w:pStyle w:val="Normal"/>
              <w:spacing w:lineRule="atLeast" w:line="380"/>
              <w:ind w:firstLine="420"/>
              <w:rPr>
                <w:rFonts w:ascii="Arial" w:hAnsi="Arial" w:cs="Arial"/>
                <w:color w:val="000000"/>
                <w:szCs w:val="21"/>
              </w:rPr>
            </w:pPr>
            <w:r>
              <w:rPr>
                <w:rFonts w:ascii="Arial" w:hAnsi="Arial" w:cs="Arial"/>
                <w:color w:val="000000"/>
                <w:szCs w:val="21"/>
              </w:rPr>
              <w:t>目前，中国市场上，有三大力量在驱动着商业地产的开发热。一是政府的主导力量。基于对城市发展的需求，政府往往主导着城市规划，其中包括大量商业用地的规划及推出，对于开发商而言，商业开发能力成为目前开发企业取地的竞争力。二是市场榜样的力量。一些优质商业项目，特别是购物中心的兴起，高额的销售带来的收益回报，以及在消费者心目中树立良好的品牌效应，都驱使着大量开发企业继而模仿、打造商业产品。三是商业地产开发主体的扩容。其中零售商这块，是鉴于租金上涨压力以及零售扩张的需求；住宅开发商这块是主动转型商业开发或者由于拿地被迫加入商业地产开发行列。商业地产开发商这块是其商业开发和经营经验日渐成熟，进而加大了对商业品牌的复制和扩张。</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商业营业用房销售额增长</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业房地产市场的投资创下历史新高，</w:t>
            </w:r>
            <w:r>
              <w:rPr>
                <w:rFonts w:cs="Arial" w:ascii="Arial" w:hAnsi="Arial"/>
                <w:color w:val="000000"/>
                <w:szCs w:val="21"/>
              </w:rPr>
              <w:t>2013</w:t>
            </w:r>
            <w:r>
              <w:rPr>
                <w:rFonts w:ascii="Arial" w:hAnsi="Arial" w:cs="Arial"/>
                <w:color w:val="000000"/>
                <w:szCs w:val="21"/>
              </w:rPr>
              <w:t>年全年交易额达</w:t>
            </w:r>
            <w:r>
              <w:rPr>
                <w:rFonts w:cs="Arial" w:ascii="Arial" w:hAnsi="Arial"/>
                <w:color w:val="000000"/>
                <w:szCs w:val="21"/>
              </w:rPr>
              <w:t>251</w:t>
            </w:r>
            <w:r>
              <w:rPr>
                <w:rFonts w:ascii="Arial" w:hAnsi="Arial" w:cs="Arial"/>
                <w:color w:val="000000"/>
                <w:szCs w:val="21"/>
              </w:rPr>
              <w:t>亿美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71%</w:t>
            </w:r>
            <w:r>
              <w:rPr>
                <w:rFonts w:ascii="Arial" w:hAnsi="Arial" w:cs="Arial"/>
                <w:color w:val="000000"/>
                <w:szCs w:val="21"/>
              </w:rPr>
              <w:t>。搭乘楼市调控政策的顺风车，中国商业地产近两年意外迎来难得的发展黄金期，成为开发商、投资客竞相争夺的“香饽饽”。中国内地的万达、华润、中粮，这批品牌基本上形成了自己的一套投资、收益、管控、复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简况及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地产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地产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的投资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商业地产行业的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商业地产行业的驱动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驱动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价值潜力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商业地产行业发展的必然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的发展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经济发展相关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宏观经济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发展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融资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贷款投向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银行货币政策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镇化进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化进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城镇化相关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消费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的扩张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用地供应情况及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土地市场供应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出土地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土地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土地市场价格变动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价格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对地价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行业运营数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商业地产行业开发投资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商业地产行业销售面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商业地产行业销售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行业投资空间与潜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商业地产行业投资空间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商业地产开发潜力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商业地产潜力规模发展误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潜力规模影响要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确定商业地产潜力规模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地产行业运行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商业地产行业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商业地产行业发展总体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商业地产行业发展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我国商业地产运营模式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地产行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地产行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商业地产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地产市场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地产市场总体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商业地产开发建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商业地产销售排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地产市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商业地产开发建设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商业地产销售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地产市场价格走势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商业地产市场定价机制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商业地产市场价格影响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商业地产市场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商业地产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商业地产细分市场分析及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写字楼市场景气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写字楼市场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写字楼市场的空置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写字楼市场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写字楼市场未来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市场建设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市场竞争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市场经营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总量与分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级酒店价格与出租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星级酒店客房收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酒店类型与经营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酒店建设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购物中心的主要类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购物中心分布与存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分布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现有存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普及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购物中心的业态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主</w:t>
            </w:r>
            <w:r>
              <w:rPr>
                <w:rFonts w:cs="Arial" w:ascii="Arial" w:hAnsi="Arial"/>
                <w:color w:val="000000"/>
                <w:szCs w:val="21"/>
              </w:rPr>
              <w:t>/</w:t>
            </w:r>
            <w:r>
              <w:rPr>
                <w:rFonts w:ascii="Arial" w:hAnsi="Arial" w:cs="Arial"/>
                <w:color w:val="000000"/>
                <w:szCs w:val="21"/>
              </w:rPr>
              <w:t>次力店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餐饮休闲娱乐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的品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业态布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购物中心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购物中心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业地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零售地产快速发展背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售地产投资交易规模与份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近年零售地产投资者关注重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零售地产主要投资交易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未来零售市场投资前景与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主要零售商业地产细分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店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综合超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街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裙楼集中商业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城市综合体存量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城市综合体增量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城市综合体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城市综合体建成项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城市综合体拟建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城市综合体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式商业地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奢侈品主题商业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女性主题商业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青年主题商业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儿童主题商业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项目的开发运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条件判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交通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政配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物业配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规划设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商业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商业经营规划的成本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商业经营规划的布局顺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商业经营规划的整体利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商业经营规划的风险瓶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商业规划的黄金分割定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配套设施的作用与投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商铺格局规划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营销推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销售与经营的平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商业物业商铺营销特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商业项目营销推广流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商业物业常用销售方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招商实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业地产项目招商对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业地产项目招商流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业地产项目招商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项目开业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借装修为开业造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借周末为开业造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借气氛为开业造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借促销为开业造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借商品为开业造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项目商业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商业地产项目开发运营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回收划分的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主体划分的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模式选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地产项目经营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项目的租户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项目的营销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项目的物业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地产行业竞争形势及策略</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商业地产行业企业间竞争格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商业地产行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商业地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商业地产行业竞争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地产行业品牌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地段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业未来竞争格局和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市场进入及竞争对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商业地产行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地产行业竞争力剖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企业市场竞争的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商业地产竞争力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商业地产竞争力评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竞争力评价结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商业地产行业主要企业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竞争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商业地产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商业地产市场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商业地产地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国内商业地产企业拟在建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并购重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市场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地产行业领先企业经营形势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万科企业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地产业务进入城市数量比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总体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地产业务进入城市数量比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绿地（集团）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总体经营业绩与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市场扩张能力比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内部增长能力比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地产业务进入城市数量比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公司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八、公司发展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地产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总体经营业绩与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地产业务进入城市数量比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九、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置地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茂房地产控股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湖地产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融创中国控股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资产周转能力比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远洋地产控股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雅居乐地产控股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市场扩张能力比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地产业务进入城市数量比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华侨城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房地产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企业内部增长能力比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地产业务进入城市数量比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夏幸福基业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八、企业内部增长能力比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九、竞争优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保利集团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地产业务进入城市数量比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国铁建房地产集团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资产周转能力比较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企业偿债能力的比较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企业市场扩张能力比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金融街控股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企业市场扩张能力比较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地产业务进入城市数量比较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宝龙地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地产业务进入城市数量比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八、竞争优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地产业务进入城市数量比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世纪金源投资集团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总体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地产业务进入城市数量比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企业盈利能力的比较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企业市场扩张能力比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企业内部增长能力比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地产业务进入城市数量比较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企业总体经营业绩与盈利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企业市场扩张能力比较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地产业务进入城市数量比较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荣盛房地产发展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企业偿债能力的比较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地产业务进入城市数量比较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城控股集团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企业商业地产业务重要性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总体经营业绩的比较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企业市场扩张能力比较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地产业务进入城市数量比较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地产行业前景及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市场发展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地产市场发展潜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地产市场发展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地产细分行业发展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市场发展趋势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地产行业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地产市场规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地产经营应用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地产行业供需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商业地产行业供给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业地产行业需求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业地产行业供需平衡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开发建设与经营的关键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地产行业投资机会与风险防范</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商业地产行业投资现状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行业投资机会</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市场供需基本面投资价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城市投资价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行业投资风险及防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投资策略风险及防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商业地产结构风险及防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七、其它风险及防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投资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商业地产行业未来发展方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商业地产行业主要投资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商业地产企业融资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地产行业面临的困境及对策</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商业地产行业面临的困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面临的困境及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重点商业地产企业面临的困境及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商业地产企业面临的困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商业地产企业对策探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小商业地产企业发展困境及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地产企业面临的困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地产企业对策探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国内商业地产企业的出路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存在的问题及对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中国商业地产行业存在的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现“钱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难困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困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商业地产行业发展的建议对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市场发展面临的挑战与对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商业地产市场发展面临的挑战</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商业地产市场发展的对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市场定位及招商模式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的定位流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商业地产的开发流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商业地产的定位流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的客户定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商圈范围的界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消费者定位</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商家定位</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投资者定位</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业态组合定位</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业态分类与特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项目的业态定位</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业态的合理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其他定位需求</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商业地产项目的档次定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商业地产项目的功能定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地产项目的规模定位</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商业地产项目的形象定位</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招商模式</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写字楼区域市场研究与定位</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写字楼目标客户类型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写字楼招商模式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招商模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购物中心区位定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购物中心目标客户类型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购物中心招商模式分类</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街招商模式</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商业街区位定位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商业街客户群类型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商业街招商模式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题式商业地产招商模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主题商场地产区位定位</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主题商场地产客户群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主题商业地产招商模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管理模式分析</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开发商自行管理模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开发商自行管理模式特征</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开发商自行管理模式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开发商自行管理模式优劣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专业管理公司模式</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管理商以管理品牌参与项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开发商委托管理商进行项目的管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开发商与管理商共同投资建立新的管理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咨询管理公司模式</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咨询管理公司模式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咨询管理公司的作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顾问、商业策划</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支持</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整合系统</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子行业研究结论及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商业地产健康发展的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商业地产发展脉络</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细分市场研究结论及建议</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商业地产行业发展策略建议</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商业地产行业投资方向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商业地产行业投资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品房销售面积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国房地产商品房销售面积及销售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企业到位资金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土地购置面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亿代表企业销售额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销售额百亿企业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百亿代表企业销售价格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开业数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开业酒店星级、所在省市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开业地区</w:t>
            </w:r>
            <w:r>
              <w:rPr>
                <w:rFonts w:cs="Arial" w:ascii="Arial" w:hAnsi="Arial"/>
                <w:color w:val="000000"/>
                <w:szCs w:val="21"/>
              </w:rPr>
              <w:t>TOP10 65</w:t>
            </w:r>
          </w:p>
          <w:p>
            <w:pPr>
              <w:pStyle w:val="Normal"/>
              <w:spacing w:lineRule="atLeast" w:line="380"/>
              <w:rPr>
                <w:rFonts w:ascii="Arial" w:hAnsi="Arial" w:cs="Arial"/>
                <w:color w:val="000000"/>
                <w:szCs w:val="21"/>
              </w:rPr>
            </w:pPr>
            <w:r>
              <w:rPr>
                <w:rFonts w:ascii="Arial" w:hAnsi="Arial" w:cs="Arial"/>
                <w:color w:val="000000"/>
                <w:szCs w:val="21"/>
              </w:rPr>
              <w:t>图表：中国各类购物中心分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购物中心业务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综合体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万平方米购物中心业态设计初步方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综合体招商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综合体营销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家道女人世界各层业态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想也项目营销推广组织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投资收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获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科企业股份有限公司主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利润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利房地产（集团）股份有限公司主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获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每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盈利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利房地产（集团）股份有限公司现金流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外发展有限公司综合损益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外发展有限公司盈利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外发展有限公司资产负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外发展有限公司现金流量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恒大地产集团有限公司主要财务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恒大集团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恒大地产集团有限公司资产负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恒大地产集团有限公司现金流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绿城房地产集团有限公司重要财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绿城房地产集团有限公司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绿城房地产集团有限公司资产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绿城房地产集团有限公司现金流量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华润置地有限公司主要财务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华润置地有限公司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华润置地有限公司资产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华润置地有限公司现金流量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华润置地差异化战略模式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桂园控股有限公司重要财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桂园控股有限公司利润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桂园控股有限公司资产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桂园控股有限公司现金流量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茂房地产控股有限公司主要财务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茂房地产控股有限公司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茂房地产控股有限公司资产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茂房地产控股有限公司现金流量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湖地产有限公司主要财务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湖地产有限公司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湖地产有限公司资产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湖地产有限公司现金流量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创中国控股有限公司主要财务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创中国控股有限公司盈利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创中国控股有限公司资产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融创中国控股有限公司现金流量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盈利质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资产负债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发展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地产控股股份有限公司现金流量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运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主要财务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盈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资产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富力地产股份有限公司现金流量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主要财务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洋地产控股有限公司现金流量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居乐地产控股有限公司主要财务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居乐地产控股有限公司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居乐地产控股有限公司现金流量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经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获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现金流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成长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股份有限公司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股份有限公司获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股份有限公司经营效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股份有限公司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股份有限公司现金流量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股份有限公司发展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保利集团公司主营业务收入（按行业分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中国保利集团公司主营业务收入（按地区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房地产集团有限公司按行业构成经营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房地产集团有限公司获利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房地产集团有限公司经营效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房地产集团有限公司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房地产集团有限公司发展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房地产集团有限公司现金流量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街控股股份有限公司按行业构成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融街控股股份有限公司获利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融街控股股份有限公司偿债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融街控股股份有限公司现金流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营业收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盈利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负债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现金流量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按行业构成经营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上半年经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w:t>
            </w:r>
            <w:r>
              <w:rPr>
                <w:rFonts w:cs="Arial" w:ascii="Arial" w:hAnsi="Arial"/>
                <w:color w:val="000000"/>
                <w:szCs w:val="21"/>
              </w:rPr>
              <w:t>2013</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盈利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资产负债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资产现金流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兆业集团控股有限公司主要财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佳兆业集团控股有限公司现金流量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荣盛房地产发展股份有限公司按行业构成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盛房地产发展股份有限公司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城控股集团有限公司重要财务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城控股集团有限公司现金流量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用房地产市场开发投资规模及增长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城市基本面投资价值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市场供需基本面投资价值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人均商业面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城市投资价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商业地产开发流程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商业地产定位流程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5-2020</w:t>
      </w:r>
      <w:r>
        <w:rPr>
          <w:rFonts w:ascii="Arial" w:hAnsi="Arial" w:cs="Arial"/>
        </w:rPr>
        <w:t>年商业地产行业前景及趋势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商业地产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商业地产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商业地产开发发展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地产正在从早期粗放式开发走向精耕细作。从产品定位、设计、推广、招商到后期管理均对发展商和相关房地产商提出更高要求。贯穿产业链的一站式服务，以及在浙江市场多年来的投入，为更多标志性商业地产项目提供最佳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商铺租金的未来走势，二线城市其商铺市场进一步深化细分来满足城市各类人群的需求。虽然经济的不景气在一定时间会影响杭州商铺市场的发展。但是长远来看，租金还会增长，看齐北京上海等地的租金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商业地产布局发展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开始，诸多房地产开发企业从面临的住宅市场调控压力，或者主动，或者被动的转到商业地产市场。在这样背景条件下，商业地产现在是风起云涌，供应量、交易量、开发计划都呈现出了井喷趋势。城市综合体、购物中心也成了各种房地产论坛的焦点话题，商业地产有过多的热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商业地产完全不同于住宅开发，投资理念完全不一样，很多投资商从住宅转到商业地产之后，并没有提前做好前期准备，造成了写字楼、商铺只追求售出，没有长期持有的打算，以后有可能长期空置。正因为商业地产的这种本质，需要长期向好的经济大环境，比较好的融资环境，以及专业的管理团队，任何一个环节欠缺，都有可能无法实现资产的有效升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商业地产完全不同于住宅开发，投资理念完全不一样，很多投资商从住宅转到商业地产之后，并没有提前做好前期准备，造成了写字楼、商铺只追求售出，没有长期持有的打算，以后有可能长期空置。正因为商业地产的这种本质，需要长期向好的经济大环境，比较好的融资环境，以及专业的管理团队，任何一个环节欠缺，都有可能无法实现资产的有效升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种业态组合在一起的城市综合体必须做好前期定位，才能进行合理的商业开发。前期定位很多，主要分为三个大方面，可以看出定位覆盖了投资行为前的战略决策、投资开发过程，乃至后续中的各种问题，所谓的精准定位就是在一开始就考虑清楚前、中、后期的问题，对这些问题有一定的预期和定位，当问题出现时也不至于方寸大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到规划开发、运营、规划阶段之后，进入到项目层面的考量。我们对于定位有一个框架，主要是三个方面：一是从发展背景来看，包括项目所处的区域性，放大了是一个项目所在的城市能级，往小了是区域产业特征、区域人口规划、区域特征等等，总之要抓住项目在区域中的核心属性和核心价值亮点，从而为项目的发展元素确定基础。二是各类现状机遇，只有充分了解市场的发展历程、发展规律后，才能对市场机遇做出合理的预判，唯有充分地了解市场的竞争状况，才能制定相应的竞争策略。三是需求特征。对产品的终端用户特征进行前期的预判，如果是复杂性的零售商功能，这部分通常要对消费者和商家都去做工作。在三个研究的基础上，我们可以初步明确项目的一个核心属性、形象定位、市场定位，以及业态组合等等，同时通过同类成功案例的研究，确定项目的发展逻辑，包括功能元素、发展阶段、招商策略、融资策略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融资层面的战略定位结合项目层面的定位思考，我们相信可以获得一些精准定位。在这个过程当中，有不少是容易忽视的雷区，我们也根据不同的项目提出了一些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定位中是贯穿始终的问题，在一个项目的基础研究中，项目发展规律、市场研究中都需要考虑机遇时间点的问题，包括城市经济、区域交通等环境因素的变化，都会给项目带来很多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商业地产经营应用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住宅市场调控的持续态势，商业地产表现得备受关注。无论是投资商还是零售品牌都有积极的举动，从而也使“商业地产”呈现出一些新的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奥特莱斯成为新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对消费市场成熟度要求较高的奥特莱斯业态，在中国经历了一个阶段性萌芽起步期后，目前已进入快速发展轨道，并在未来五年进入发展高峰期。奥特莱斯业态成为市场关注热点主要基于以下几点原因：首先，奥特莱斯作为目的性的业态，具有相对更广的顾客辐射能力，并因其“可与市中心商业产生有效差异化”的特点，而备受政府及地产投资商的积极关注。其次，中国消费者的品牌意识越来越强，特别是对奢侈品牌的认知度和购买力都达到了较高的程度，进而刺激了它们在中国的推进速度，亦为奥莱今后的发展奠定了基础。第三，城市车辆的迅速提升和高铁、城市轨道的筹划或建设，有效改善了业态区域上的局限，有助于奥特莱斯形成更大的辐射能力。但奥特莱斯的高端化属性决定了其不可能像购物中心一样在各城市数量众多，因此如果一个城市规划面积过多，未来会面临较大招商压力。</w:t>
      </w:r>
    </w:p>
    <w:p>
      <w:pPr>
        <w:pStyle w:val="TextBodyIndent"/>
        <w:rPr>
          <w:rFonts w:ascii="Arial" w:hAnsi="Arial" w:cs="Arial"/>
        </w:rPr>
      </w:pPr>
      <w:r>
        <w:rPr>
          <w:rFonts w:cs="Arial" w:ascii="Arial" w:hAnsi="Arial"/>
        </w:rPr>
        <w:t>2</w:t>
      </w:r>
      <w:r>
        <w:rPr>
          <w:rFonts w:ascii="Arial" w:hAnsi="Arial" w:cs="Arial"/>
        </w:rPr>
        <w:t>）、快速时尚品牌向下深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ZARA</w:t>
      </w:r>
      <w:r>
        <w:rPr>
          <w:rFonts w:ascii="Arial" w:hAnsi="Arial" w:cs="Arial"/>
        </w:rPr>
        <w:t>、优衣库、</w:t>
      </w:r>
      <w:r>
        <w:rPr>
          <w:rFonts w:cs="Arial" w:ascii="Arial" w:hAnsi="Arial"/>
        </w:rPr>
        <w:t>H&amp;M</w:t>
      </w:r>
      <w:r>
        <w:rPr>
          <w:rFonts w:ascii="Arial" w:hAnsi="Arial" w:cs="Arial"/>
        </w:rPr>
        <w:t>等众多快时尚品牌在中国深耕，国际市场服装年轻化渐成主流。这股风潮随着中国经济的发展，也在城市间纵向延伸。品牌进入一个阶段后，都有扩张规模的需求和持续生根的愿望。目前除西北几个城市外，几个领先的品牌都已进入了绝大部分省会城市及部分三线城市。鉴于中国各二三线城市人口数量的庞大及快销品牌的亲民价格，未来这些品牌还有十分广阔的市场机会，三线城市也很快会成为其开拓的重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我们看到，国际品牌的扩张步伐也带动了国内传统正装企业对快时尚潮流的迎合，比如杉杉集团开始主推</w:t>
      </w:r>
      <w:r>
        <w:rPr>
          <w:rFonts w:cs="Arial" w:ascii="Arial" w:hAnsi="Arial"/>
        </w:rPr>
        <w:t>S2</w:t>
      </w:r>
      <w:r>
        <w:rPr>
          <w:rFonts w:ascii="Arial" w:hAnsi="Arial" w:cs="Arial"/>
        </w:rPr>
        <w:t>，雅戈尔大力推广</w:t>
      </w:r>
      <w:r>
        <w:rPr>
          <w:rFonts w:cs="Arial" w:ascii="Arial" w:hAnsi="Arial"/>
        </w:rPr>
        <w:t>G&amp;Y</w:t>
      </w:r>
      <w:r>
        <w:rPr>
          <w:rFonts w:ascii="Arial" w:hAnsi="Arial" w:cs="Arial"/>
        </w:rPr>
        <w:t>，以及罗蒙推出</w:t>
      </w:r>
      <w:r>
        <w:rPr>
          <w:rFonts w:cs="Arial" w:ascii="Arial" w:hAnsi="Arial"/>
        </w:rPr>
        <w:t>TACCALITI</w:t>
      </w:r>
      <w:r>
        <w:rPr>
          <w:rFonts w:ascii="Arial" w:hAnsi="Arial" w:cs="Arial"/>
        </w:rPr>
        <w:t>品牌。国内品牌若想与国际品牌在同场竞技中获胜，其对于消费市场的深度研究和产品创新是当务之急。新推出迎合潮流的品牌，加之尚有相当数量的国际时尚品牌尚未进入中国，未来这一领域的竞争会更加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奢侈品聚焦二三线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二三线城市商业地产的迅速发展，我们看到更多的奢侈品牌一改从前只在一线城市布局的态度，</w:t>
      </w:r>
      <w:r>
        <w:rPr>
          <w:rFonts w:cs="Arial" w:ascii="Arial" w:hAnsi="Arial"/>
        </w:rPr>
        <w:t>2011</w:t>
      </w:r>
      <w:r>
        <w:rPr>
          <w:rFonts w:ascii="Arial" w:hAnsi="Arial" w:cs="Arial"/>
        </w:rPr>
        <w:t>年在中国二线城市表现积极，龙头品牌如</w:t>
      </w:r>
      <w:r>
        <w:rPr>
          <w:rFonts w:cs="Arial" w:ascii="Arial" w:hAnsi="Arial"/>
        </w:rPr>
        <w:t>GUCCI</w:t>
      </w:r>
      <w:r>
        <w:rPr>
          <w:rFonts w:ascii="Arial" w:hAnsi="Arial" w:cs="Arial"/>
        </w:rPr>
        <w:t>、</w:t>
      </w:r>
      <w:r>
        <w:rPr>
          <w:rFonts w:cs="Arial" w:ascii="Arial" w:hAnsi="Arial"/>
        </w:rPr>
        <w:t>LV</w:t>
      </w:r>
      <w:r>
        <w:rPr>
          <w:rFonts w:ascii="Arial" w:hAnsi="Arial" w:cs="Arial"/>
        </w:rPr>
        <w:t>、</w:t>
      </w:r>
      <w:r>
        <w:rPr>
          <w:rFonts w:cs="Arial" w:ascii="Arial" w:hAnsi="Arial"/>
        </w:rPr>
        <w:t>Herm</w:t>
      </w:r>
      <w:r>
        <w:rPr>
          <w:rFonts w:ascii="Arial" w:hAnsi="Arial" w:cs="Arial"/>
        </w:rPr>
        <w:t>镳等都分别在郑州、广州、沈阳等地开出多家店铺，其中</w:t>
      </w:r>
      <w:r>
        <w:rPr>
          <w:rFonts w:cs="Arial" w:ascii="Arial" w:hAnsi="Arial"/>
        </w:rPr>
        <w:t>GUCCI</w:t>
      </w:r>
      <w:r>
        <w:rPr>
          <w:rFonts w:ascii="Arial" w:hAnsi="Arial" w:cs="Arial"/>
        </w:rPr>
        <w:t>在本年规划开店数高达</w:t>
      </w:r>
      <w:r>
        <w:rPr>
          <w:rFonts w:cs="Arial" w:ascii="Arial" w:hAnsi="Arial"/>
        </w:rPr>
        <w:t>12</w:t>
      </w:r>
      <w:r>
        <w:rPr>
          <w:rFonts w:ascii="Arial" w:hAnsi="Arial" w:cs="Arial"/>
        </w:rPr>
        <w:t>家，创造了品牌进入中国的开店速度之最。</w:t>
      </w:r>
    </w:p>
    <w:p>
      <w:pPr>
        <w:pStyle w:val="TextBodyIndent"/>
        <w:rPr>
          <w:rFonts w:ascii="Arial" w:hAnsi="Arial" w:cs="Arial"/>
        </w:rPr>
      </w:pPr>
      <w:r>
        <w:rPr>
          <w:rFonts w:cs="Arial" w:ascii="Arial" w:hAnsi="Arial"/>
        </w:rPr>
      </w:r>
    </w:p>
    <w:p>
      <w:pPr>
        <w:pStyle w:val="TextBodyIndent"/>
        <w:rPr/>
      </w:pPr>
      <w:r>
        <w:rPr>
          <w:rFonts w:ascii="Arial" w:hAnsi="Arial" w:cs="Arial"/>
        </w:rPr>
        <w:t>一线品牌近三年内大举进入三线城市的机会还不大，仅部分一线品牌中名次靠后的品牌会有进入的意愿，这主要是与城市消费力的厚度有关系。正如</w:t>
      </w:r>
      <w:r>
        <w:rPr>
          <w:rFonts w:cs="Arial" w:ascii="Arial" w:hAnsi="Arial"/>
        </w:rPr>
        <w:t>ZEGNA</w:t>
      </w:r>
      <w:r>
        <w:rPr>
          <w:rFonts w:ascii="Arial" w:hAnsi="Arial" w:cs="Arial"/>
        </w:rPr>
        <w:t>一位高层曾讲：“奢侈品消费的主要提升是依托大量中产阶级，而并不是百万富翁的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电商对实体店影响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商与实体店相比，有一定的竞争优势。首先，供货中更少的中间环节和更少的库房、场所的租金压力，使电商货品拥有更具竞争力的价格。其次，依靠网络的便捷，网络购物在比价、挑货上都更加省时、省力。第三，电商在品牌和货品品类上的丰富性与实体店相比并不逊色。</w:t>
      </w:r>
      <w:r>
        <w:rPr>
          <w:rFonts w:cs="Arial" w:ascii="Arial" w:hAnsi="Arial"/>
        </w:rPr>
        <w:t>2011</w:t>
      </w:r>
      <w:r>
        <w:rPr>
          <w:rFonts w:ascii="Arial" w:hAnsi="Arial" w:cs="Arial"/>
        </w:rPr>
        <w:t>年电商的强大已经引发了部分实体业态的变化，如日月光数码城转型购物中心、光合作用书店关闭等。但因为电商作为提供货品的虚拟场所，消费者无法亲自触碰到实物，产生一定的不可控性，而现代消费者所追求的体验式消费感受从电商渠道也无法获得。所以目前重点受冲击的是偏标准化的商品，个性化较强的服装服饰基本未受影响，且对整体商业市场的影响仍十分微小。购物中心目前绝大部分业态是非标准化的商品及服务，所以整体亦暂未受到波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商业地产开发商领跑提速</w:t>
      </w:r>
    </w:p>
    <w:p>
      <w:pPr>
        <w:pStyle w:val="TextBodyIndent"/>
        <w:rPr>
          <w:rFonts w:ascii="Arial" w:hAnsi="Arial" w:cs="Arial"/>
        </w:rPr>
      </w:pPr>
      <w:r>
        <w:rPr>
          <w:rFonts w:ascii="Arial" w:hAnsi="Arial" w:cs="Arial"/>
        </w:rPr>
        <w:t>在住宅调控日益深入、投资者需求强劲的背景下，商用物业逐渐成为投资商眼中的新主角，行业资金进入迅速增长。然而基于商业地产本身的特性，开发企业自身存在的文化差异和行业人才紧缺的市场环境，使更早进入商业地产开发领域和专门从事商业地产开发的企业成为了领跑者。在</w:t>
      </w:r>
      <w:r>
        <w:rPr>
          <w:rFonts w:cs="Arial" w:ascii="Arial" w:hAnsi="Arial"/>
        </w:rPr>
        <w:t>2011</w:t>
      </w:r>
      <w:r>
        <w:rPr>
          <w:rFonts w:ascii="Arial" w:hAnsi="Arial" w:cs="Arial"/>
        </w:rPr>
        <w:t>年不断有新竞争者加入，使商业地产的市场竞争趋于激烈，原有行业领先企业如万达、中粮、华润等亦加快速度开店或拿地。其中华润置地更是在原有万象城的基础之上创立了五彩城品牌，主要针对有更大选址空间的区域副中心及二线城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百货业态危机初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快速时尚品牌的竞争与消费者一站式消费需求的增强，使得百货这一品类相对单一的业态受到了威胁。</w:t>
      </w:r>
      <w:r>
        <w:rPr>
          <w:rFonts w:cs="Arial" w:ascii="Arial" w:hAnsi="Arial"/>
        </w:rPr>
        <w:t>ZARA</w:t>
      </w:r>
      <w:r>
        <w:rPr>
          <w:rFonts w:ascii="Arial" w:hAnsi="Arial" w:cs="Arial"/>
        </w:rPr>
        <w:t>、</w:t>
      </w:r>
      <w:r>
        <w:rPr>
          <w:rFonts w:cs="Arial" w:ascii="Arial" w:hAnsi="Arial"/>
        </w:rPr>
        <w:t>H&amp;M</w:t>
      </w:r>
      <w:r>
        <w:rPr>
          <w:rFonts w:ascii="Arial" w:hAnsi="Arial" w:cs="Arial"/>
        </w:rPr>
        <w:t>、</w:t>
      </w:r>
      <w:r>
        <w:rPr>
          <w:rFonts w:cs="Arial" w:ascii="Arial" w:hAnsi="Arial"/>
        </w:rPr>
        <w:t>MUJI</w:t>
      </w:r>
      <w:r>
        <w:rPr>
          <w:rFonts w:ascii="Arial" w:hAnsi="Arial" w:cs="Arial"/>
        </w:rPr>
        <w:t>等都积极扩张开店，为业主提供了联合几家此类品牌来替代百货的机会。同时，诸多这些品牌还具有设计特色或价格平易的优势，能够吸引大量人气，且平均租金支付能力亦高于百货，便更进一步强化了业主选择其取代百货的意向。购物中心较之百货，拥有更大的面积及更丰富的业态，能够在一个场所提供多元复合的功能，因此受到越来越多消费者的欢迎。在市场压力下，我们看到在</w:t>
      </w:r>
      <w:r>
        <w:rPr>
          <w:rFonts w:cs="Arial" w:ascii="Arial" w:hAnsi="Arial"/>
        </w:rPr>
        <w:t>2011</w:t>
      </w:r>
      <w:r>
        <w:rPr>
          <w:rFonts w:ascii="Arial" w:hAnsi="Arial" w:cs="Arial"/>
        </w:rPr>
        <w:t>年出现太平洋百货撤离北京，美美百货、西武百货部分店铺关闭，广东岁宝、武汉中百等开始寻求由百货向购物中心转型等事件。这代表原有传统百货的黄金期已过，提示百货业态在未来须主动求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商业地产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商业用房地产市场开发投资规模及增长预测</w:t>
      </w:r>
    </w:p>
    <w:p>
      <w:pPr>
        <w:pStyle w:val="Normal"/>
        <w:rPr>
          <w:rFonts w:ascii="Arial" w:hAnsi="Arial" w:cs="Arial"/>
        </w:rPr>
      </w:pPr>
      <w:r>
        <w:rPr>
          <w:rFonts w:cs="Arial" w:ascii="Arial" w:hAnsi="Arial"/>
        </w:rPr>
        <w:drawing>
          <wp:inline distT="0" distB="0" distL="0" distR="0">
            <wp:extent cx="5255260" cy="308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5260" cy="30835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34:00Z</dcterms:modified>
  <cp:revision>211</cp:revision>
  <dc:subject/>
  <dc:title/>
</cp:coreProperties>
</file>