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装备制造业全景调研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主要海工产品建造商集中在新加坡、韩国、美国及欧洲等国家，其中新加坡和韩国以建造技术较为成熟的中、浅水域平台为主，目前也在向深水高技术平台的研发、建造发展，而美国、欧洲等国家则以研发、建造深水、超深水高技术平台装备为核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海洋油气钻采装备市场成交额为</w:t>
            </w:r>
            <w:r>
              <w:rPr>
                <w:rFonts w:cs="Arial" w:ascii="Arial" w:hAnsi="Arial"/>
                <w:color w:val="000000"/>
                <w:szCs w:val="21"/>
              </w:rPr>
              <w:t>524</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06</w:t>
            </w:r>
            <w:r>
              <w:rPr>
                <w:rFonts w:ascii="Arial" w:hAnsi="Arial" w:cs="Arial"/>
                <w:color w:val="000000"/>
                <w:szCs w:val="21"/>
              </w:rPr>
              <w:t>亿美元下降了</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洋工程装备市场成交量虽然下降，但仍处于较高水平。各国竞争依然激烈，其中，韩国保持着领先位置，新加坡受到挑战，中国则迈出了海工装备发展的重要一步。</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韩国、中国、新加坡分列世界海洋工程装备订单前三位，市场份额分别占全球</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其中，韩国继续垄断高端装备领域，钻井船、</w:t>
            </w:r>
            <w:r>
              <w:rPr>
                <w:rFonts w:cs="Arial" w:ascii="Arial" w:hAnsi="Arial"/>
                <w:color w:val="000000"/>
                <w:szCs w:val="21"/>
              </w:rPr>
              <w:t>FPSO</w:t>
            </w:r>
            <w:r>
              <w:rPr>
                <w:rFonts w:ascii="Arial" w:hAnsi="Arial" w:cs="Arial"/>
                <w:color w:val="000000"/>
                <w:szCs w:val="21"/>
              </w:rPr>
              <w:t>等高价值订单占总额的一半左右；中国在自升式钻井平台领域表现突出，订单总额方面首次超过新加坡，跃居第二；新加坡的市场份额出现了一定下滑，但新加坡在海工装备的自主设计上有着绝对优势，不可小觑；此外，美国与挪威垄断着水下生产系统市场，巴西等资源大国表现不佳。</w:t>
            </w:r>
            <w:r>
              <w:rPr>
                <w:rFonts w:cs="Arial" w:ascii="Arial" w:hAnsi="Arial"/>
                <w:color w:val="000000"/>
                <w:szCs w:val="21"/>
              </w:rPr>
              <w:t>2013</w:t>
            </w:r>
            <w:r>
              <w:rPr>
                <w:rFonts w:ascii="Arial" w:hAnsi="Arial" w:cs="Arial"/>
                <w:color w:val="000000"/>
                <w:szCs w:val="21"/>
              </w:rPr>
              <w:t>年我国海工装备</w:t>
            </w:r>
            <w:r>
              <w:rPr>
                <w:rFonts w:cs="Arial" w:ascii="Arial" w:hAnsi="Arial"/>
                <w:color w:val="000000"/>
                <w:szCs w:val="21"/>
              </w:rPr>
              <w:t>(</w:t>
            </w:r>
            <w:r>
              <w:rPr>
                <w:rFonts w:ascii="Arial" w:hAnsi="Arial" w:cs="Arial"/>
                <w:color w:val="000000"/>
                <w:szCs w:val="21"/>
              </w:rPr>
              <w:t>含海工船</w:t>
            </w:r>
            <w:r>
              <w:rPr>
                <w:rFonts w:cs="Arial" w:ascii="Arial" w:hAnsi="Arial"/>
                <w:color w:val="000000"/>
                <w:szCs w:val="21"/>
              </w:rPr>
              <w:t>)</w:t>
            </w:r>
            <w:r>
              <w:rPr>
                <w:rFonts w:ascii="Arial" w:hAnsi="Arial" w:cs="Arial"/>
                <w:color w:val="000000"/>
                <w:szCs w:val="21"/>
              </w:rPr>
              <w:t>订单额为</w:t>
            </w:r>
            <w:r>
              <w:rPr>
                <w:rFonts w:cs="Arial" w:ascii="Arial" w:hAnsi="Arial"/>
                <w:color w:val="000000"/>
                <w:szCs w:val="21"/>
              </w:rPr>
              <w:t>180</w:t>
            </w:r>
            <w:r>
              <w:rPr>
                <w:rFonts w:ascii="Arial" w:hAnsi="Arial" w:cs="Arial"/>
                <w:color w:val="000000"/>
                <w:szCs w:val="21"/>
              </w:rPr>
              <w:t>亿美元，占全球订单总额的</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该订单额则达到</w:t>
            </w:r>
            <w:r>
              <w:rPr>
                <w:rFonts w:cs="Arial" w:ascii="Arial" w:hAnsi="Arial"/>
                <w:color w:val="000000"/>
                <w:szCs w:val="21"/>
              </w:rPr>
              <w:t>100.7</w:t>
            </w:r>
            <w:r>
              <w:rPr>
                <w:rFonts w:ascii="Arial" w:hAnsi="Arial" w:cs="Arial"/>
                <w:color w:val="000000"/>
                <w:szCs w:val="21"/>
              </w:rPr>
              <w:t>亿美元，占全球订单总额的</w:t>
            </w:r>
            <w:r>
              <w:rPr>
                <w:rFonts w:cs="Arial" w:ascii="Arial" w:hAnsi="Arial"/>
                <w:color w:val="000000"/>
                <w:szCs w:val="21"/>
              </w:rPr>
              <w:t>33.0%</w:t>
            </w:r>
            <w:r>
              <w:rPr>
                <w:rFonts w:ascii="Arial" w:hAnsi="Arial" w:cs="Arial"/>
                <w:color w:val="000000"/>
                <w:szCs w:val="21"/>
              </w:rPr>
              <w:t>。现在，我国涉足海工建造的企业不断增多，目前各类平台等大型装备建造企业已达</w:t>
            </w:r>
            <w:r>
              <w:rPr>
                <w:rFonts w:cs="Arial" w:ascii="Arial" w:hAnsi="Arial"/>
                <w:color w:val="000000"/>
                <w:szCs w:val="21"/>
              </w:rPr>
              <w:t>20</w:t>
            </w:r>
            <w:r>
              <w:rPr>
                <w:rFonts w:ascii="Arial" w:hAnsi="Arial" w:cs="Arial"/>
                <w:color w:val="000000"/>
                <w:szCs w:val="21"/>
              </w:rPr>
              <w:t>多家，海洋工程船建造企业达</w:t>
            </w:r>
            <w:r>
              <w:rPr>
                <w:rFonts w:cs="Arial" w:ascii="Arial" w:hAnsi="Arial"/>
                <w:color w:val="000000"/>
                <w:szCs w:val="21"/>
              </w:rPr>
              <w:t>100</w:t>
            </w:r>
            <w:r>
              <w:rPr>
                <w:rFonts w:ascii="Arial" w:hAnsi="Arial" w:cs="Arial"/>
                <w:color w:val="000000"/>
                <w:szCs w:val="21"/>
              </w:rPr>
              <w:t>多家。中国已成为自升式平台和海工辅助船的制造大国。</w:t>
            </w:r>
          </w:p>
          <w:p>
            <w:pPr>
              <w:pStyle w:val="Normal"/>
              <w:spacing w:lineRule="atLeast" w:line="380"/>
              <w:ind w:firstLine="420"/>
              <w:rPr>
                <w:rFonts w:ascii="Arial" w:hAnsi="Arial" w:cs="Arial"/>
                <w:color w:val="000000"/>
                <w:szCs w:val="21"/>
              </w:rPr>
            </w:pPr>
            <w:r>
              <w:rPr>
                <w:rFonts w:ascii="Arial" w:hAnsi="Arial" w:cs="Arial"/>
                <w:color w:val="000000"/>
                <w:szCs w:val="21"/>
              </w:rPr>
              <w:t>在《国家战略性新兴产业发展“十二五”规划》中，航空、卫星、高铁、海洋工程、智能制造装备</w:t>
            </w:r>
            <w:r>
              <w:rPr>
                <w:rFonts w:cs="Arial" w:ascii="Arial" w:hAnsi="Arial"/>
                <w:color w:val="000000"/>
                <w:szCs w:val="21"/>
              </w:rPr>
              <w:t>5</w:t>
            </w:r>
            <w:r>
              <w:rPr>
                <w:rFonts w:ascii="Arial" w:hAnsi="Arial" w:cs="Arial"/>
                <w:color w:val="000000"/>
                <w:szCs w:val="21"/>
              </w:rPr>
              <w:t>大产业作为高端装备制造业，相关发展目标被分别加以明确。计划到</w:t>
            </w:r>
            <w:r>
              <w:rPr>
                <w:rFonts w:cs="Arial" w:ascii="Arial" w:hAnsi="Arial"/>
                <w:color w:val="000000"/>
                <w:szCs w:val="21"/>
              </w:rPr>
              <w:t>2015</w:t>
            </w:r>
            <w:r>
              <w:rPr>
                <w:rFonts w:ascii="Arial" w:hAnsi="Arial" w:cs="Arial"/>
                <w:color w:val="000000"/>
                <w:szCs w:val="21"/>
              </w:rPr>
              <w:t>年，我国高端装备的销售产值占装备制造业的比例达到</w:t>
            </w:r>
            <w:r>
              <w:rPr>
                <w:rFonts w:cs="Arial" w:ascii="Arial" w:hAnsi="Arial"/>
                <w:color w:val="000000"/>
                <w:szCs w:val="21"/>
              </w:rPr>
              <w:t>20%</w:t>
            </w:r>
            <w:r>
              <w:rPr>
                <w:rFonts w:ascii="Arial" w:hAnsi="Arial" w:cs="Arial"/>
                <w:color w:val="000000"/>
                <w:szCs w:val="21"/>
              </w:rPr>
              <w:t>以上，力争通过</w:t>
            </w:r>
            <w:r>
              <w:rPr>
                <w:rFonts w:cs="Arial" w:ascii="Arial" w:hAnsi="Arial"/>
                <w:color w:val="000000"/>
                <w:szCs w:val="21"/>
              </w:rPr>
              <w:t>10</w:t>
            </w:r>
            <w:r>
              <w:rPr>
                <w:rFonts w:ascii="Arial" w:hAnsi="Arial" w:cs="Arial"/>
                <w:color w:val="000000"/>
                <w:szCs w:val="21"/>
              </w:rPr>
              <w:t>年左右的努力，使高端装备制造业成为国民经济的支柱产业，销售产值占装备制造业的比例达到</w:t>
            </w:r>
            <w:r>
              <w:rPr>
                <w:rFonts w:cs="Arial" w:ascii="Arial" w:hAnsi="Arial"/>
                <w:color w:val="000000"/>
                <w:szCs w:val="21"/>
              </w:rPr>
              <w:t>30%</w:t>
            </w:r>
            <w:r>
              <w:rPr>
                <w:rFonts w:ascii="Arial" w:hAnsi="Arial" w:cs="Arial"/>
                <w:color w:val="000000"/>
                <w:szCs w:val="21"/>
              </w:rPr>
              <w:t>以上，高端装备国内市场满足率超过</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装备制造行业进行了长期追踪，结合我们对海洋工程装备制造相关企业的调查研究，对我国海洋工程装备制造行业发展现状与前景、市场竞争格局与形势、赢利水平与企业发展、投资策略与风险预警、发展趋势与规划建议等进行深入研究，并重点分析了海洋工程装备制造行业的前景与风险。报告揭示了海洋工程装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制造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体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海洋钻井平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生产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海洋工程装备制造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发展总体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工程已建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工程在建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油气工程拟建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工程行业需求前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制造业市场环境及影响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业政治法律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制造业中长期发展规划（</w:t>
            </w:r>
            <w:r>
              <w:rPr>
                <w:rFonts w:cs="Arial" w:ascii="Arial" w:hAnsi="Arial"/>
                <w:color w:val="000000"/>
                <w:szCs w:val="21"/>
              </w:rPr>
              <w:t>2011-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业创新发展战略（</w:t>
            </w:r>
            <w:r>
              <w:rPr>
                <w:rFonts w:cs="Arial" w:ascii="Arial" w:hAnsi="Arial"/>
                <w:color w:val="000000"/>
                <w:szCs w:val="21"/>
              </w:rPr>
              <w:t>2011-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海洋工程装备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海洋工程装备制造业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海洋工程装备产业社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海洋工程装备产业发展对社会发展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海洋工程装备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制造业新技术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海洋工程装备技术发展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制造业技术水平所处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海洋工程装备制造业的技术差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装备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工程装备制造业发展及经验借鉴</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市场总体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全球海洋工程装备制造业的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海洋工程装备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海洋工程装备制造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海洋工程装备制造业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垄断装备设计和高端制造领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家主导海洋工程装备制造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大国企业开始进入装备建造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洋工程装备制造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海洋工程装备市场结构及订单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海洋工程装备制造业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海洋工程装备制造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海洋工程装备市场结构及订单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海洋工程装备制造业发展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工程装备制造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海洋工程装备市场结构及订单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海洋工程装备制造业发展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洋工程装备制造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加坡海工装备市场结构及订单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加坡海工装备制造业发展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海洋工程装备制造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海洋工程装备制造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海洋工程装备制造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联酋海洋工程装备制造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海洋工程装备企业运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世界领先海工装备设计企业运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F&amp;G 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w:t>
            </w:r>
            <w:r>
              <w:rPr>
                <w:rFonts w:cs="Arial" w:ascii="Arial" w:hAnsi="Arial"/>
                <w:color w:val="000000"/>
                <w:szCs w:val="21"/>
              </w:rPr>
              <w:t>GustoMSC 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w:t>
            </w:r>
            <w:r>
              <w:rPr>
                <w:rFonts w:cs="Arial" w:ascii="Arial" w:hAnsi="Arial"/>
                <w:color w:val="000000"/>
                <w:szCs w:val="21"/>
              </w:rPr>
              <w:t>Ulstein 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MODEC 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w:t>
            </w:r>
            <w:r>
              <w:rPr>
                <w:rFonts w:cs="Arial" w:ascii="Arial" w:hAnsi="Arial"/>
                <w:color w:val="000000"/>
                <w:szCs w:val="21"/>
              </w:rPr>
              <w:t>AkerKvaerner 129</w:t>
            </w:r>
          </w:p>
          <w:p>
            <w:pPr>
              <w:pStyle w:val="Normal"/>
              <w:spacing w:lineRule="atLeast" w:line="380"/>
              <w:rPr>
                <w:rFonts w:ascii="Arial" w:hAnsi="Arial" w:cs="Arial"/>
                <w:color w:val="000000"/>
                <w:szCs w:val="21"/>
              </w:rPr>
            </w:pPr>
            <w:r>
              <w:rPr>
                <w:rFonts w:ascii="Arial" w:hAnsi="Arial" w:cs="Arial"/>
                <w:color w:val="000000"/>
                <w:szCs w:val="21"/>
              </w:rPr>
              <w:t>二、世界领先海工装备制造企业运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吉宝</w:t>
            </w:r>
            <w:r>
              <w:rPr>
                <w:rFonts w:cs="Arial" w:ascii="Arial" w:hAnsi="Arial"/>
                <w:color w:val="000000"/>
                <w:szCs w:val="21"/>
              </w:rPr>
              <w:t>O&amp;M 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胜科海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现代重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三星重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大宇造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世界领先海洋工程承包企业运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ransocean 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SC 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w:t>
            </w:r>
            <w:r>
              <w:rPr>
                <w:rFonts w:cs="Arial" w:ascii="Arial" w:hAnsi="Arial"/>
                <w:color w:val="000000"/>
                <w:szCs w:val="21"/>
              </w:rPr>
              <w:t>SBM 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w:t>
            </w:r>
            <w:r>
              <w:rPr>
                <w:rFonts w:cs="Arial" w:ascii="Arial" w:hAnsi="Arial"/>
                <w:color w:val="000000"/>
                <w:szCs w:val="21"/>
              </w:rPr>
              <w:t>Prosafe 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NSCO 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制造业的国际比较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制造业的国际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海洋工程装备制造业竞争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海洋工程装备制造业经济指标国际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海洋工程装备制造业国际竞争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工程装备制造业市场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数量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订单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工程装备制造业市场供给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球海洋工程装备需求的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海上油气开发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石油价格波动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技术和政治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装备利用率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海洋工程装备制造业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球海工装备更新改装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全球海工装备新增需求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全球海工装备总体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工程装备制造业运行现状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装备制造业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我国海洋工程装备制造业发展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海洋工程装备制造业发展总体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海洋工程装备制造业发展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海洋工程装备制造业商业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工程装备制造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海洋工程装备制造业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洋工程装备制造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海洋工程装备企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海洋工程装备市场总体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工程装备市场价格走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海洋工程装备市场定价机制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海洋工程装备市场价格影响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工程装备产品价格走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工程装备产品价格走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建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移动钻井平台建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浮式生产平台建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海洋工程船建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运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移动钻井平台运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浮式生产平台运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海洋工程船运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工程装备制造业整体运行指标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工程装备制造业总体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工程装备制造业产销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海洋工程装备制造业工业总产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海洋工程装备制造业工业销售产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海洋工程装备制造业产销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工程装备制造业财务指标总体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洋工程装备市场供需形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业生产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工程装备市场供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海洋工程装备供给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供给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产品产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洋工程装备需求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需求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客户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需求的地区差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海洋工程装备供需平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品市场应用及需求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洋工程装备产品应用市场总体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品应用市场需求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品应用市场需求总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装备领域需求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海洋工程装备领域需求产品功能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海洋工程装备领域需求市场格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重点行业海洋工程装备产品需求分析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钻井平台需求分析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平台需求分析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船需求分析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进出口结构及面临的机遇与挑战</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进出口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海洋工程装备进出口综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进出口的特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工程装备进出口地区分布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工程装备进出口的贸易方式及经营企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工程装备进出口政策与国际化经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海洋工程装备出口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海洋工程装备进口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出口面临的挑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海洋工程装备出口面临的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海洋工程装备未来出口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海洋工程装备产品出口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海洋工程装备进出口前景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制造业产业结构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海洋工程装备制造业参与国际竞争的战略市场定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制造产业集群发展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产业集群发展特色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长江三角洲海洋工程装备产业发展特色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珠江三角洲海洋工程装备产业发展特色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环渤海地区海洋工程装备产业发展特色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新兴海洋工程装备产业群体发展特色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主要省市集中度及竞争力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重点城市产业现状与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山东省海工装备产业现状与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配套政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江苏省海工装备产业现状与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上海市海工装备产业现状与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浙江省海工装备产业现状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珠海市海工装备产业现状与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天津市海工装备产业现状与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辽宁省海工装备产业现状与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细分市场分析及预测</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细分市场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海洋工程装备市场结构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分类与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装备分类与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船舶分类与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备分类与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海洋工程装备细分结构特征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海洋工程装备细分市场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海洋工程装备市场结构变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井装备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钻井装备市场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保有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装备利用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装备日租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装备新接订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钻井装备市场总体格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自升式钻井平台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与订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费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建名单汇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建订单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价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技术进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半潜式钻井平台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役与在建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费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建订单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价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技术进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钻井船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役与在建数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分布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费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建订单分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价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技术进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产装备市场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生产装备市场总体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平台存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平台订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浮式生产设备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接订单数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接订单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接订单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有量与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市场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订单数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订单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存量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役</w:t>
            </w:r>
            <w:r>
              <w:rPr>
                <w:rFonts w:cs="Arial" w:ascii="Arial" w:hAnsi="Arial"/>
                <w:color w:val="000000"/>
                <w:szCs w:val="21"/>
              </w:rPr>
              <w:t>FPSO</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运营商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市场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R</w:t>
            </w:r>
            <w:r>
              <w:rPr>
                <w:rFonts w:ascii="Arial" w:hAnsi="Arial" w:cs="Arial"/>
                <w:color w:val="000000"/>
                <w:szCs w:val="21"/>
              </w:rPr>
              <w:t>市场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助船舶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辅助船租赁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辅助船手持订单与保有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辅助船成交量与订单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辅助船市场竞争格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辅助船细分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辅助船舶造价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套设备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配套设备的地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配套设备供应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垄断核心配套设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自给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工系泊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件法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套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配套设备研发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配套设备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制造业竞争形势及策略</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海洋工程装备制造业竞争结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海洋工程装备制造业企业间竞争格局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企业竞争格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海洋工程装备制造业集中度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海洋工程装备制造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制造业优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制造业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制造业机会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装备制造业威胁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制造业竞争格局综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海洋工程装备制造业竞争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制造业品牌竞争格局</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业未来竞争格局和特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市场进入及竞争对手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中国海洋工程装备制造业竞争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制造业竞争力剖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企业市场竞争的优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与外企比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海洋工程装备企业竞争能力提升途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国海洋工程装备产品竞争力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海洋工程装备制造业主要企业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工程装备制造业竞争格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洋工程装备竞争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洋工程装备市场竞争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海洋工程装备市场集中度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国内主要海洋工程装备企业动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国内海洋工程装备拟在建项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船舶企业进军海洋工程装备领域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企进军海洋工程装备领域动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船企转战海洋工程装备领域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向海洋工程装备业务面临的问题及发展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业并购重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市场竞争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传统造修船企业竞争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石油石化企业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机械制造企业竞争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领先企业经营形势分析</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企业总体发展状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海洋工程装备企业主要类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海洋工程装备企业资本运作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海洋工程装备企业创新及品牌建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海洋工程装备企业国际竞争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海洋工程装备企业排名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领先企业经营形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船舶工业集团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中国船舶重工集团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中远船务工程集团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太平洋造船集团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中国船舶工业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中国船舶重工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大连船舶重工集团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福建省船舶工业集团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九、江苏省无锡船厂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十、中国熔盛重工集团控股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十一、广州广船国际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十二、江苏舜天船舶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十三、广州中船黄埔造船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四、烟台中集来福士海洋工程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五、招商局重工（深圳）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十六、武昌船舶重工有限责任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十七、中海油田服务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十八、海洋石油工程股份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九、中国石油集团海洋工程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十、中国石化集团上海海洋石油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十一、上海振华重工（集团）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十二、中国国际海运集装箱（集团）股份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十三、四川宏华石油设备有限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十四、江苏亚星锚链股份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十五、山东墨龙石油机械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十六、江苏润邦重工股份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十七、江汉石油钻头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十八、上海神开石油化工装备股份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十九、上海佳豪船舶工程设计股份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十、宝德科技集团股份有限公司</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工程装备制造业“十二五”规划研究</w:t>
            </w:r>
            <w:r>
              <w:rPr>
                <w:rFonts w:ascii="Arial" w:hAnsi="Arial" w:cs="Arial" w:eastAsia="Arial"/>
                <w:b/>
                <w:color w:val="000000"/>
                <w:szCs w:val="21"/>
              </w:rPr>
              <w:t xml:space="preserve"> </w:t>
            </w:r>
            <w:r>
              <w:rPr>
                <w:rFonts w:cs="Arial" w:ascii="Arial" w:hAnsi="Arial"/>
                <w:b/>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工程装备制造业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十一五”海洋工程装备制造业运行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十一五”海洋工程装备制造业发展特点</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十一五”海洋工程装备制造业发展成就</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业“十二五”总体规划</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海洋工程装备制造业“十二五”规划主要目标</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海洋工程装备制造业“十二五”规划重点发展方向</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海洋工程装备制造业“十二五”规划重大创新项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海洋工程装备制造业热点问题研究</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规划将为海洋工程装备找到新增长点</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制造业前景及趋势预测</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市场发展前景</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装备市场发展潜力</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装备市场发展前景展望</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装备细分行业发展前景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钻井平台发展前景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平台发展前景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船发展前景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市场发展趋势预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装备制造业发展趋势</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装备市场规模预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市场容量预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销售收入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装备应用趋势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供需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工程装备供给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产量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装备销量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工程装备需求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工程装备供需平衡预测</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制造业投资价值评估分析</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业投资特性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海洋工程装备制造业进入壁垒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海洋工程装备制造业盈利因素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海洋工程装备制造业盈利模式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制造业发展的驱动因素</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解决石油对外高依存度的客观要求</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的战略地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对外依存度</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陆地油气资源紧缺</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油气开发处起步阶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政策大力支持海洋工程装备行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大国海洋战略提速将拉动海洋工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船舶行业面临瓶颈，转战海工装备</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全球海洋工程装备制造业向中国转移</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制造业投资价值评估</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制造业投资机会与风险防范</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业投资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产业投资经历的阶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投资状况回顾</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及结构</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及增速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行业投资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地区投资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投资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投资态势</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行业融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行业融资需求规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行业融资现状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融资渠道</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海工融资产品</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最新融资动向</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融资前景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制造业投资机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海洋工程装备制造业投资机遇</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制造业投资风险防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制造业投资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海洋工程装备制造业未来发展方向</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海洋工程装备制造业主要投资建议</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中国海洋工程装备企业融资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工程装备企业再融资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制造业面临的困境及对策</w:t>
            </w:r>
            <w:r>
              <w:rPr>
                <w:rFonts w:ascii="Arial" w:hAnsi="Arial" w:cs="Arial" w:eastAsia="Arial"/>
                <w:b/>
                <w:color w:val="000000"/>
                <w:szCs w:val="21"/>
              </w:rPr>
              <w:t xml:space="preserve"> </w:t>
            </w:r>
            <w:r>
              <w:rPr>
                <w:rFonts w:cs="Arial" w:ascii="Arial" w:hAnsi="Arial"/>
                <w:b/>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工程装备制造业面临的困境</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海洋工程装备制造业发展的主要困境</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制约海洋工程装备制造业发展的瓶颈</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船舶制造行业发展面临的主要困境</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面临的困境及对策</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国有海洋工程装备企业面临的困境及对策</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海洋工程装备企业面临的困境</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海洋工程装备企业对策探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民营海洋工程装备企业发展困境及策略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海洋工程装备企业面临的困境</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海洋工程装备企业对策探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国内海洋工程装备企业的出路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制造业存在的问题及对策</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中国海洋工程装备制造业存在的问题</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薄弱</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设计和创新能力薄弱</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技术严重依赖国外，缺乏制造经验</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配套设备严重不足，尚未树立自己的品牌</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海洋工程装备制造业发展的建议对策</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市场发展面临的挑战与对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中国海洋工程装备市场发展面临的挑战</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中国海洋工程装备制造业发展对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我国海洋装备业发展建议</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洋工程装备制造业投资战略研究</w:t>
            </w:r>
            <w:r>
              <w:rPr>
                <w:rFonts w:ascii="Arial" w:hAnsi="Arial" w:cs="Arial" w:eastAsia="Arial"/>
                <w:b/>
                <w:color w:val="000000"/>
                <w:szCs w:val="21"/>
              </w:rPr>
              <w:t xml:space="preserve"> </w:t>
            </w:r>
            <w:r>
              <w:rPr>
                <w:rFonts w:cs="Arial" w:ascii="Arial" w:hAnsi="Arial"/>
                <w:b/>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业发展战略研究</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工程装备品牌的战略思考</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海洋工程装备实施品牌战略的意义</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海洋工程装备企业品牌的现状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我国海洋工程装备企业的品牌战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海洋工程装备品牌战略管理的策略</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经营策略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海洋工程装备市场细分策略</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海洋工程装备市场创新策略</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海洋工程装备定位与品类规划</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四、海洋工程装备新产品差异化战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业投资战略研究</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制造业投资战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工程装备制造业投资战略</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装备制造业投资战略</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工装备细分行业投资战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业研究结论及建议</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子行业研究结论及建议</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运营商研究结论及建议</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海洋工程装备制造业投资建议</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附录一海洋工程装备科研项目指南（</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11-2013</w:t>
            </w:r>
            <w:r>
              <w:rPr>
                <w:rFonts w:ascii="Arial" w:hAnsi="Arial" w:cs="Arial"/>
                <w:color w:val="000000"/>
                <w:szCs w:val="21"/>
              </w:rPr>
              <w:t>年全球海洋工程装备订单</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附录三海洋工程装备制造业企业名录</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业链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海洋工程装备建造商的阵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现代重工集团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现代重工集团收入与同行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现代重工集团营业收入与同行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现代重工集团利润与同行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现代重工集团资产与同行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石油钻采专用设备制造行业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石油钻采专用设备制造业工业销售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石油钻采专用设备制造行业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钻井平台总体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海洋钻井平台在役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海洋钻井平台在建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洋开发生产投资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深海开发生产投资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浅海开发生产投资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全球及中国历年的</w:t>
            </w:r>
            <w:r>
              <w:rPr>
                <w:rFonts w:cs="Arial" w:ascii="Arial" w:hAnsi="Arial"/>
                <w:color w:val="000000"/>
                <w:szCs w:val="21"/>
              </w:rPr>
              <w:t>OSV</w:t>
            </w:r>
            <w:r>
              <w:rPr>
                <w:rFonts w:ascii="Arial" w:hAnsi="Arial" w:cs="Arial"/>
                <w:color w:val="000000"/>
                <w:szCs w:val="21"/>
              </w:rPr>
              <w:t>交付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自升式钻井平台数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半潜式钻井平台数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海洋工程装备制造业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油钻采专用设备制造业企业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油钻采专用设备制造业人员规模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油钻采专用设备制造业资产规模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钻采专用设备制造业市场规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钻采专用设备制造业工业总产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钻采专用设备制造行业工业销售产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工程装备制造业产销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业盈利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业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业营运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制造业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法国海洋工程装备制造业产业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山东蓝色经济区海洋工程装备制造业产业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民用钢质船舶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粗钢产量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海上移动钻井平台市场资本支出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浮式生产平台投资总额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三用工作船船队总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平台供应船船队总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钻探或生产平台出口金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钻探或生产平台出口数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出口金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船舶及浮动结构体进口金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船舶及浮动结构体进口数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钻探或生产平台进口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钻探或生产平台进口数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中国细分市场领先企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海工装备领先企业列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全球海洋工程装备制造业发展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环渤海地区海洋工程装备制造基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浙江省“十二五”规划重点领域、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浙江省“十二五”海洋工程装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浙江省“十二五”规划关键共性技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自升式钻井平台保有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半潜式钻井平台保有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钻井船保有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钻井装备运营市场利用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用工作船平均日租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升式钻井平台平均日租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平均日租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井船平均日租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自升钻井平台部分新建订单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自升钻井平台部分新建订单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自升钻井平台部分新建订单分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我国“十二五”海洋工程装备市场总需求格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采用不同固桩方式的自升式平台的性能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齿条锁定系统与齿轮齿条升降装置的固桩能力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在役与在建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井船在役与在建数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平台存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产平台订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韩国生产平台建造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新加坡生产平台建造格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我国海洋工程装备制造业的格局</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浮式生产平台成交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FPSO</w:t>
            </w:r>
            <w:r>
              <w:rPr>
                <w:rFonts w:ascii="Arial" w:hAnsi="Arial" w:cs="Arial"/>
                <w:color w:val="000000"/>
                <w:szCs w:val="21"/>
              </w:rPr>
              <w:t>订单数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辅助船保有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辅助船订单数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海工装备企业资产总计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海工装备企业从业人员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海工装备企业营业收入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海工装备企业利润总额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海工装备企业综合竞争力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技术中心组织管理体系</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技术中心人员构成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船舶工业股份有限公司主营构成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工业股份有限公司主营构成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工业股份有限公司主营构成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每股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成长能力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盈利能力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盈利质量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运营能力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财务风险指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资产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现金流量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工业股份有限公司资产百分比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利润百分比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船舶重工股份有限公司主营构成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重工股份有限公司主营构成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重工股份有限公司主营构成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每股指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成长能力指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盈利能力指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盈利质量指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运营能力指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财务风险指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资产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现金流量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重工股份有限公司资产百分比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利润百分比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熔盛重工集团控股有限公司重要财务指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熔盛重工集团控股有限公司重要财务摘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熔盛重工集团控股有限公司现金流量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广船国际股份有限公司主营构成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船国际股份有限公司主营构成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广船国际股份有限公司主营构成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每股指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成长能力指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盈利能力指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盈利质量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运营能力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财务风险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资产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船国际股份有限公司现金流量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广船国际股份有限公司资产百分比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利润百分比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舜天船舶股份有限公司主营构成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舜天船舶股份有限公司主营构成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舜天船舶股份有限公司主营构成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每股指标</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成长能力指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盈利能力指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盈利质量指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运营能力指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财务风险指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资产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舜天船舶股份有限公司现金流量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舜天船舶股份有限公司资产百分比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舜天船舶股份有限公司利润百分比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海油田服务股份有限公司主营构成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田服务股份有限公司主营构成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油田服务股份有限公司主营构成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每股指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成长能力指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盈利能力指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盈利质量指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运营能力指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财务风险指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资产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海油田服务股份有限公司现金流量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油田服务股份有限公司资产百分比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田服务股份有限公司利润百分比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洋石油工程股份有限公司主营构成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石油工程股份有限公司主营构成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工程股份有限公司主营构成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每股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成长能力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盈利能力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盈利质量指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运营能力指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财务风险指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资产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石油工程股份有限公司现金流量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洋石油工程股份有限公司资产百分比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利润百分比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百分比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百分比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百分比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百分比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亚星锚链股份有限公司主营构成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亚星锚链股份有限公司主营构成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亚星锚链股份有限公司主营构成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每股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成长能力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盈利能力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盈利质量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运营能力指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财务风险指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资产负债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利润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亚星锚链股份有限公司现金流量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亚星锚链股份有限公司资产百分比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利润百分比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墨龙石油机械股份有限公司主营构成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墨龙石油机械股份有限公司主营构成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墨龙石油机械股份有限公司主营构成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每股指标</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成长能力指标</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盈利能力指标</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盈利质量指标</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运营能力指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财务风险指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资产负债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墨龙石油机械股份有限公司现金流量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墨龙石油机械股份有限公司资产百分比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墨龙石油机械股份有限公司利润百分比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润邦重工股份有限公司主营构成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润邦重工股份有限公司主营构成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润邦重工股份有限公司主营构成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每股指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成长能力指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盈利能力指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盈利质量指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运营能力指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财务风险指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资产负债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润邦重工股份有限公司现金流量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润邦重工股份有限公司资产百分比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润邦重工股份有限公司利润百分比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汉石油钻头股份有限公司主营构成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汉石油钻头股份有限公司主营构成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汉石油钻头股份有限公司主营构成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每股指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成长能力指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盈利能力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盈利质量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运营能力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财务风险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资产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利润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汉石油钻头股份有限公司现金流量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汉石油钻头股份有限公司资产百分比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汉石油钻头股份有限公司利润百分比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神开石油化工装备股份有限公司主营构成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神开石油化工装备股份有限公司主营构成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神开石油化工装备股份有限公司主营构成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每股指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成长能力指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盈利能力指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盈利质量指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运营能力指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财务风险指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资产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神开石油化工装备股份有限公司现金流量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神开石油化工装备股份有限公司资产百分比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神开石油化工装备股份有限公司利润百分比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佳豪船舶工程设计股份有限公司主营构成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佳豪船舶工程设计股份有限公司主营构成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佳豪船舶工程设计股份有限公司主营构成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每股指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成长能力指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盈利能力指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盈利质量指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运营能力指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财务风险指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资产负债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佳豪船舶工程设计股份有限公司现金流量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佳豪船舶工程设计股份有限公司资产百分比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利润百分比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宝德科技集团股份有限公司重要财务指标</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宝德科技集团股份有限公司重要财务摘要</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宝德科技集团股份有限公司资产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宝德科技集团股份有限公司综合损益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十二五”期间海洋经济发展主要预期指标</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世界海洋工程船部分船型船队情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以艘数计）</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w:t>
            </w:r>
            <w:r>
              <w:rPr>
                <w:rFonts w:cs="Arial" w:ascii="Arial" w:hAnsi="Arial"/>
                <w:color w:val="000000"/>
                <w:szCs w:val="21"/>
              </w:rPr>
              <w:t>(</w:t>
            </w:r>
            <w:r>
              <w:rPr>
                <w:rFonts w:ascii="Arial" w:hAnsi="Arial" w:cs="Arial"/>
                <w:color w:val="000000"/>
                <w:szCs w:val="21"/>
              </w:rPr>
              <w:t>以载重吨计）</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装备市场容量预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工程装备销售收入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海工装备行业活力系数占比</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活力系数</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装备行业投资效益增长率预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工程装备订单金额情况</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海洋工程装备制造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海洋工程装备制造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4</w:t>
      </w:r>
      <w:r>
        <w:rPr>
          <w:rFonts w:ascii="Arial" w:hAnsi="Arial" w:cs="Arial"/>
        </w:rPr>
        <w:t>年我国海洋工程装备制造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海洋工程装备制造业市场规模</w:t>
      </w:r>
    </w:p>
    <w:p>
      <w:pPr>
        <w:pStyle w:val="Normal"/>
        <w:rPr>
          <w:rFonts w:ascii="Arial" w:hAnsi="Arial" w:cs="Arial"/>
        </w:rPr>
      </w:pPr>
      <w:r>
        <w:rPr>
          <w:rFonts w:cs="Arial" w:ascii="Arial" w:hAnsi="Arial"/>
        </w:rPr>
        <w:drawing>
          <wp:inline distT="0" distB="0" distL="0" distR="0">
            <wp:extent cx="5489575" cy="323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9575" cy="32391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4</w:t>
      </w:r>
      <w:r>
        <w:rPr>
          <w:rFonts w:ascii="Arial" w:hAnsi="Arial" w:cs="Arial"/>
        </w:rPr>
        <w:t>年我国海洋工程装备制造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经济发展将继续拉动石油消费需求，初步预计未来</w:t>
      </w:r>
      <w:r>
        <w:rPr>
          <w:rFonts w:cs="Arial" w:ascii="Arial" w:hAnsi="Arial"/>
        </w:rPr>
        <w:t>20</w:t>
      </w:r>
      <w:r>
        <w:rPr>
          <w:rFonts w:ascii="Arial" w:hAnsi="Arial" w:cs="Arial"/>
        </w:rPr>
        <w:t>年全球石油消费复合增速将超</w:t>
      </w:r>
      <w:r>
        <w:rPr>
          <w:rFonts w:cs="Arial" w:ascii="Arial" w:hAnsi="Arial"/>
        </w:rPr>
        <w:t>1.1%</w:t>
      </w:r>
      <w:r>
        <w:rPr>
          <w:rFonts w:ascii="Arial" w:hAnsi="Arial" w:cs="Arial"/>
        </w:rPr>
        <w:t>，而陆上石油自上世纪</w:t>
      </w:r>
      <w:r>
        <w:rPr>
          <w:rFonts w:cs="Arial" w:ascii="Arial" w:hAnsi="Arial"/>
        </w:rPr>
        <w:t>90</w:t>
      </w:r>
      <w:r>
        <w:rPr>
          <w:rFonts w:ascii="Arial" w:hAnsi="Arial" w:cs="Arial"/>
        </w:rPr>
        <w:t>年代以来降幅为</w:t>
      </w:r>
      <w:r>
        <w:rPr>
          <w:rFonts w:cs="Arial" w:ascii="Arial" w:hAnsi="Arial"/>
        </w:rPr>
        <w:t>3%</w:t>
      </w:r>
      <w:r>
        <w:rPr>
          <w:rFonts w:ascii="Arial" w:hAnsi="Arial" w:cs="Arial"/>
        </w:rPr>
        <w:t>，因此储量丰富同时开发尚浅的海洋油气资源将成为必然的选择；同时油价的高企将持续支撑海洋油气开发热情，进而为海洋工程提供广阔的发展空间。</w:t>
      </w:r>
    </w:p>
    <w:p>
      <w:pPr>
        <w:pStyle w:val="TextBodyIndent"/>
        <w:rPr>
          <w:rFonts w:ascii="Arial" w:hAnsi="Arial" w:cs="Arial"/>
        </w:rPr>
      </w:pPr>
      <w:r>
        <w:rPr>
          <w:rFonts w:ascii="Arial" w:hAnsi="Arial" w:cs="Arial"/>
        </w:rPr>
        <w:t>根据测算，保守估计，近几年年仅钻井平台和生产平台的需求就在千亿美元以上，加之其他海工辅助设备，海洋工程的市场空间非常诱人；而从行业壁垒来看，海洋工程“高技术，高投入，高风险，高收益”的特点将提供健康的行业发展环境，海洋工程拥有光明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特殊国情为海洋工程的发展提供了必要条件，而“十二五”规划也为我国海洋工程的加速发展提供了政策支持，同时从全球产业转移的趋势来看，我国或将成为下一个全球海洋工程制造中心，从各方面条件来看，我国海洋工程正如“旭日东升”，前景不可限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2014</w:t>
      </w:r>
      <w:r>
        <w:rPr>
          <w:rFonts w:ascii="Arial" w:hAnsi="Arial" w:cs="Arial"/>
        </w:rPr>
        <w:t>年中国海洋工程装备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从事海工建造主要分为两个层次：第一层次包括烟台莱佛士、大连船舶重工、上海外高桥、中远船务、招商局（深圳）重工、青岛北海船舶重工、上海船厂等企业，主要从事钻井平台和浮式生产系统建造；第二层次则包括江苏熔盛重工、黄船重工、武昌船厂、蓬莱巨涛海洋工程重工、江苏韩通船舶重工、天津新河重工以及一些有海工建造实力的地方船企，这些船企业目前掌握着一定数量的海工辅助船和工程船订单，实力相对第一层次较弱，成员更为庞杂。总之，国内能建造海洋工程企业数量不多，约</w:t>
      </w:r>
      <w:r>
        <w:rPr>
          <w:rFonts w:cs="Arial" w:ascii="Arial" w:hAnsi="Arial"/>
        </w:rPr>
        <w:t>20</w:t>
      </w:r>
      <w:r>
        <w:rPr>
          <w:rFonts w:ascii="Arial" w:hAnsi="Arial" w:cs="Arial"/>
        </w:rPr>
        <w:t>多家左右。其中烟台莱佛士海洋工程有限公司手持订单最多，达到</w:t>
      </w:r>
      <w:r>
        <w:rPr>
          <w:rFonts w:cs="Arial" w:ascii="Arial" w:hAnsi="Arial"/>
        </w:rPr>
        <w:t>13</w:t>
      </w:r>
      <w:r>
        <w:rPr>
          <w:rFonts w:ascii="Arial" w:hAnsi="Arial" w:cs="Arial"/>
        </w:rPr>
        <w:t>座，大连船舶重工集团有限公司产品覆盖了自升式钻井平台、深水半潜式平台、建造类型最多；上海外高桥造船公司首次承建了世界上最先进的第</w:t>
      </w:r>
      <w:r>
        <w:rPr>
          <w:rFonts w:cs="Arial" w:ascii="Arial" w:hAnsi="Arial"/>
        </w:rPr>
        <w:t>6</w:t>
      </w:r>
      <w:r>
        <w:rPr>
          <w:rFonts w:ascii="Arial" w:hAnsi="Arial" w:cs="Arial"/>
        </w:rPr>
        <w:t>代</w:t>
      </w:r>
      <w:r>
        <w:rPr>
          <w:rFonts w:cs="Arial" w:ascii="Arial" w:hAnsi="Arial"/>
        </w:rPr>
        <w:t>3000</w:t>
      </w:r>
      <w:r>
        <w:rPr>
          <w:rFonts w:ascii="Arial" w:hAnsi="Arial" w:cs="Arial"/>
        </w:rPr>
        <w:t>米深水钻井平台，建造技术最难。</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目前中国海洋油气开发装备研发主要集中在中国船舶与海洋工程设计研究院（即中船集团属下</w:t>
      </w:r>
      <w:r>
        <w:rPr>
          <w:rFonts w:cs="Arial" w:ascii="Arial" w:hAnsi="Arial"/>
        </w:rPr>
        <w:t>708</w:t>
      </w:r>
      <w:r>
        <w:rPr>
          <w:rFonts w:ascii="Arial" w:hAnsi="Arial" w:cs="Arial"/>
        </w:rPr>
        <w:t>研究所）和中海油所属的设计公司；高校主要上海交大、哈工程大、武汉理工、大连理工和一些海事大学等；海洋油气开发配套设备制造主要集中在宝鸡石油机械有限责任公司、四川宏华石油设备有限公司、国营兰州石化油井和石油工程有限责任公司和南阳二机石油装备集团有限公司等。总之，中国在海洋工程领域总体情况：在建造方面，建造能力簿弱，钻采装置类型单一；在研发方面，研发能力较弱，设计人才缺乏；在海工配套方面，核心设备几乎全部进口，严重影响建造进度，深海油气开发装备仍处于空白。</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目前，中国海洋工程装备投资已开始兴起。据资料显示，在全国范围内，规划和在建的海洋工程装备基地已有</w:t>
      </w:r>
      <w:r>
        <w:rPr>
          <w:rFonts w:cs="Arial" w:ascii="Arial" w:hAnsi="Arial"/>
        </w:rPr>
        <w:t>20</w:t>
      </w:r>
      <w:r>
        <w:rPr>
          <w:rFonts w:ascii="Arial" w:hAnsi="Arial" w:cs="Arial"/>
        </w:rPr>
        <w:t>多个。其中规模较大的投资项目主要由中石油和中海油两大石油巨头发起，联合当地政府兴建。而外商投资的海工项目主要采取合资形式筹建，包括设计和制造公司在内外资项目（含企业）主要有</w:t>
      </w:r>
      <w:r>
        <w:rPr>
          <w:rFonts w:cs="Arial" w:ascii="Arial" w:hAnsi="Arial"/>
        </w:rPr>
        <w:t>15</w:t>
      </w:r>
      <w:r>
        <w:rPr>
          <w:rFonts w:ascii="Arial" w:hAnsi="Arial" w:cs="Arial"/>
        </w:rPr>
        <w:t>家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1-2014</w:t>
      </w:r>
      <w:r>
        <w:rPr>
          <w:rFonts w:ascii="Arial" w:hAnsi="Arial" w:cs="Arial"/>
        </w:rPr>
        <w:t>年中国海洋工程装备市场总体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界专家指出，当前及今后一段时间，海工装备的需求无疑还会持续增长，市场潜力巨大，但这并不是人人都能分享的盛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造船市场持续低迷的情况下，当前的海洋工程装备市场却异常坚挺，持续增长的需求、诱人的高附加值正吸引着越来越多的企业投身其中。然而，海工装备复杂的设计和建造技术、专业人才的匮乏等种种因素，决定着只有少数企业能参与这场“游戏”。中国要想在这一市场中获得更大的市场份额，必须以国内需求为基础依托，尽快提升综合竞争力。</w:t>
      </w:r>
    </w:p>
    <w:p>
      <w:pPr>
        <w:pStyle w:val="TextBodyIndent"/>
        <w:rPr>
          <w:rFonts w:ascii="Arial" w:hAnsi="Arial" w:cs="Arial"/>
        </w:rPr>
      </w:pPr>
      <w:r>
        <w:rPr>
          <w:rFonts w:ascii="Arial" w:hAnsi="Arial" w:cs="Arial"/>
        </w:rPr>
        <w:t>虽然海工装备市场与运输船舶市场有诸多不同，但其参与企业尤其是建造企业的主体都是造船企业，因此，在当前造船市场极度低迷的情况下，坚挺的海工装备市场犹如“冬天”里的一把火，给能分享这一市场的企业带来了阵阵暖意，成功转型升级的企业甚至取得了比船市火爆时更好的发展。业界专家一致认为，在各种需求的拉动下，海工装备市场近几年还将保持平稳发展的势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工装备市场到底有多热？以第六代钻井平台为例，日均租金已从数年前的</w:t>
      </w:r>
      <w:r>
        <w:rPr>
          <w:rFonts w:cs="Arial" w:ascii="Arial" w:hAnsi="Arial"/>
        </w:rPr>
        <w:t>40</w:t>
      </w:r>
      <w:r>
        <w:rPr>
          <w:rFonts w:ascii="Arial" w:hAnsi="Arial" w:cs="Arial"/>
        </w:rPr>
        <w:t>万美元大幅上涨到目前的</w:t>
      </w:r>
      <w:r>
        <w:rPr>
          <w:rFonts w:cs="Arial" w:ascii="Arial" w:hAnsi="Arial"/>
        </w:rPr>
        <w:t>55</w:t>
      </w:r>
      <w:r>
        <w:rPr>
          <w:rFonts w:ascii="Arial" w:hAnsi="Arial" w:cs="Arial"/>
        </w:rPr>
        <w:t>万</w:t>
      </w:r>
      <w:r>
        <w:rPr>
          <w:rFonts w:cs="Arial" w:ascii="Arial" w:hAnsi="Arial"/>
        </w:rPr>
        <w:t>-60</w:t>
      </w:r>
      <w:r>
        <w:rPr>
          <w:rFonts w:ascii="Arial" w:hAnsi="Arial" w:cs="Arial"/>
        </w:rPr>
        <w:t>万美元，“眼下，海工装备市场呈现出‘超强势’的状态。”同时，海工装备的市场需求还在持续增加，如巴西投资</w:t>
      </w:r>
      <w:r>
        <w:rPr>
          <w:rFonts w:cs="Arial" w:ascii="Arial" w:hAnsi="Arial"/>
        </w:rPr>
        <w:t>2365</w:t>
      </w:r>
      <w:r>
        <w:rPr>
          <w:rFonts w:ascii="Arial" w:hAnsi="Arial" w:cs="Arial"/>
        </w:rPr>
        <w:t>亿美元拉动海工装备需求，连续抛出批量订单，包括</w:t>
      </w:r>
      <w:r>
        <w:rPr>
          <w:rFonts w:cs="Arial" w:ascii="Arial" w:hAnsi="Arial"/>
        </w:rPr>
        <w:t>33</w:t>
      </w:r>
      <w:r>
        <w:rPr>
          <w:rFonts w:ascii="Arial" w:hAnsi="Arial" w:cs="Arial"/>
        </w:rPr>
        <w:t>艘（座）钻井船</w:t>
      </w:r>
      <w:r>
        <w:rPr>
          <w:rFonts w:cs="Arial" w:ascii="Arial" w:hAnsi="Arial"/>
        </w:rPr>
        <w:t>/</w:t>
      </w:r>
      <w:r>
        <w:rPr>
          <w:rFonts w:ascii="Arial" w:hAnsi="Arial" w:cs="Arial"/>
        </w:rPr>
        <w:t>半潜式平台、</w:t>
      </w:r>
      <w:r>
        <w:rPr>
          <w:rFonts w:cs="Arial" w:ascii="Arial" w:hAnsi="Arial"/>
        </w:rPr>
        <w:t>21</w:t>
      </w:r>
      <w:r>
        <w:rPr>
          <w:rFonts w:ascii="Arial" w:hAnsi="Arial" w:cs="Arial"/>
        </w:rPr>
        <w:t>艘浮式生产储油船（</w:t>
      </w:r>
      <w:r>
        <w:rPr>
          <w:rFonts w:cs="Arial" w:ascii="Arial" w:hAnsi="Arial"/>
        </w:rPr>
        <w:t>FPSO</w:t>
      </w:r>
      <w:r>
        <w:rPr>
          <w:rFonts w:ascii="Arial" w:hAnsi="Arial" w:cs="Arial"/>
        </w:rPr>
        <w:t>）、</w:t>
      </w:r>
      <w:r>
        <w:rPr>
          <w:rFonts w:cs="Arial" w:ascii="Arial" w:hAnsi="Arial"/>
        </w:rPr>
        <w:t>15</w:t>
      </w:r>
      <w:r>
        <w:rPr>
          <w:rFonts w:ascii="Arial" w:hAnsi="Arial" w:cs="Arial"/>
        </w:rPr>
        <w:t>艘深水铺管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国加大海洋油气资源的开发力度，并将开发范围从浅水拓展到深海，加上金融业的发展为行业提供了较好的融资途径，这些因素都将持续推动海工装备业的发展。德国劳氏船级社（</w:t>
      </w:r>
      <w:r>
        <w:rPr>
          <w:rFonts w:cs="Arial" w:ascii="Arial" w:hAnsi="Arial"/>
        </w:rPr>
        <w:t>GL</w:t>
      </w:r>
      <w:r>
        <w:rPr>
          <w:rFonts w:ascii="Arial" w:hAnsi="Arial" w:cs="Arial"/>
        </w:rPr>
        <w:t>）中国地区海洋工程业务开发经理张广浩认为，未来几年油价总体还会继续上涨，而海工装备市场的发展将与油价的走势一致，因此，这一市场仍有很大的上升空间。</w:t>
      </w:r>
    </w:p>
    <w:p>
      <w:pPr>
        <w:pStyle w:val="TextBodyIndent"/>
        <w:rPr>
          <w:rFonts w:ascii="Arial" w:hAnsi="Arial" w:cs="Arial"/>
        </w:rPr>
      </w:pPr>
      <w:r>
        <w:rPr>
          <w:rFonts w:cs="Arial" w:ascii="Arial" w:hAnsi="Arial"/>
        </w:rPr>
      </w:r>
    </w:p>
    <w:p>
      <w:pPr>
        <w:pStyle w:val="TextBodyIndent"/>
        <w:rPr/>
      </w:pPr>
      <w:r>
        <w:rPr>
          <w:rFonts w:ascii="Arial" w:hAnsi="Arial" w:cs="Arial"/>
        </w:rPr>
        <w:t>海洋资源尤其是深海资源的开发也在推动我国对海工装备的需求持续增长，我国高度重视海工装备制造业的发展，将其列入战略性新兴产业，工业和信息化部等</w:t>
      </w:r>
      <w:r>
        <w:rPr>
          <w:rFonts w:cs="Arial" w:ascii="Arial" w:hAnsi="Arial"/>
        </w:rPr>
        <w:t>5</w:t>
      </w:r>
      <w:r>
        <w:rPr>
          <w:rFonts w:ascii="Arial" w:hAnsi="Arial" w:cs="Arial"/>
        </w:rPr>
        <w:t>部委联合编制发布《海洋工程装备制造业中长期发展规划》，将从政策、融资、法律、保险等方面给予支持。未来</w:t>
      </w:r>
      <w:r>
        <w:rPr>
          <w:rFonts w:cs="Arial" w:ascii="Arial" w:hAnsi="Arial"/>
        </w:rPr>
        <w:t>10</w:t>
      </w:r>
      <w:r>
        <w:rPr>
          <w:rFonts w:ascii="Arial" w:hAnsi="Arial" w:cs="Arial"/>
        </w:rPr>
        <w:t>年是我国海洋石油发展的黄金时期，我国海工装备产业将大有可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然市场巨大，前景诱人，但海工装备市场并非是人人都能享用的盛宴，这一观点被业界人士多次提及。对于我国船企及有关单位来说，要在海工装备市场的博弈中取得进步和发展，还面临诸多挑战，需要解决一系列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发展海工装备业面临着巨大的挑战，包括产业基础薄弱，研发设计和创新能力薄弱、核心技术严重依赖国外，缺乏制造经验，本土配套设备严重不足，尚未树立自己的品牌等。在激烈的市场竞争下，这些短板都将成为制约我国发展壮大海工装备业的瓶颈。专家指出，针对这些问题，我国必须分步骤解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要大力培养详细设计人才，目前我国海工装备基础设计基本从国外引进，但由于详细设计力量薄弱，海工装备建造过程中普遍存在严重的返工现象，因此，提升详细设计的水平迫在眉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要根据我国实际情况对海工配套设备进行分类并制定不同的发展目标，有的要率先树立自己的品牌，有的要通过引进技术和实现品牌本土化供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要依托项目积累管理经验，改进管理模式，大力提升总承包能力，从产业链的低端逐步走向高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内对海工装备的需求比较旺盛，对我国装备制造企业来说，这是非常有利的因素，各企业应当以这一市场为基础依托，努力提高综合竞争力，并逐步参与到国际竞争中去。</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17:00Z</dcterms:modified>
  <cp:revision>217</cp:revision>
  <dc:subject/>
  <dc:title/>
</cp:coreProperties>
</file>