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膨体玻璃纤维方绳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膨体玻璃纤维方绳行业长期跟踪监测，分析膨体玻璃纤维方绳行业需求、供给、经营特性、获取能力、产业链和价值链等多方面的内容，整合行业、市场、企业、用户等多层面数据和信息资源，为客户提供深度的膨体玻璃纤维方绳行业研究报告，以专业的研究方法帮助客户深入的了解膨体玻璃纤维方绳行业，发现投资价值和投资机会，规避经营风险，提高管理和运营能力。膨体玻璃纤维方绳行业报告是从事膨体玻璃纤维方绳行业投资之前，对膨体玻璃纤维方绳行业相关各种因素进行具体调查、研究、分析，评估项目可行性、效果效益程度，提出建设性意见建议对策等，为膨体玻璃纤维方绳行业投资决策者和主管机关审批的研究性报告。以阐述对膨体玻璃纤维方绳行业的理论认识为主要内容，重在研究膨体玻璃纤维方绳行业本质及规律性认识的研究。膨体玻璃纤维方绳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膨体玻璃纤维方绳专业研究单位等公布和提供的大量资料。对我国膨体玻璃纤维方绳的行业现状、市场各类经营指标的情况、重点企业状况、区域市场发展情况等内容进行详细的阐述和深入的分析，着重对膨体玻璃纤维方绳业务的发展进行详尽深入的分析，并根据膨体玻璃纤维方绳行业的政策经济发展环境对膨体玻璃纤维方绳行业潜在的风险和防范建议进行分析。最后提出研究者对膨体玻璃纤维方绳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膨体玻璃纤维方绳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膨体玻璃纤维方绳行业发展轨迹综述</w:t>
            </w:r>
          </w:p>
          <w:p>
            <w:pPr>
              <w:pStyle w:val="Normal"/>
              <w:spacing w:lineRule="atLeast" w:line="380"/>
              <w:rPr/>
            </w:pPr>
            <w:r>
              <w:rPr>
                <w:rFonts w:ascii="Arial" w:hAnsi="Arial" w:cs="Arial"/>
                <w:color w:val="000000"/>
                <w:szCs w:val="21"/>
              </w:rPr>
              <w:t>一、全球膨体玻璃纤维方绳行业发展历程</w:t>
            </w:r>
          </w:p>
          <w:p>
            <w:pPr>
              <w:pStyle w:val="Normal"/>
              <w:spacing w:lineRule="atLeast" w:line="380"/>
              <w:rPr/>
            </w:pPr>
            <w:r>
              <w:rPr>
                <w:rFonts w:ascii="Arial" w:hAnsi="Arial" w:cs="Arial"/>
                <w:color w:val="000000"/>
                <w:szCs w:val="21"/>
              </w:rPr>
              <w:t>二、全球膨体玻璃纤维方绳行业发展面临的问题</w:t>
            </w:r>
          </w:p>
          <w:p>
            <w:pPr>
              <w:pStyle w:val="Normal"/>
              <w:spacing w:lineRule="atLeast" w:line="380"/>
              <w:rPr/>
            </w:pPr>
            <w:r>
              <w:rPr>
                <w:rFonts w:ascii="Arial" w:hAnsi="Arial" w:cs="Arial"/>
                <w:color w:val="000000"/>
                <w:szCs w:val="21"/>
              </w:rPr>
              <w:t>三、全球膨体玻璃纤维方绳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膨体玻璃纤维方绳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膨体玻璃纤维方绳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膨体玻璃纤维方绳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膨体玻璃纤维方绳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膨体玻璃纤维方绳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膨体玻璃纤维方绳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膨体玻璃纤维方绳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膨体玻璃纤维方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膨体玻璃纤维方绳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膨体玻璃纤维方绳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膨体玻璃纤维方绳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膨体玻璃纤维方绳行业发展概述</w:t>
            </w:r>
          </w:p>
          <w:p>
            <w:pPr>
              <w:pStyle w:val="Normal"/>
              <w:spacing w:lineRule="atLeast" w:line="380"/>
              <w:rPr/>
            </w:pPr>
            <w:r>
              <w:rPr>
                <w:rFonts w:ascii="Arial" w:hAnsi="Arial" w:cs="Arial"/>
                <w:color w:val="000000"/>
                <w:szCs w:val="21"/>
              </w:rPr>
              <w:t>一、中国膨体玻璃纤维方绳行业发展历程</w:t>
            </w:r>
          </w:p>
          <w:p>
            <w:pPr>
              <w:pStyle w:val="Normal"/>
              <w:spacing w:lineRule="atLeast" w:line="380"/>
              <w:rPr/>
            </w:pPr>
            <w:r>
              <w:rPr>
                <w:rFonts w:ascii="Arial" w:hAnsi="Arial" w:cs="Arial"/>
                <w:color w:val="000000"/>
                <w:szCs w:val="21"/>
              </w:rPr>
              <w:t>二、中国膨体玻璃纤维方绳行业发展面临问题</w:t>
            </w:r>
          </w:p>
          <w:p>
            <w:pPr>
              <w:pStyle w:val="Normal"/>
              <w:spacing w:lineRule="atLeast" w:line="380"/>
              <w:rPr/>
            </w:pPr>
            <w:r>
              <w:rPr>
                <w:rFonts w:ascii="Arial" w:hAnsi="Arial" w:cs="Arial"/>
                <w:color w:val="000000"/>
                <w:szCs w:val="21"/>
              </w:rPr>
              <w:t>三、中国膨体玻璃纤维方绳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膨体玻璃纤维方绳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膨体玻璃纤维方绳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膨体玻璃纤维方绳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膨体玻璃纤维方绳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膨体玻璃纤维方绳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膨体玻璃纤维方绳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膨体玻璃纤维方绳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膨体玻璃纤维方绳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膨体玻璃纤维方绳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膨体玻璃纤维方绳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膨体玻璃纤维方绳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膨体玻璃纤维方绳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膨体玻璃纤维方绳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膨体玻璃纤维方绳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膨体玻璃纤维方绳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膨体玻璃纤维方绳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膨体玻璃纤维方绳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膨体玻璃纤维方绳行业投资机会分析</w:t>
            </w:r>
          </w:p>
          <w:p>
            <w:pPr>
              <w:pStyle w:val="Normal"/>
              <w:spacing w:lineRule="atLeast" w:line="380"/>
              <w:rPr/>
            </w:pPr>
            <w:r>
              <w:rPr>
                <w:rFonts w:ascii="Arial" w:hAnsi="Arial" w:cs="Arial"/>
                <w:color w:val="000000"/>
                <w:szCs w:val="21"/>
              </w:rPr>
              <w:t>一、膨体玻璃纤维方绳投资项目分析</w:t>
            </w:r>
          </w:p>
          <w:p>
            <w:pPr>
              <w:pStyle w:val="Normal"/>
              <w:spacing w:lineRule="atLeast" w:line="380"/>
              <w:rPr/>
            </w:pPr>
            <w:r>
              <w:rPr>
                <w:rFonts w:ascii="Arial" w:hAnsi="Arial" w:cs="Arial"/>
                <w:color w:val="000000"/>
                <w:szCs w:val="21"/>
              </w:rPr>
              <w:t>二、可以投资的膨体玻璃纤维方绳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膨体玻璃纤维方绳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膨体玻璃纤维方绳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膨体玻璃纤维方绳行业发展前景分析</w:t>
            </w:r>
          </w:p>
          <w:p>
            <w:pPr>
              <w:pStyle w:val="Normal"/>
              <w:spacing w:lineRule="atLeast" w:line="380"/>
              <w:rPr/>
            </w:pPr>
            <w:r>
              <w:rPr>
                <w:rFonts w:ascii="Arial" w:hAnsi="Arial" w:cs="Arial"/>
                <w:color w:val="000000"/>
                <w:szCs w:val="21"/>
              </w:rPr>
              <w:t>一、金融危机下膨体玻璃纤维方绳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膨体玻璃纤维方绳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膨体玻璃纤维方绳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膨体玻璃纤维方绳行业集中度分析</w:t>
            </w:r>
          </w:p>
          <w:p>
            <w:pPr>
              <w:pStyle w:val="Normal"/>
              <w:spacing w:lineRule="atLeast" w:line="380"/>
              <w:rPr/>
            </w:pPr>
            <w:r>
              <w:rPr>
                <w:rFonts w:ascii="Arial" w:hAnsi="Arial" w:cs="Arial"/>
                <w:color w:val="000000"/>
                <w:szCs w:val="21"/>
              </w:rPr>
              <w:t>一、膨体玻璃纤维方绳市场集中度分析</w:t>
            </w:r>
          </w:p>
          <w:p>
            <w:pPr>
              <w:pStyle w:val="Normal"/>
              <w:spacing w:lineRule="atLeast" w:line="380"/>
              <w:rPr/>
            </w:pPr>
            <w:r>
              <w:rPr>
                <w:rFonts w:ascii="Arial" w:hAnsi="Arial" w:cs="Arial"/>
                <w:color w:val="000000"/>
                <w:szCs w:val="21"/>
              </w:rPr>
              <w:t>二、膨体玻璃纤维方绳企业集中度分析</w:t>
            </w:r>
          </w:p>
          <w:p>
            <w:pPr>
              <w:pStyle w:val="Normal"/>
              <w:spacing w:lineRule="atLeast" w:line="380"/>
              <w:rPr/>
            </w:pPr>
            <w:r>
              <w:rPr>
                <w:rFonts w:ascii="Arial" w:hAnsi="Arial" w:cs="Arial"/>
                <w:color w:val="000000"/>
                <w:szCs w:val="21"/>
              </w:rPr>
              <w:t>三、膨体玻璃纤维方绳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膨体玻璃纤维方绳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膨体玻璃纤维方绳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膨体玻璃纤维方绳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膨体玻璃纤维方绳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膨体玻璃纤维方绳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膨体玻璃纤维方绳企业动向</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膨体玻璃纤维方绳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膨体玻璃纤维方绳行业发展概况</w:t>
            </w:r>
          </w:p>
          <w:p>
            <w:pPr>
              <w:pStyle w:val="Normal"/>
              <w:spacing w:lineRule="atLeast" w:line="380"/>
              <w:rPr/>
            </w:pPr>
            <w:r>
              <w:rPr>
                <w:rFonts w:ascii="Arial" w:hAnsi="Arial" w:cs="Arial"/>
                <w:color w:val="000000"/>
                <w:szCs w:val="21"/>
              </w:rPr>
              <w:t>一、膨体玻璃纤维方绳行业发展特点分析</w:t>
            </w:r>
          </w:p>
          <w:p>
            <w:pPr>
              <w:pStyle w:val="Normal"/>
              <w:spacing w:lineRule="atLeast" w:line="380"/>
              <w:rPr/>
            </w:pPr>
            <w:r>
              <w:rPr>
                <w:rFonts w:ascii="Arial" w:hAnsi="Arial" w:cs="Arial"/>
                <w:color w:val="000000"/>
                <w:szCs w:val="21"/>
              </w:rPr>
              <w:t>二、膨体玻璃纤维方绳行业投资现状分析</w:t>
            </w:r>
          </w:p>
          <w:p>
            <w:pPr>
              <w:pStyle w:val="Normal"/>
              <w:spacing w:lineRule="atLeast" w:line="380"/>
              <w:rPr/>
            </w:pPr>
            <w:r>
              <w:rPr>
                <w:rFonts w:ascii="Arial" w:hAnsi="Arial" w:cs="Arial"/>
                <w:color w:val="000000"/>
                <w:szCs w:val="21"/>
              </w:rPr>
              <w:t>三、膨体玻璃纤维方绳行业总产值分析</w:t>
            </w:r>
          </w:p>
          <w:p>
            <w:pPr>
              <w:pStyle w:val="Normal"/>
              <w:spacing w:lineRule="atLeast" w:line="380"/>
              <w:rPr/>
            </w:pPr>
            <w:r>
              <w:rPr>
                <w:rFonts w:ascii="Arial" w:hAnsi="Arial" w:cs="Arial"/>
                <w:color w:val="000000"/>
                <w:szCs w:val="21"/>
              </w:rPr>
              <w:t>四、膨体玻璃纤维方绳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膨体玻璃纤维方绳行业市场情况分析</w:t>
            </w:r>
          </w:p>
          <w:p>
            <w:pPr>
              <w:pStyle w:val="Normal"/>
              <w:spacing w:lineRule="atLeast" w:line="380"/>
              <w:rPr/>
            </w:pPr>
            <w:r>
              <w:rPr>
                <w:rFonts w:ascii="Arial" w:hAnsi="Arial" w:cs="Arial"/>
                <w:color w:val="000000"/>
                <w:szCs w:val="21"/>
              </w:rPr>
              <w:t>一、膨体玻璃纤维方绳行业市场发展分析</w:t>
            </w:r>
          </w:p>
          <w:p>
            <w:pPr>
              <w:pStyle w:val="Normal"/>
              <w:spacing w:lineRule="atLeast" w:line="380"/>
              <w:rPr/>
            </w:pPr>
            <w:r>
              <w:rPr>
                <w:rFonts w:ascii="Arial" w:hAnsi="Arial" w:cs="Arial"/>
                <w:color w:val="000000"/>
                <w:szCs w:val="21"/>
              </w:rPr>
              <w:t>二、膨体玻璃纤维方绳市场存在的问题</w:t>
            </w:r>
          </w:p>
          <w:p>
            <w:pPr>
              <w:pStyle w:val="Normal"/>
              <w:spacing w:lineRule="atLeast" w:line="380"/>
              <w:rPr/>
            </w:pPr>
            <w:r>
              <w:rPr>
                <w:rFonts w:ascii="Arial" w:hAnsi="Arial" w:cs="Arial"/>
                <w:color w:val="000000"/>
                <w:szCs w:val="21"/>
              </w:rPr>
              <w:t>三、膨体玻璃纤维方绳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膨体玻璃纤维方绳产销状况分析</w:t>
            </w:r>
          </w:p>
          <w:p>
            <w:pPr>
              <w:pStyle w:val="Normal"/>
              <w:spacing w:lineRule="atLeast" w:line="380"/>
              <w:rPr/>
            </w:pPr>
            <w:r>
              <w:rPr>
                <w:rFonts w:ascii="Arial" w:hAnsi="Arial" w:cs="Arial"/>
                <w:color w:val="000000"/>
                <w:szCs w:val="21"/>
              </w:rPr>
              <w:t>一、膨体玻璃纤维方绳产量分析</w:t>
            </w:r>
          </w:p>
          <w:p>
            <w:pPr>
              <w:pStyle w:val="Normal"/>
              <w:spacing w:lineRule="atLeast" w:line="380"/>
              <w:rPr/>
            </w:pPr>
            <w:r>
              <w:rPr>
                <w:rFonts w:ascii="Arial" w:hAnsi="Arial" w:cs="Arial"/>
                <w:color w:val="000000"/>
                <w:szCs w:val="21"/>
              </w:rPr>
              <w:t>二、膨体玻璃纤维方绳产能分析</w:t>
            </w:r>
          </w:p>
          <w:p>
            <w:pPr>
              <w:pStyle w:val="Normal"/>
              <w:spacing w:lineRule="atLeast" w:line="380"/>
              <w:rPr/>
            </w:pPr>
            <w:r>
              <w:rPr>
                <w:rFonts w:ascii="Arial" w:hAnsi="Arial" w:cs="Arial"/>
                <w:color w:val="000000"/>
                <w:szCs w:val="21"/>
              </w:rPr>
              <w:t>三、膨体玻璃纤维方绳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膨体玻璃纤维方绳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膨体玻璃纤维方绳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膨体玻璃纤维方绳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膨体玻璃纤维方绳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膨体玻璃纤维方绳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膨体玻璃纤维方绳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膨体玻璃纤维方绳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膨体玻璃纤维方绳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膨体玻璃纤维方绳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膨体玻璃纤维方绳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膨体玻璃纤维方绳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膨体玻璃纤维方绳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膨体玻璃纤维方绳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膨体玻璃纤维方绳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膨体玻璃纤维方绳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膨体玻璃纤维方绳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膨体玻璃纤维方绳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膨体玻璃纤维方绳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膨体玻璃纤维方绳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膨体玻璃纤维方绳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膨体玻璃纤维方绳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膨体玻璃纤维方绳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膨体玻璃纤维方绳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膨体玻璃纤维方绳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膨体玻璃纤维方绳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膨体玻璃纤维方绳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膨体玻璃纤维方绳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膨体玻璃纤维方绳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膨体玻璃纤维方绳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膨体玻璃纤维方绳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膨体玻璃纤维方绳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膨体玻璃纤维方绳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膨体玻璃纤维方绳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膨体玻璃纤维方绳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膨体玻璃纤维方绳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膨体玻璃纤维方绳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膨体玻璃纤维方绳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膨体玻璃纤维方绳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膨体玻璃纤维方绳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膨体玻璃纤维方绳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膨体玻璃纤维方绳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膨体玻璃纤维方绳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膨体玻璃纤维方绳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膨体玻璃纤维方绳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膨体玻璃纤维方绳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膨体玻璃纤维方绳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膨体玻璃纤维方绳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膨体玻璃纤维方绳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膨体玻璃纤维方绳价格策略分析</w:t>
            </w:r>
          </w:p>
          <w:p>
            <w:pPr>
              <w:pStyle w:val="Normal"/>
              <w:spacing w:lineRule="atLeast" w:line="380"/>
              <w:rPr/>
            </w:pPr>
            <w:r>
              <w:rPr>
                <w:rFonts w:ascii="Arial" w:hAnsi="Arial" w:cs="Arial"/>
                <w:color w:val="000000"/>
                <w:szCs w:val="21"/>
              </w:rPr>
              <w:t>二、膨体玻璃纤维方绳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膨体玻璃纤维方绳企业竞争力的策略</w:t>
            </w:r>
          </w:p>
          <w:p>
            <w:pPr>
              <w:pStyle w:val="Normal"/>
              <w:spacing w:lineRule="atLeast" w:line="380"/>
              <w:rPr/>
            </w:pPr>
            <w:r>
              <w:rPr>
                <w:rFonts w:ascii="Arial" w:hAnsi="Arial" w:cs="Arial"/>
                <w:color w:val="000000"/>
                <w:szCs w:val="21"/>
              </w:rPr>
              <w:t>一、提高中国膨体玻璃纤维方绳企业核心竞争力的对策</w:t>
            </w:r>
          </w:p>
          <w:p>
            <w:pPr>
              <w:pStyle w:val="Normal"/>
              <w:spacing w:lineRule="atLeast" w:line="380"/>
              <w:rPr/>
            </w:pPr>
            <w:r>
              <w:rPr>
                <w:rFonts w:ascii="Arial" w:hAnsi="Arial" w:cs="Arial"/>
                <w:color w:val="000000"/>
                <w:szCs w:val="21"/>
              </w:rPr>
              <w:t>二、膨体玻璃纤维方绳企业提升竞争力的主要方向</w:t>
            </w:r>
          </w:p>
          <w:p>
            <w:pPr>
              <w:pStyle w:val="Normal"/>
              <w:spacing w:lineRule="atLeast" w:line="380"/>
              <w:rPr/>
            </w:pPr>
            <w:r>
              <w:rPr>
                <w:rFonts w:ascii="Arial" w:hAnsi="Arial" w:cs="Arial"/>
                <w:color w:val="000000"/>
                <w:szCs w:val="21"/>
              </w:rPr>
              <w:t>三、影响膨体玻璃纤维方绳企业核心竞争力的因素及提升途径</w:t>
            </w:r>
          </w:p>
          <w:p>
            <w:pPr>
              <w:pStyle w:val="Normal"/>
              <w:spacing w:lineRule="atLeast" w:line="380"/>
              <w:rPr/>
            </w:pPr>
            <w:r>
              <w:rPr>
                <w:rFonts w:ascii="Arial" w:hAnsi="Arial" w:cs="Arial"/>
                <w:color w:val="000000"/>
                <w:szCs w:val="21"/>
              </w:rPr>
              <w:t>四、提高膨体玻璃纤维方绳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膨体玻璃纤维方绳品牌的战略思考</w:t>
            </w:r>
          </w:p>
          <w:p>
            <w:pPr>
              <w:pStyle w:val="Normal"/>
              <w:spacing w:lineRule="atLeast" w:line="380"/>
              <w:rPr/>
            </w:pPr>
            <w:r>
              <w:rPr>
                <w:rFonts w:ascii="Arial" w:hAnsi="Arial" w:cs="Arial"/>
                <w:color w:val="000000"/>
                <w:szCs w:val="21"/>
              </w:rPr>
              <w:t>一、膨体玻璃纤维方绳实施品牌战略的意义</w:t>
            </w:r>
          </w:p>
          <w:p>
            <w:pPr>
              <w:pStyle w:val="Normal"/>
              <w:spacing w:lineRule="atLeast" w:line="380"/>
              <w:rPr/>
            </w:pPr>
            <w:r>
              <w:rPr>
                <w:rFonts w:ascii="Arial" w:hAnsi="Arial" w:cs="Arial"/>
                <w:color w:val="000000"/>
                <w:szCs w:val="21"/>
              </w:rPr>
              <w:t>二、膨体玻璃纤维方绳企业品牌的现状分析</w:t>
            </w:r>
          </w:p>
          <w:p>
            <w:pPr>
              <w:pStyle w:val="Normal"/>
              <w:spacing w:lineRule="atLeast" w:line="380"/>
              <w:rPr/>
            </w:pPr>
            <w:r>
              <w:rPr>
                <w:rFonts w:ascii="Arial" w:hAnsi="Arial" w:cs="Arial"/>
                <w:color w:val="000000"/>
                <w:szCs w:val="21"/>
              </w:rPr>
              <w:t>三、我国膨体玻璃纤维方绳企业的品牌战略</w:t>
            </w:r>
          </w:p>
          <w:p>
            <w:pPr>
              <w:pStyle w:val="Normal"/>
              <w:spacing w:lineRule="atLeast" w:line="380"/>
              <w:rPr/>
            </w:pPr>
            <w:r>
              <w:rPr>
                <w:rFonts w:ascii="Arial" w:hAnsi="Arial" w:cs="Arial"/>
                <w:color w:val="000000"/>
                <w:szCs w:val="21"/>
              </w:rPr>
              <w:t>四、膨体玻璃纤维方绳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膨体玻璃纤维方绳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膨体玻璃纤维方绳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膨体玻璃纤维方绳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膨体玻璃纤维方绳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膨体玻璃纤维方绳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膨体玻璃纤维方绳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膨体玻璃纤维方绳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膨体玻璃纤维方绳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膨体玻璃纤维方绳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膨体玻璃纤维方绳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膨体玻璃纤维方绳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膨体玻璃纤维方绳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膨体玻璃纤维方绳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膨体玻璃纤维方绳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膨体玻璃纤维方绳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膨体玻璃纤维方绳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膨体玻璃纤维方绳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膨体玻璃纤维方绳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膨体玻璃纤维方绳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膨体玻璃纤维方绳进出口态势展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膨体玻璃纤维方绳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膨体玻璃纤维方绳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膨体玻璃纤维方绳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膨体玻璃纤维方绳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膨体玻璃纤维方绳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膨体玻璃纤维方绳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膨体玻璃纤维方绳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膨体玻璃纤维方绳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膨体玻璃纤维方绳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膨体玻璃纤维方绳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膨体玻璃纤维方绳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膨体玻璃纤维方绳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膨体玻璃纤维方绳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膨体玻璃纤维方绳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膨体玻璃纤维方绳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膨体玻璃纤维方绳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膨体玻璃纤维方绳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膨体玻璃纤维方绳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膨体玻璃纤维方绳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膨体玻璃纤维方绳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膨体玻璃纤维方绳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膨体玻璃纤维方绳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膨体玻璃纤维方绳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膨体玻璃纤维方绳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膨体玻璃纤维方绳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膨体玻璃纤维方绳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膨体玻璃纤维方绳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膨体玻璃纤维方绳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膨体玻璃纤维方绳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膨体玻璃纤维方绳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膨体玻璃纤维方绳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膨体玻璃纤维方绳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膨体玻璃纤维方绳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膨体玻璃纤维方绳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膨体玻璃纤维方绳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膨体玻璃纤维方绳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膨体玻璃纤维方绳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膨体玻璃纤维方绳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膨体玻璃纤维方绳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膨体玻璃纤维方绳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膨体玻璃纤维方绳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膨体玻璃纤维方绳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膨体玻璃纤维方绳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膨体玻璃纤维方绳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膨体玻璃纤维方绳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膨体玻璃纤维方绳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膨体玻璃纤维方绳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13T08:19:00Z</dcterms:modified>
  <cp:revision>193</cp:revision>
  <dc:subject/>
  <dc:title/>
</cp:coreProperties>
</file>