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人造板制造行业市场前瞻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人造板制造行业竞争的不断加剧，大型人造板制造企业间并购整合与资本运作日趋频繁，国内优秀的人造板制造生产企业愈来愈重视对行业市场的研究，特别是对企业发展环境和客户需求趋势变化的深入研究。正因为如此，一大批国内优秀的人造板制造品牌迅速崛起，逐渐成为人造板制造行业中的翘楚！</w:t>
            </w:r>
          </w:p>
          <w:p>
            <w:pPr>
              <w:pStyle w:val="Normal"/>
              <w:spacing w:lineRule="atLeast" w:line="380"/>
              <w:ind w:firstLine="420"/>
              <w:rPr/>
            </w:pPr>
            <w:r>
              <w:rPr>
                <w:rFonts w:ascii="Arial" w:hAnsi="Arial" w:cs="Arial"/>
                <w:color w:val="000000"/>
                <w:szCs w:val="21"/>
              </w:rPr>
              <w:t>本报告利用中研普华长期对人造板制造行业市场跟踪搜集的一手市场数据，采用与国际同步的科学分析模型，全面而准确地为您从行业的整体高度来架构分析体系。报告主要分析了人造板制造行业的背景；中国人造板制造行业的生产运营与发展现状；人造板制造行业当前的市场环境与企业竞争力；人造板制造行业的市场需求特征；人造板制造行业的进出口市场；人造板制造行业的竞争格局、竞争趋势；人造板制造主要细分产品市场需求状况；人造板制造市场的领先企业经营情况；人造板制造行业未来的发展趋势与前景；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人造板制造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人造板制造行业的发展轨迹及多年的实践经验，对人造板制造行业未来的发展趋势做出审慎分析与预测。是人造板制造企业、科研单位、销售企业、投资企业准确了解人造板制造行业当前最新发展动态，把握市场机会，做出正确经营决策和明确企业发展方向不可多得的精品。也是业内第一份对人造板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人造板制造生产企业、科研单位、销售企业、投资企业准确了解人造板制造行业当前最新发展动向，及早发现人造板制造行业市场的空白点，机会点，增长点和盈利点……，前瞻性的把握人造板制造行业未被满足的市场需求和趋势，形成企业良好的可持续发展优势，有效规避人造板制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人造板制造行业发展背景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人造板制造行业定义及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人造板制造行业统计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人造板制造行业统计部门和统计口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人造板制造行业统计方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人造板制造行业数据种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人造板制造行业产业链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人造板制造行业上下游简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人造板制造行业下游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装饰行业发展状况及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制造行业发展状况及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厨房厨柜行业发展状况及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木门行业发展状况及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船舶制造行业发展状况及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人造板制造行业上游行业供应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林业资源发展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材加工行业发展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人造板制造行业发展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动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造板制造行业发展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需求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人造板制造行业经营状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人造板制造行业总体发展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人造板制造行业发展总体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人造板制造行业发展主要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人造板制造行业经营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造板制造行业经营效益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造板制造行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造板制造行业营运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造板制造行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造板制造行业发展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人造板制造行业经济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人造板制造行业主要经济效益影响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人造板制造行业经济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规模企业主要指标比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企业经济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体企业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合作企业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份制企业经济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营企业经济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外商和港澳台投资企业经济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性质企业经济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性质企业主要经济指标比重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额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负债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销售利润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利润总额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地区产成品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同地区企业数量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地区亏损总额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人造板制造行业供需平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人造板制造行业供给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人造板制造行业总产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人造板制造行业产成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人造板制造行业供给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人造板制造行业需求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人造板制造行业需求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年全国人造板制造行业产销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人造板制造行业进出口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人造板制造行业进出口状况综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人造板制造行业出口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产品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人造板制造行业进口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产品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人造板制造行业进出口前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造板制造行业出口前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造板制造行业进口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人造板制造行业市场竞争状况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人造板市场发展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地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地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洲地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人造板市场竞争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人造板技术发展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际人造板市场发展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人造板行业竞争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人造板行业销售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人造板行业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内人造板行业潜在威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人造板行业投资兼并与重组整合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外资人造板企业投资兼并与重组整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人造板内资企业投资兼并与重组整合</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不同经济类型企业特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不同经济类型企业特征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经济类型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人造板制造子行业运营状况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胶合板制造行业运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胶合板制造行业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胶合板制造行业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胶合板制造行业需求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胶合板制造行业供求平衡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胶合板制造行业财务运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胶合板制造行业财务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胶合板制造行业盈利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胶合板制造行业运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胶合板制造行业偿债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胶合板制造行业发展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胶合板制造行业运行特点及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纤维板制造行业运营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纤维板制造行业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纤维板制造行业生产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纤维板制造行业需求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纤维板制造行业供求平衡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纤维板制造行业财务运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纤维板制造行业财务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纤维板制造行业盈利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纤维板制造行业运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纤维板制造行业偿债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纤维板制造行业发展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纤维板制造行业运行特点及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刨花板制造行业运营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刨花板制造行业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刨花板制造行业生产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刨花板制造行业需求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刨花板制造行业供求平衡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刨花板制造行业财务运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刨花板制造行业财务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刨花板制造行业盈利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刨花板制造行业运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刨花板制造行业偿债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刨花板制造行业发展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刨花板制造行业运行特点及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其他人造板、材制造行业运营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其他人造板、材制造行业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其他人造板、材制造行业生产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其他人造板、材制造行业需求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其他人造板、材制造行业供求平衡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其他人造板、材制造行业财务运营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他人造板、材制造行业财务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人造板、材制造行业盈利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人造板、材制造行业运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人造板、材制造行业偿债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人造板、材制造行业发展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其他人造板、材制造行业运行特点及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人造板制造行业主要产品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密度纤维板产品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纤维板业总体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纤维板总产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胶合板产品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刨花板产品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科技木产品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强化木地板产品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实木地板产品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产品价格运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密度纤维板产品价格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胶合板产品价格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刨花板产品价格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科技木产品价格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强化地板产品价格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实木地板产品价格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发展趋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密度纤维板产品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胶合板产品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刨花板产品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科技木产品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强化地板产品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实木地板产品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竹材人造板的生产现状及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竹材人造板的生产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竹材人造板的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行业主要产品销售渠道与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行业产品销售渠道存在的主要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行业产品销售渠道发展趋势与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人造板制造行业重点区域市场产销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分布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分布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总额分布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产销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华北地区人造板制造行业产销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人造板制造行业产销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人造板制造行业产销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人造板制造行业产销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人造板制造行业产销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人造板制造行业产销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人造板制造行业产销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人造板制造行业产销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人造板制造行业产销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人造板制造行业产销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人造板制造行业产销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人造板制造行业产销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人造板制造行业产销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人造板制造行业产销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人造板制造行业产销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人造板制造行业产销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人造板制造行业产销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人造板制造行业产销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人造板制造行业产销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人造板制造行业产销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人造板制造行业产销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人造板制造行业产销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人造板制造行业产销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人造板制造行业产销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人造板制造行业产销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人造板制造行业产销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人造板制造行业产销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人造板制造行业产销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人造板制造行业产销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人造板制造行业产销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人造板制造行业产销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人造板制造行业产销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人造板制造行业产销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人造板制造行业产销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人造板制造行业产销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人造板制造行业标杆企业生产经营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人造板制造企业发展总体状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人造板制造行业企业规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人造板制造行业销售收入和利润</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人造板制造行业领先企业个案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新港企业集团有限公司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福建省永安林业（集团）股份有限公司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鲁丽集团有限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江苏胜阳实业股份有限公司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维德木业（苏州）有限公司经营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盐银港人造板有限公司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广西丰林木业集团股份有限公司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大亚科技股份有限公司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山东贺友集团有限公司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广东威华股份有限公司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大亚木业（江西）有限公司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cs="Arial" w:ascii="Arial" w:hAnsi="Arial"/>
                <w:color w:val="000000"/>
                <w:szCs w:val="21"/>
              </w:rPr>
              <w:t xml:space="preserve">7.2.12 </w:t>
            </w:r>
            <w:r>
              <w:rPr>
                <w:rFonts w:ascii="Arial" w:hAnsi="Arial" w:cs="Arial"/>
                <w:color w:val="000000"/>
                <w:szCs w:val="21"/>
              </w:rPr>
              <w:t>江苏东盾木业集团有限公司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温州木材集团有限公司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广西三威林产工业有限公司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邯郸市金赛博板业有限公司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吉林福敦木业有限公司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根河板业有限责任公司经营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吉林兄弟木业集团有限公司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山东巨龙黄河板材有限公司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安徽肯帝亚皖华人造板有限公司经营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广东省宜华木业股份有限公司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吉林森林工业股份有限公司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德华兔宝宝装饰新材股份有限公司经营情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湖南福湘木业有限责任公司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川升达林业产业股份有限公司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上海富美家装饰材料有限公司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柯诺（北京）木业有限公司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上海菲林格尔木业股份有限公司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人造板制造行业发展趋势分析与预测</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人造板制造行业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人造板制造行业发展趋势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人造板制造行业发展前景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造板需求量前景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造板市场需求规模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建设创造需求</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市场潜力巨大</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需求回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规模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人造板制造行业投资特性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人造板制造行业壁垒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人造板行业盈利模式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人造板行业盈利因素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人造板制造行业投资风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人造板制造行业政策变动风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人造板制造行业宏观经济风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人造板制造行业关联产业风险</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投资规模和产品结构变化风险</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人造板制造行业投资建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人造板制造行业投资现状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人造板制造行业主要投资建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方向与产品结构建议</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材资源与基地投资建设</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与投资规模建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人造板行业的主要产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统计上大中小微型企业划分标准（工业</w:t>
            </w:r>
            <w:r>
              <w:rPr>
                <w:rFonts w:cs="Arial" w:ascii="Arial" w:hAnsi="Arial"/>
                <w:color w:val="000000"/>
                <w:szCs w:val="21"/>
              </w:rPr>
              <w:t>*</w:t>
            </w:r>
            <w:r>
              <w:rPr>
                <w:rFonts w:ascii="Arial" w:hAnsi="Arial" w:cs="Arial"/>
                <w:color w:val="000000"/>
                <w:szCs w:val="21"/>
              </w:rPr>
              <w:t>类）（单位：人，万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人造板制造行业统计划分的范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建筑装饰企业数量及预测（单位：万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建筑装饰行业资质企业数量及占比预测（单位：万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建筑装饰行业产值及同比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家具制造行业的发展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具行业经营效益分析（单位：家，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淘宝网、天猫统计国内橱柜行业品牌关注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造船三大指标比较（单位：万载重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每月累计造船完工量（单位：万载重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船舶制造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89-2014</w:t>
            </w:r>
            <w:r>
              <w:rPr>
                <w:rFonts w:ascii="Arial" w:hAnsi="Arial" w:cs="Arial"/>
                <w:color w:val="000000"/>
                <w:szCs w:val="21"/>
              </w:rPr>
              <w:t>年中国林业资源概况（单位：亿公顷，</w:t>
            </w:r>
            <w:r>
              <w:rPr>
                <w:rFonts w:cs="Arial" w:ascii="Arial" w:hAnsi="Arial"/>
                <w:color w:val="000000"/>
                <w:szCs w:val="21"/>
              </w:rPr>
              <w:t>%</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中国林业资源概况（单位：亿公顷，亿立方米，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森林资源变化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木材产量（单位：万立方米）</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木材加工行业经营效益分析（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人造板制造行业相关政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人造板制造行业相关发展规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七国集团</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金砖国家及部分亚洲经济体</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主要国家宏观经济增长率指标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城镇固定资产投资总额和制造业投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工业增加值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人造板生产、需求情况（单位：百万人，</w:t>
            </w:r>
            <w:r>
              <w:rPr>
                <w:rFonts w:cs="Arial" w:ascii="Arial" w:hAnsi="Arial"/>
                <w:color w:val="000000"/>
                <w:szCs w:val="21"/>
              </w:rPr>
              <w:t>10</w:t>
            </w:r>
            <w:r>
              <w:rPr>
                <w:rFonts w:ascii="Arial" w:hAnsi="Arial" w:cs="Arial"/>
                <w:color w:val="000000"/>
                <w:szCs w:val="21"/>
              </w:rPr>
              <w:t>亿美元，美元，</w:t>
            </w:r>
            <w:r>
              <w:rPr>
                <w:rFonts w:cs="Arial" w:ascii="Arial" w:hAnsi="Arial"/>
                <w:color w:val="000000"/>
                <w:szCs w:val="21"/>
              </w:rPr>
              <w:t>%</w:t>
            </w:r>
            <w:r>
              <w:rPr>
                <w:rFonts w:ascii="Arial" w:hAnsi="Arial" w:cs="Arial"/>
                <w:color w:val="000000"/>
                <w:szCs w:val="21"/>
              </w:rPr>
              <w:t>、万元、千立方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人造板三大板材销售收入占比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1965-2030</w:t>
            </w:r>
            <w:r>
              <w:rPr>
                <w:rFonts w:ascii="Arial" w:hAnsi="Arial" w:cs="Arial"/>
                <w:color w:val="000000"/>
                <w:szCs w:val="21"/>
              </w:rPr>
              <w:t>年全球人造板消耗量及预测（单位：百万立方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影响人造板甲醛释放的主要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造板制造行业各区域产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人造板制造行业经营效益分析（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人造板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人造板制造行业运营能力分析（单位：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人造板制造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人造板制造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影响人造板制造工业效益的主要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人造板制造企业主要经济指标分析（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大型人造板制造企业主要经济指标分析（单位：万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型人造板制造企业主要经济指标分析（单位：万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小型人造板制造企业主要经济指标分析（单位：万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人造板制造企业主要指标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有人造板制造企业主要经济指标分析（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集体人造板制造企业主要经济指标分析（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合作人造板制造企业主要经济指标分析（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制人造板制造企业主要经济指标分析（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私营人造板制造企业主要经济指标分析（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外商和港澳台投资人造板制造企业主要经济指标分析（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其他性质人造板制造企业主要经济指标分析（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人造板制造企业按性质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人造板制造企业按性质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人造板制造企业按性质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我国人造板制造企业按性质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数量分析（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数量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亏损单位亏损总额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板制造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板制造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排名靠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板制造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人造板制造行业居前的</w:t>
            </w:r>
            <w:r>
              <w:rPr>
                <w:rFonts w:cs="Arial" w:ascii="Arial" w:hAnsi="Arial"/>
                <w:color w:val="000000"/>
                <w:szCs w:val="21"/>
              </w:rPr>
              <w:t>10</w:t>
            </w:r>
            <w:r>
              <w:rPr>
                <w:rFonts w:ascii="Arial" w:hAnsi="Arial" w:cs="Arial"/>
                <w:color w:val="000000"/>
                <w:szCs w:val="21"/>
              </w:rPr>
              <w:t>省市销售收入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人造板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人造板制造行业进出口状况表（单位：万美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人造板制造行业产品出口金额及同比增速（单位：亿美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造板制造行业出口产品结构（前</w:t>
            </w:r>
            <w:r>
              <w:rPr>
                <w:rFonts w:cs="Arial" w:ascii="Arial" w:hAnsi="Arial"/>
                <w:color w:val="000000"/>
                <w:szCs w:val="21"/>
              </w:rPr>
              <w:t>15</w:t>
            </w:r>
            <w:r>
              <w:rPr>
                <w:rFonts w:ascii="Arial" w:hAnsi="Arial" w:cs="Arial"/>
                <w:color w:val="000000"/>
                <w:szCs w:val="21"/>
              </w:rPr>
              <w:t>）（单位：立方米，千克，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人造板制造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造板制造行业出口产品结构（前</w:t>
            </w:r>
            <w:r>
              <w:rPr>
                <w:rFonts w:cs="Arial" w:ascii="Arial" w:hAnsi="Arial"/>
                <w:color w:val="000000"/>
                <w:szCs w:val="21"/>
              </w:rPr>
              <w:t>15</w:t>
            </w:r>
            <w:r>
              <w:rPr>
                <w:rFonts w:ascii="Arial" w:hAnsi="Arial" w:cs="Arial"/>
                <w:color w:val="000000"/>
                <w:szCs w:val="21"/>
              </w:rPr>
              <w:t>）（单位：千克，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人造板制造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人造板制造行业产品进口金额及同比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造板制造行业进口产品结构（前</w:t>
            </w:r>
            <w:r>
              <w:rPr>
                <w:rFonts w:cs="Arial" w:ascii="Arial" w:hAnsi="Arial"/>
                <w:color w:val="000000"/>
                <w:szCs w:val="21"/>
              </w:rPr>
              <w:t>15</w:t>
            </w:r>
            <w:r>
              <w:rPr>
                <w:rFonts w:ascii="Arial" w:hAnsi="Arial" w:cs="Arial"/>
                <w:color w:val="000000"/>
                <w:szCs w:val="21"/>
              </w:rPr>
              <w:t>）（单位：立方米，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人造板制造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造板制造行业进口产品结构（单位：千克，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人造板制造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人造板制造行业出口主要影响因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人造板制造行业进口主要影响因素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造板制造行业总体状况分析（单位：亿元，万立方米，</w:t>
            </w:r>
            <w:r>
              <w:rPr>
                <w:rFonts w:cs="Arial" w:ascii="Arial" w:hAnsi="Arial"/>
                <w:color w:val="000000"/>
                <w:szCs w:val="21"/>
              </w:rPr>
              <w:t>%</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美地区人造板发展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欧洲地区人造板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亚洲地区人造板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国际人造板市场竞争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国际人造板先进技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国际人造板市场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国内人造板竞争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人造板制造行业资产及销售规模变动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造板制造行业主要省份产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造板制造行业主要产品产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国内人造板行业潜在威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国内人造板行业投资兼并与重组整合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人造板内资行业投资兼并与重组力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人造板制造行业不同经济类型企业的经济效益分析（单位：家，万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人造板制造行业不同经济类型企业的平均经济效益分析（单位：家，万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人造板制造行业不同经济类型企业的盈利能力与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人造板制造行业不同经济类型企业运营能力与发展能力分析（单位：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造板制造行业不同经济类型企业销售收入比较（单位：亿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造板制造行业销售收入按经济类型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胶合板制造行业企业数量、从业人数变化情况（单位：家，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胶合板制造行业资产负债规模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胶合板制造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胶合板制造行业工业总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胶合板制造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胶合板制造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胶合板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胶合板制造行业利润总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9T23:23:00Z</dcterms:modified>
  <cp:revision>194</cp:revision>
  <dc:subject/>
  <dc:title/>
</cp:coreProperties>
</file>