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阿莫西林克拉维酸钾分散片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莫西林克拉维酸钾分散片</w:t>
            </w:r>
            <w:r>
              <w:rPr>
                <w:rFonts w:ascii="Arial" w:hAnsi="Arial" w:cs="Arial"/>
              </w:rPr>
              <w:t>行业研究</w:t>
            </w:r>
            <w:r>
              <w:rPr>
                <w:rFonts w:ascii="Arial" w:hAnsi="Arial" w:cs="Arial"/>
              </w:rPr>
              <w:t>报告中的阿莫西林克拉维酸钾分散片行业数据分析以权威的国家统计数据为基础，采用宏观和微观相结合的分析方式，利用科学的统计分析方法，在描述行业概貌的同时，对阿莫西林克拉维酸钾分散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阿莫西林克拉维酸钾分散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阿莫西林克拉维酸钾分散片行业研究单位等公布和提供的大量资料。报告对我国阿莫西林克拉维酸钾分散片行业的供需状况、发展现状、子行业发展变化等进行了分析，重点分析了国内外阿莫西林克拉维酸钾分散片行业的发展现状、如何面对行业的发展挑战、行业的发展建议、行业竞争力，以及行业的投资分析和趋势预测等等。报告还综合了阿莫西林克拉维酸钾分散片行业的整体发展动态，对行业在产品方面提供了参考建议和具体解决办法。报告对于阿莫西林克拉维酸钾分散片产品生产企业、</w:t>
            </w:r>
            <w:r>
              <w:rPr>
                <w:rFonts w:ascii="Arial" w:hAnsi="Arial" w:cs="Arial"/>
              </w:rPr>
              <w:t>经销商</w:t>
            </w:r>
            <w:r>
              <w:rPr>
                <w:rFonts w:ascii="Arial" w:hAnsi="Arial" w:cs="Arial"/>
              </w:rPr>
              <w:t>、行业管理部门以及拟进入该行业的投资者具有重要的参考价值，对于研究我国阿莫西林克拉维酸钾分散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阿莫西林克拉维酸钾分散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克拉维酸钾分散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莫西林克拉维酸钾分散片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莫西林克拉维酸钾分散片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克拉维酸钾分散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阿莫西林克拉维酸钾分散片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莫西林克拉维酸钾分散片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克拉维酸钾分散片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莫西林克拉维酸钾分散片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莫西林克拉维酸钾分散片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阿莫西林克拉维酸钾分散片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阿莫西林克拉维酸钾分散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阿莫西林克拉维酸钾分散片行业国内与国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color w:val="000000"/>
                <w:szCs w:val="21"/>
              </w:rPr>
              <w:t>第二章</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莫西林克拉维酸钾分散片产业运行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莫西林克拉维酸钾分散片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阿莫西林克拉维酸钾分散片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莫西林克拉维酸钾分散片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莫西林克拉维酸钾分散片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莫西林克拉维酸钾分散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阿莫西林克拉维酸钾分散片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莫西林克拉维酸钾分散片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莫西林克拉维酸钾分散片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莫西林克拉维酸钾分散片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莫西林克拉维酸钾分散片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阿莫西林克拉维酸钾分散片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阿莫西林克拉维酸钾分散片发展的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阿莫西林克拉维酸钾分散片行业外部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克拉维酸钾分散片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阿莫西林克拉维酸钾分散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克拉维酸钾分散片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克拉维酸钾分散片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莫西林克拉维酸钾分散片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莫西林克拉维酸钾分散片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莫西林克拉维酸钾分散片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莫西林克拉维酸钾分散片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莫西林克拉维酸钾分散片行业技术发展趋势</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阿莫西林克拉维酸钾分散片行业经营和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克拉维酸钾分散片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阿莫西林克拉维酸钾分散片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color w:val="000000"/>
                <w:szCs w:val="21"/>
              </w:rPr>
              <w:t>第五章</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莫西林克拉维酸钾分散片行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阿莫西林克拉维酸钾分散片行业国内市场深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克拉维酸钾分散片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阿莫西林克拉维酸钾分散片行业需求与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克拉维酸钾分散片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莫西林克拉维酸钾分散片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莫西林克拉维酸钾分散片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莫西林克拉维酸钾分散片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阿莫西林克拉维酸钾分散片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克拉维酸钾分散片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克拉维酸钾分散片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莫西林克拉维酸钾分散片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莫西林克拉维酸钾分散片行业市场供求量情况</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阿莫西林克拉维酸钾分散片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克拉维酸钾分散片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克拉维酸钾分散片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克拉维酸钾分散片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重点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color w:val="000000"/>
                <w:szCs w:val="21"/>
              </w:rPr>
              <w:t>第十章</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莫西林克拉维酸钾分散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克拉维酸钾分散片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克拉维酸钾分散片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克拉维酸钾分散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莫西林克拉维酸钾分散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莫西林克拉维酸钾分散片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莫西林克拉维酸钾分散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阿莫西林克拉维酸钾分散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阿莫西林克拉维酸钾分散片行业竞争策略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color w:val="000000"/>
                <w:szCs w:val="21"/>
              </w:rPr>
              <w:t>第十一章</w:t>
            </w:r>
            <w:r>
              <w:rPr>
                <w:rFonts w:ascii="Arial" w:hAnsi="Arial" w:cs="Arial" w:eastAsia="Arial"/>
                <w:color w:val="000000"/>
                <w:szCs w:val="21"/>
              </w:rPr>
              <w:t xml:space="preserve"> </w:t>
            </w:r>
            <w:r>
              <w:rPr>
                <w:rFonts w:ascii="Arial" w:hAnsi="Arial" w:cs="Arial"/>
                <w:color w:val="000000"/>
                <w:szCs w:val="21"/>
              </w:rPr>
              <w:t>阿莫西林克拉维酸钾分散片行业投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克拉维酸钾分散片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克拉维酸钾分散片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克拉维酸钾分散片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莫西林克拉维酸钾分散片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莫西林克拉维酸钾分散片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阿莫西林克拉维酸钾分散片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阿莫西林克拉维酸钾分散片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二章</w:t>
            </w:r>
            <w:r>
              <w:rPr>
                <w:rFonts w:ascii="Arial" w:hAnsi="Arial" w:cs="Arial" w:eastAsia="Arial"/>
                <w:color w:val="000000"/>
                <w:szCs w:val="21"/>
              </w:rPr>
              <w:t xml:space="preserve"> </w:t>
            </w:r>
            <w:r>
              <w:rPr>
                <w:rFonts w:ascii="Arial" w:hAnsi="Arial" w:cs="Arial"/>
                <w:color w:val="000000"/>
                <w:szCs w:val="21"/>
              </w:rPr>
              <w:t>产业政策及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color w:val="000000"/>
                <w:szCs w:val="21"/>
              </w:rPr>
              <w:t>第十三章</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莫西林克拉维酸钾分散片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color w:val="000000"/>
                <w:szCs w:val="21"/>
              </w:rPr>
              <w:t>第十四章</w:t>
            </w:r>
            <w:r>
              <w:rPr>
                <w:rFonts w:ascii="Arial" w:hAnsi="Arial" w:cs="Arial" w:eastAsia="Arial"/>
                <w:color w:val="000000"/>
                <w:szCs w:val="21"/>
              </w:rPr>
              <w:t xml:space="preserve"> </w:t>
            </w:r>
            <w:r>
              <w:rPr>
                <w:rFonts w:ascii="Arial" w:hAnsi="Arial" w:cs="Arial"/>
                <w:color w:val="000000"/>
                <w:szCs w:val="21"/>
              </w:rPr>
              <w:t>阿莫西林克拉维酸钾分散片行业投资机会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莫西林克拉维酸钾分散片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克拉维酸钾分散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阿莫西林克拉维酸钾分散片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阿莫西林克拉维酸钾分散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阿莫西林克拉维酸钾分散片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阿莫西林克拉维酸钾分散片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阿莫西林克拉维酸钾分散片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阿莫西林克拉维酸钾分散片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阿莫西林克拉维酸钾分散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阿莫西林克拉维酸钾分散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阿莫西林克拉维酸钾分散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阿莫西林克拉维酸钾分散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阿莫西林克拉维酸钾分散片行业其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十五章</w:t>
            </w:r>
            <w:r>
              <w:rPr>
                <w:rFonts w:ascii="Arial" w:hAnsi="Arial" w:cs="Arial" w:eastAsia="Arial"/>
                <w:color w:val="000000"/>
                <w:szCs w:val="21"/>
              </w:rPr>
              <w:t xml:space="preserve"> </w:t>
            </w:r>
            <w:r>
              <w:rPr>
                <w:rFonts w:ascii="Arial" w:hAnsi="Arial" w:cs="Arial"/>
                <w:color w:val="000000"/>
                <w:szCs w:val="21"/>
              </w:rPr>
              <w:t>中研普华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目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莫西林克拉维酸钾分散片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莫西林克拉维酸钾分散片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莫西林克拉维酸钾分散片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莫西林克拉维酸钾分散片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莫西林克拉维酸钾分散片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莫西林克拉维酸钾分散片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莫西林克拉维酸钾分散片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莫西林克拉维酸钾分散片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莫西林克拉维酸钾分散片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莫西林克拉维酸钾分散片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莫西林克拉维酸钾分散片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莫西林克拉维酸钾分散片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莫西林克拉维酸钾分散片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莫西林克拉维酸钾分散片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莫西林克拉维酸钾分散片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莫西林克拉维酸钾分散片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莫西林克拉维酸钾分散片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莫西林克拉维酸钾分散片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莫西林克拉维酸钾分散片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莫西林克拉维酸钾分散片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莫西林克拉维酸钾分散片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莫西林克拉维酸钾分散片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16T00:51:00Z</dcterms:modified>
  <cp:revision>211</cp:revision>
  <dc:subject/>
  <dc:title/>
</cp:coreProperties>
</file>