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换热器类传热元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换热器类传热元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换热器类传热元件市场进行了分析研究。报告在总结中国换热器类传热元件行业发展历程的基础上，结合新时期的各方面因素，对中国换热器类传热元件行业的发展趋势给予了细致和审慎的预测论证。报告资料详实，图表丰富，既有深入的分析，又有直观的比较，为换热器类传热元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换热器类传热元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换热器类传热元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类传热元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热器类传热元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换热器类传热元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换热器类传热元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类传热元件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类传热元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换热器类传热元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换热器类传热元件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换热器类传热元件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换热器类传热元件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换热器类传热元件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换热器类传热元件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换热器类传热元件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换热器类传热元件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换热器类传热元件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换热器类传热元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换热器类传热元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换热器类传热元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换热器类传热元件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换热器类传热元件行业市场产品价格走势分析</w:t>
            </w:r>
          </w:p>
          <w:p>
            <w:pPr>
              <w:pStyle w:val="Normal"/>
              <w:spacing w:lineRule="atLeast" w:line="380"/>
              <w:rPr/>
            </w:pPr>
            <w:r>
              <w:rPr>
                <w:rFonts w:ascii="Arial" w:hAnsi="Arial" w:cs="Arial"/>
                <w:color w:val="000000"/>
                <w:szCs w:val="21"/>
              </w:rPr>
              <w:t>一、中国换热器类传热元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换热器类传热元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换热器类传热元件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换热器类传热元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换热器类传热元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类传热元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类传热元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热器类传热元件行业竞争格局分析</w:t>
            </w:r>
          </w:p>
          <w:p>
            <w:pPr>
              <w:pStyle w:val="Normal"/>
              <w:spacing w:lineRule="atLeast" w:line="380"/>
              <w:rPr/>
            </w:pPr>
            <w:r>
              <w:rPr>
                <w:rFonts w:ascii="Arial" w:hAnsi="Arial" w:cs="Arial"/>
                <w:color w:val="000000"/>
                <w:szCs w:val="21"/>
              </w:rPr>
              <w:t>一、换热器类传热元件行业集中度分析</w:t>
            </w:r>
          </w:p>
          <w:p>
            <w:pPr>
              <w:pStyle w:val="Normal"/>
              <w:spacing w:lineRule="atLeast" w:line="380"/>
              <w:rPr/>
            </w:pPr>
            <w:r>
              <w:rPr>
                <w:rFonts w:ascii="Arial" w:hAnsi="Arial" w:cs="Arial"/>
                <w:color w:val="000000"/>
                <w:szCs w:val="21"/>
              </w:rPr>
              <w:t>二、换热器类传热元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换热器类传热元件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换热器类传热元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换热器类传热元件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换热器类传热元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换热器类传热元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换热器类传热元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5T09:25:00Z</dcterms:modified>
  <cp:revision>193</cp:revision>
  <dc:subject/>
  <dc:title/>
</cp:coreProperties>
</file>