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换热器综合试验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换热器综合试验台</w:t>
            </w:r>
            <w:r>
              <w:rPr>
                <w:rFonts w:ascii="Arial" w:hAnsi="Arial" w:cs="Arial"/>
              </w:rPr>
              <w:t>行业研究</w:t>
            </w:r>
            <w:r>
              <w:rPr>
                <w:rFonts w:ascii="Arial" w:hAnsi="Arial" w:cs="Arial"/>
              </w:rPr>
              <w:t>报告主要分析了换热器综合试验台行业的市场规模、换热器综合试验台市场供需求状况、换热器综合试验台市场竞争状况和换热器综合试验台主要企业经营情况、换热器综合试验台市场主要企业的市场占有率，同时对换热器综合试验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换热器综合试验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换热器综合试验台专业研究单位等公布和提供的大量资料。对我国换热器综合试验台行业作了详尽深入的分析，为换热器综合试验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热器综合试验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换热器综合试验台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综合试验台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综合试验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换热器综合试验台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换热器综合试验台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综合试验台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综合试验台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换热器综合试验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热器综合试验台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换热器综合试验台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换热器综合试验台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换热器综合试验台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换热器综合试验台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热器综合试验台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换热器综合试验台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换热器综合试验台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热器综合试验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换热器综合试验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换热器综合试验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换热器综合试验台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热器综合试验台行业市场产品价格走势分析</w:t>
            </w:r>
          </w:p>
          <w:p>
            <w:pPr>
              <w:pStyle w:val="Normal"/>
              <w:spacing w:lineRule="atLeast" w:line="380"/>
              <w:rPr/>
            </w:pPr>
            <w:r>
              <w:rPr>
                <w:rFonts w:ascii="Arial" w:hAnsi="Arial" w:cs="Arial"/>
                <w:color w:val="000000"/>
                <w:szCs w:val="21"/>
              </w:rPr>
              <w:t>一、中国换热器综合试验台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换热器综合试验台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热器综合试验台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换热器综合试验台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换热器综合试验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综合试验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综合试验台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综合试验台行业竞争格局分析</w:t>
            </w:r>
          </w:p>
          <w:p>
            <w:pPr>
              <w:pStyle w:val="Normal"/>
              <w:spacing w:lineRule="atLeast" w:line="380"/>
              <w:rPr/>
            </w:pPr>
            <w:r>
              <w:rPr>
                <w:rFonts w:ascii="Arial" w:hAnsi="Arial" w:cs="Arial"/>
                <w:color w:val="000000"/>
                <w:szCs w:val="21"/>
              </w:rPr>
              <w:t>一、换热器综合试验台行业集中度分析</w:t>
            </w:r>
          </w:p>
          <w:p>
            <w:pPr>
              <w:pStyle w:val="Normal"/>
              <w:spacing w:lineRule="atLeast" w:line="380"/>
              <w:rPr/>
            </w:pPr>
            <w:r>
              <w:rPr>
                <w:rFonts w:ascii="Arial" w:hAnsi="Arial" w:cs="Arial"/>
                <w:color w:val="000000"/>
                <w:szCs w:val="21"/>
              </w:rPr>
              <w:t>二、换热器综合试验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换热器综合试验台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换热器综合试验台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换热器综合试验台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换热器综合试验台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换热器综合试验台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换热器综合试验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5T09:25:00Z</dcterms:modified>
  <cp:revision>193</cp:revision>
  <dc:subject/>
  <dc:title/>
</cp:coreProperties>
</file>