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微型计算机设备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微型计算机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微型计算机设备市场进行了分析研究。报告在总结中国微型计算机设备行业发展历程的基础上，结合新时期的各方面因素，对中国微型计算机设备行业的发展趋势给予了细致和审慎的预测论证。报告资料详实，图表丰富，既有深入的分析，又有直观的比较，为微型计算机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型计算机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微型计算机设备产业政策分析</w:t>
            </w:r>
          </w:p>
          <w:p>
            <w:pPr>
              <w:pStyle w:val="Normal"/>
              <w:spacing w:lineRule="atLeast" w:line="380"/>
              <w:rPr/>
            </w:pPr>
            <w:r>
              <w:rPr>
                <w:rFonts w:ascii="Arial" w:hAnsi="Arial" w:cs="Arial"/>
                <w:color w:val="000000"/>
                <w:szCs w:val="21"/>
              </w:rPr>
              <w:t>一、国家对微型计算机设备产业发展的鼓励政策</w:t>
            </w:r>
          </w:p>
          <w:p>
            <w:pPr>
              <w:pStyle w:val="Normal"/>
              <w:spacing w:lineRule="atLeast" w:line="380"/>
              <w:rPr/>
            </w:pPr>
            <w:r>
              <w:rPr>
                <w:rFonts w:ascii="Arial" w:hAnsi="Arial" w:cs="Arial"/>
                <w:color w:val="000000"/>
                <w:szCs w:val="21"/>
              </w:rPr>
              <w:t>二、我国微型计算机设备税收政策</w:t>
            </w:r>
          </w:p>
          <w:p>
            <w:pPr>
              <w:pStyle w:val="Normal"/>
              <w:spacing w:lineRule="atLeast" w:line="380"/>
              <w:rPr/>
            </w:pPr>
            <w:r>
              <w:rPr>
                <w:rFonts w:ascii="Arial" w:hAnsi="Arial" w:cs="Arial"/>
                <w:color w:val="000000"/>
                <w:szCs w:val="21"/>
              </w:rPr>
              <w:t>三、我国微型计算机设备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计算机设备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微型计算机设备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微型计算机设备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微型计算机设备行业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微型计算机设备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微型计算机设备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微型计算机设备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微型计算机设备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微型计算机设备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微型计算机设备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微型计算机设备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微型计算机设备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微型计算机设备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微型计算机设备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微型计算机设备行业消费量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微型计算机设备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型计算机设备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微型计算机设备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微型计算机设备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微型计算机设备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微型计算机设备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微型计算机设备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微型计算机设备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微型计算机设备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微型计算机设备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微型计算机设备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微型计算机设备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微型计算机设备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微型计算机设备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微型计算机设备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微型计算机设备行业进出口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微型计算机设备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微型计算机设备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微型计算机设备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微型计算机设备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微型计算机设备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微型计算机设备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微型计算机设备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微型计算机设备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微型计算机设备行业地区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微型计算机设备行业及企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计算机设备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型计算机设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型计算机设备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计算机设备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型计算机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型计算机设备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型计算机设备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微型计算机设备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微型计算机设备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微型计算机设备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微型计算机设备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微型计算机设备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微型计算机设备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微型计算机设备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微型计算机设备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计算机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计算机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计算机设备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计算机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型计算机设备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微型计算机设备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计算机设备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计算机设备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微型计算机设备品牌认知度宏观调查</w:t>
            </w:r>
          </w:p>
          <w:p>
            <w:pPr>
              <w:pStyle w:val="Normal"/>
              <w:spacing w:lineRule="atLeast" w:line="380"/>
              <w:rPr/>
            </w:pPr>
            <w:r>
              <w:rPr>
                <w:rFonts w:ascii="Arial" w:hAnsi="Arial" w:cs="Arial"/>
                <w:color w:val="000000"/>
                <w:szCs w:val="21"/>
              </w:rPr>
              <w:t>二、消费者对微型计算机设备产品的品牌偏好调查</w:t>
            </w:r>
          </w:p>
          <w:p>
            <w:pPr>
              <w:pStyle w:val="Normal"/>
              <w:spacing w:lineRule="atLeast" w:line="380"/>
              <w:rPr/>
            </w:pPr>
            <w:r>
              <w:rPr>
                <w:rFonts w:ascii="Arial" w:hAnsi="Arial" w:cs="Arial"/>
                <w:color w:val="000000"/>
                <w:szCs w:val="21"/>
              </w:rPr>
              <w:t>三、消费者对微型计算机设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微型计算机设备品牌忠诚度调查</w:t>
            </w:r>
          </w:p>
          <w:p>
            <w:pPr>
              <w:pStyle w:val="Normal"/>
              <w:spacing w:lineRule="atLeast" w:line="380"/>
              <w:rPr/>
            </w:pPr>
            <w:r>
              <w:rPr>
                <w:rFonts w:ascii="Arial" w:hAnsi="Arial" w:cs="Arial"/>
                <w:color w:val="000000"/>
                <w:szCs w:val="21"/>
              </w:rPr>
              <w:t>六、微型计算机设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微型计算机设备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型计算机设备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微型计算机设备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微型计算机设备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微型计算机设备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型计算机设备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微型计算机设备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型计算机设备行业投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型计算机设备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微型计算机设备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型计算机设备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型计算机设备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型计算机设备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型计算机设备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型计算机设备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19T01:03:00Z</dcterms:modified>
  <cp:revision>195</cp:revision>
  <dc:subject/>
  <dc:title/>
</cp:coreProperties>
</file>