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电源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源市场进行了分析研究。报告在总结中国移动电源行业发展历程的基础上，结合新时期的各方面因素，对中国移动电源行业的发展趋势给予了细致和审慎的预测论证。报告资料详实，图表丰富，既有深入的分析，又有直观的比较，为移动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产品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源行业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源行业政策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电源行业技术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移动电源技术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移动电源产品工艺特点或流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移动电源行业技术发展趋势</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源市场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市场现状分析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移动电源市场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电源市场规模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品产量分析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移动电源产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移动电源产量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市场需求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移动电源市场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电源市场需求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价格趋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移动电源市场价格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移动电源市场价格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源进出口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移动电源进出口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移动电源产品未来进出口情况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源主要生产厂商介绍</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拓电子技术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品胜电子股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西诺帕思电子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拓邦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行业竞争格局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移动电源行业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电源行业竞争格局预测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网专家对中国移动电源行业投资的建议及观点</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电源产业行业所处生命周期示意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生命周期、战略及其特征</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生产者购进价格涨跌幅</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生产资料出厂价格涨跌幅</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生活资料出厂价格涨跌幅</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农村居民人均纯收入及其增长速度</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居民人均可支配收入及其增长速度</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中国城乡居民恩格尔系数对比表</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货物进出口总额增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电源市场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移动电源市场整体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移动电源市场需求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源市场需求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深圳市德赛电池科技股份有限公司组织结构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资产负债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德赛电池科技股份有限公司资产负债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产权比率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德赛电池科技股份有限公司产权比率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销售毛利率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德赛电池科技股份有限公司销售毛利率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固定资产周转次数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德赛电池科技股份有限公司固定资产周转次数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流动资产周转次数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德赛电池科技股份有限公司流动资产周转次数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德赛电池科技股份有限公司总资产周转次数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德赛电池科技股份有限公司总资产周转次数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拓电子技术有限公司资产负债率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拓电子技术有限公司资产负债率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拓电子技术有限公司产权比率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拓电子技术有限公司产权比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拓电子技术有限公司销售毛利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拓电子技术有限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拓电子技术有限公司固定资产周转次数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拓电子技术有限公司固定资产周转次数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拓电子技术有限公司流动资产周转次数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拓电子技术有限公司流动资产周转次数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万拓电子技术有限公司总资产周转次数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万拓电子技术有限公司总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市万拓电子技术有限公司企业战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品胜电子股份有限公司资产负债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品胜电子股份有限公司资产负债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品胜电子股份有限公司产权比率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品胜电子股份有限公司产权比率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品胜电子股份有限公司销售毛利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品胜电子股份有限公司销售毛利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品胜电子股份有限公司固定资产周转次数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品胜电子股份有限公司固定资产周转次数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品胜电子股份有限公司流动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品胜电子股份有限公司流动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品胜电子股份有限公司总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品胜电子股份有限公司总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西诺帕思电子有限公司资产负债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西诺帕思电子有限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西诺帕思电子有限公司产权比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西诺帕思电子有限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西诺帕思电子有限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西诺帕思电子有限公司销售毛利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西诺帕思电子有限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西诺帕思电子有限公司固定资产周转次数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西诺帕思电子有限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西诺帕思电子有限公司流动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西诺帕思电子有限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西诺帕思电子有限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固定资产周转次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固定资产周转次数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拓邦股份有限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拓邦股份有限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移动电源品牌关注度分析</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8:46:00Z</dcterms:modified>
  <cp:revision>210</cp:revision>
  <dc:subject/>
  <dc:title/>
</cp:coreProperties>
</file>