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慧商圈建设模式及转型升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商业地产的转型、互联网和物联网技术的发展、云计算的推动、电子商务的普及、智慧城市建设的深入，智慧商圈建设的时机已经成熟，以深圳、上海、重庆为首的多个城市已经拉开了智慧商圈建设的序幕。在这种背景下，研究智慧商圈建设模式并进行相应的转型升级，便显得尤为关键。</w:t>
            </w:r>
          </w:p>
          <w:p>
            <w:pPr>
              <w:pStyle w:val="Normal"/>
              <w:spacing w:lineRule="atLeast" w:line="380"/>
              <w:ind w:firstLine="420"/>
              <w:rPr/>
            </w:pPr>
            <w:r>
              <w:rPr>
                <w:rFonts w:ascii="Arial" w:hAnsi="Arial" w:cs="Arial"/>
                <w:color w:val="000000"/>
                <w:szCs w:val="21"/>
              </w:rPr>
              <w:t>本报告利用中研普华长期对行业市场跟踪搜集的数据，全面而准确地为您从行业的整体高度来架构分析体系。报告从当前行业市场环境出发，以市场需求作为依托，详尽地分析了商业地产当前的发展规模、发展速度和运营情况，以及传统模式面临的困境。同时，佐之以全行业近几年来全面详实的一手市场数据，让您全面、准确地把握整个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企业准确了解行业最新发展动向，及早发现行业市场的空白点、机会点、增长点和盈利点……，前瞻性的把握行业的发展趋势以及存在的市场需求，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慧商圈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范围与整体框架</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报告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告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慧商圈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慧商圈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慧商圈发展历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慧商圈的价值</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智慧商圈服务功能</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慧商圈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慧商圈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内容及业务提供商发展概述</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解决方案提供商发展概述</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运营商发展概述</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政府环节需求概述</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智慧商圈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智慧商圈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商圈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商圈整体规划布局</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智慧商圈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者价格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乡居民收入</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智慧商圈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商圈相关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相关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相关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慧城市相关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业地产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商业用地市场供需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一线城市商业用地供需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二线城市商业用地供需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低线城市商业用地供需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商业地产行业运营数据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商业地产行业开发投资额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商业地产行业供给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地产施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地产新开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地产竣工面积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商业地产行业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地产销售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地产销售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地产销售价格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商业地产行业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地产行业空置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地产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商业地产行业细分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写字楼市场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写字楼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线城市写字楼经营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购物中心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购物中心的分布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物中心的分布趋势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城市综合体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综合体存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综合体存量区域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成城市综合体物业组合</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商业地产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商业地产行业发展问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商业地产行业资金问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商业地产行业人才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慧商圈建设推动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商业地产推动力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商业地产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商业地产与智慧商圈的关联</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商业地产对智慧商圈的推动</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物联网推动力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物联网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产业结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产业区域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上游产业市场竞争严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础芯片关键器件环节薄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用领域受制于各行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联网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物联网与智慧商圈的关联</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物联网对智慧商圈的推动</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云计算推动力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云计算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云计算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云计算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云计算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云计算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云计算主要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云计算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的领先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云计算市场影响因素</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云计算与智慧商圈的关联</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云计算对智慧商圈的推动</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智慧城市推动力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智慧城市建设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城市发展状况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城市细分领域需求结构</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智慧城市与智慧商圈的关联</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智慧城市对智慧商圈的推动</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电子商务推动力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电子商务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商务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业人员规模</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电子商务与智慧商圈的关联</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电子商务对智慧商圈的推动</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绿色商圈推动力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绿色商圈建设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绿色商圈与智慧商圈的关联</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绿色商圈对智慧商圈的推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慧商圈建设及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智慧商圈建设的基础条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智慧商圈建设的技术条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智慧商圈建设的资金条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智慧商圈建设的政策条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智慧商圈的外在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智慧商圈的投资主体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智慧商圈的建设内容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智慧商圈的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智慧商圈的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智慧商圈的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智慧商圈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智慧商圈的内在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智慧商圈的供应链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智慧商圈的采购链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智慧商圈的网贸链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智慧商圈的网络化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智慧商圈的智能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慧商圈建设的经验借鉴与启示</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重庆市智慧商圈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重庆市智慧商圈建设推动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商业地产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物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云计算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智慧城市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电子商务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庆市绿色商圈发展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重庆市智慧商圈建设的选址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重庆市智慧商圈较传统模式优势</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重庆市智慧商圈的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重庆市智慧商圈建设的经验启示</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长株潭智慧商圈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长株潭智慧商圈建设推动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株潭商业地产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株潭物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株潭云计算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株潭智慧城市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株潭电子商务发展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长株潭智慧商圈建设的选址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长株潭智慧商圈较传统模式优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长株潭智慧商圈的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长株潭智慧商圈建设的经验启示</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上海市智慧商圈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上海市智慧商圈建设推动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商业地产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物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云计算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智慧城市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电子商务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绿色商圈发展状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海市智慧商圈建设的选址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上海市智慧商圈较传统模式优势</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上海市智慧商圈的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上海市智慧商圈建设的经验启示</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深圳市智慧商圈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深圳市智慧商圈建设推动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商业地产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物联网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云计算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智慧城市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电子商务发展状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深圳市智慧商圈建设的选址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深圳市智慧商圈较传统模式优势</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深圳市智慧商圈的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深圳市智慧商圈建设的经验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慧商圈建设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百联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销售网络覆盖</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所处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大连万达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销售网络覆盖</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所处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北京华联集团投资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销售网络覆盖</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所处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北京伊宅购购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销售网络覆盖</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所处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武汉武商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集团成员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销售网络覆盖</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所处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企业投资兼并分析</w:t>
            </w:r>
          </w:p>
          <w:p>
            <w:pPr>
              <w:pStyle w:val="Normal"/>
              <w:spacing w:lineRule="atLeast" w:line="380"/>
              <w:rPr>
                <w:rFonts w:ascii="Arial" w:hAnsi="Arial" w:cs="Arial"/>
                <w:color w:val="000000"/>
                <w:szCs w:val="21"/>
              </w:rPr>
            </w:pPr>
            <w:r>
              <w:rPr>
                <w:rFonts w:cs="Arial" w:ascii="Arial" w:hAnsi="Arial"/>
                <w:color w:val="000000"/>
                <w:szCs w:val="21"/>
              </w:rPr>
              <w:t xml:space="preserve">6.5.9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重庆商社（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销售网络覆盖</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所处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广东海印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销售网络覆盖</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企业所处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7.8 </w:t>
            </w:r>
            <w:r>
              <w:rPr>
                <w:rFonts w:ascii="Arial" w:hAnsi="Arial" w:cs="Arial"/>
                <w:color w:val="000000"/>
                <w:szCs w:val="21"/>
              </w:rPr>
              <w:t>企业投资兼并分析</w:t>
            </w:r>
          </w:p>
          <w:p>
            <w:pPr>
              <w:pStyle w:val="Normal"/>
              <w:spacing w:lineRule="atLeast" w:line="380"/>
              <w:rPr>
                <w:rFonts w:ascii="Arial" w:hAnsi="Arial" w:cs="Arial"/>
                <w:color w:val="000000"/>
                <w:szCs w:val="21"/>
              </w:rPr>
            </w:pPr>
            <w:r>
              <w:rPr>
                <w:rFonts w:cs="Arial" w:ascii="Arial" w:hAnsi="Arial"/>
                <w:color w:val="000000"/>
                <w:szCs w:val="21"/>
              </w:rPr>
              <w:t xml:space="preserve">6.7.9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北京王府井百货（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销售网络覆盖</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所处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银泰商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企业核心业务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企业销售网络覆盖</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企业所处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9.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金鹰商贸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企业销售网络覆盖</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企业所处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10.7 </w:t>
            </w:r>
            <w:r>
              <w:rPr>
                <w:rFonts w:ascii="Arial" w:hAnsi="Arial" w:cs="Arial"/>
                <w:color w:val="000000"/>
                <w:szCs w:val="21"/>
              </w:rPr>
              <w:t>企业投资兼并分析</w:t>
            </w:r>
          </w:p>
          <w:p>
            <w:pPr>
              <w:pStyle w:val="Normal"/>
              <w:spacing w:lineRule="atLeast" w:line="380"/>
              <w:rPr>
                <w:rFonts w:ascii="Arial" w:hAnsi="Arial" w:cs="Arial"/>
                <w:color w:val="000000"/>
                <w:szCs w:val="21"/>
              </w:rPr>
            </w:pPr>
            <w:r>
              <w:rPr>
                <w:rFonts w:cs="Arial" w:ascii="Arial" w:hAnsi="Arial"/>
                <w:color w:val="000000"/>
                <w:szCs w:val="21"/>
              </w:rPr>
              <w:t xml:space="preserve">6.10.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深圳茂业商厦有限公司</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企业销售网络覆盖</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企业所处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武汉中商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企业销售网络覆盖</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企业所处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12.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上海豫园旅游商城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企业销售网络覆盖</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企业所处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新燕莎控股（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企业销售网络覆盖</w:t>
            </w:r>
          </w:p>
          <w:p>
            <w:pPr>
              <w:pStyle w:val="Normal"/>
              <w:spacing w:lineRule="atLeast" w:line="380"/>
              <w:rPr>
                <w:rFonts w:ascii="Arial" w:hAnsi="Arial" w:cs="Arial"/>
                <w:color w:val="000000"/>
                <w:szCs w:val="21"/>
              </w:rPr>
            </w:pPr>
            <w:r>
              <w:rPr>
                <w:rFonts w:cs="Arial" w:ascii="Arial" w:hAnsi="Arial"/>
                <w:color w:val="000000"/>
                <w:szCs w:val="21"/>
              </w:rPr>
              <w:t xml:space="preserve">6.14.5 </w:t>
            </w:r>
            <w:r>
              <w:rPr>
                <w:rFonts w:ascii="Arial" w:hAnsi="Arial" w:cs="Arial"/>
                <w:color w:val="000000"/>
                <w:szCs w:val="21"/>
              </w:rPr>
              <w:t>企业所处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14.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4.7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华润置地有限公司</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企业销售网络覆盖</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企业所处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15.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5.7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15.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华侨城集团公司</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6.4 </w:t>
            </w:r>
            <w:r>
              <w:rPr>
                <w:rFonts w:ascii="Arial" w:hAnsi="Arial" w:cs="Arial"/>
                <w:color w:val="000000"/>
                <w:szCs w:val="21"/>
              </w:rPr>
              <w:t>企业销售网络覆盖</w:t>
            </w:r>
          </w:p>
          <w:p>
            <w:pPr>
              <w:pStyle w:val="Normal"/>
              <w:spacing w:lineRule="atLeast" w:line="380"/>
              <w:rPr>
                <w:rFonts w:ascii="Arial" w:hAnsi="Arial" w:cs="Arial"/>
                <w:color w:val="000000"/>
                <w:szCs w:val="21"/>
              </w:rPr>
            </w:pPr>
            <w:r>
              <w:rPr>
                <w:rFonts w:cs="Arial" w:ascii="Arial" w:hAnsi="Arial"/>
                <w:color w:val="000000"/>
                <w:szCs w:val="21"/>
              </w:rPr>
              <w:t xml:space="preserve">6.16.5 </w:t>
            </w:r>
            <w:r>
              <w:rPr>
                <w:rFonts w:ascii="Arial" w:hAnsi="Arial" w:cs="Arial"/>
                <w:color w:val="000000"/>
                <w:szCs w:val="21"/>
              </w:rPr>
              <w:t>企业所处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16.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6.7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16.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广东天河城（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7.3 </w:t>
            </w:r>
            <w:r>
              <w:rPr>
                <w:rFonts w:ascii="Arial" w:hAnsi="Arial" w:cs="Arial"/>
                <w:color w:val="000000"/>
                <w:szCs w:val="21"/>
              </w:rPr>
              <w:t>企业销售网络覆盖</w:t>
            </w:r>
          </w:p>
          <w:p>
            <w:pPr>
              <w:pStyle w:val="Normal"/>
              <w:spacing w:lineRule="atLeast" w:line="380"/>
              <w:rPr>
                <w:rFonts w:ascii="Arial" w:hAnsi="Arial" w:cs="Arial"/>
                <w:color w:val="000000"/>
                <w:szCs w:val="21"/>
              </w:rPr>
            </w:pPr>
            <w:r>
              <w:rPr>
                <w:rFonts w:cs="Arial" w:ascii="Arial" w:hAnsi="Arial"/>
                <w:color w:val="000000"/>
                <w:szCs w:val="21"/>
              </w:rPr>
              <w:t xml:space="preserve">6.17.4 </w:t>
            </w:r>
            <w:r>
              <w:rPr>
                <w:rFonts w:ascii="Arial" w:hAnsi="Arial" w:cs="Arial"/>
                <w:color w:val="000000"/>
                <w:szCs w:val="21"/>
              </w:rPr>
              <w:t>企业所处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1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长春欧亚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8.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8.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8.4 </w:t>
            </w:r>
            <w:r>
              <w:rPr>
                <w:rFonts w:ascii="Arial" w:hAnsi="Arial" w:cs="Arial"/>
                <w:color w:val="000000"/>
                <w:szCs w:val="21"/>
              </w:rPr>
              <w:t>企业销售网络覆盖</w:t>
            </w:r>
          </w:p>
          <w:p>
            <w:pPr>
              <w:pStyle w:val="Normal"/>
              <w:spacing w:lineRule="atLeast" w:line="380"/>
              <w:rPr>
                <w:rFonts w:ascii="Arial" w:hAnsi="Arial" w:cs="Arial"/>
                <w:color w:val="000000"/>
                <w:szCs w:val="21"/>
              </w:rPr>
            </w:pPr>
            <w:r>
              <w:rPr>
                <w:rFonts w:cs="Arial" w:ascii="Arial" w:hAnsi="Arial"/>
                <w:color w:val="000000"/>
                <w:szCs w:val="21"/>
              </w:rPr>
              <w:t xml:space="preserve">6.18.5 </w:t>
            </w:r>
            <w:r>
              <w:rPr>
                <w:rFonts w:ascii="Arial" w:hAnsi="Arial" w:cs="Arial"/>
                <w:color w:val="000000"/>
                <w:szCs w:val="21"/>
              </w:rPr>
              <w:t>企业所处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18.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8.7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18.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宝龙地产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6.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9.3 </w:t>
            </w:r>
            <w:r>
              <w:rPr>
                <w:rFonts w:ascii="Arial" w:hAnsi="Arial" w:cs="Arial"/>
                <w:color w:val="000000"/>
                <w:szCs w:val="21"/>
              </w:rPr>
              <w:t>企业销售网络覆盖</w:t>
            </w:r>
          </w:p>
          <w:p>
            <w:pPr>
              <w:pStyle w:val="Normal"/>
              <w:spacing w:lineRule="atLeast" w:line="380"/>
              <w:rPr>
                <w:rFonts w:ascii="Arial" w:hAnsi="Arial" w:cs="Arial"/>
                <w:color w:val="000000"/>
                <w:szCs w:val="21"/>
              </w:rPr>
            </w:pPr>
            <w:r>
              <w:rPr>
                <w:rFonts w:cs="Arial" w:ascii="Arial" w:hAnsi="Arial"/>
                <w:color w:val="000000"/>
                <w:szCs w:val="21"/>
              </w:rPr>
              <w:t xml:space="preserve">6.19.4 </w:t>
            </w:r>
            <w:r>
              <w:rPr>
                <w:rFonts w:ascii="Arial" w:hAnsi="Arial" w:cs="Arial"/>
                <w:color w:val="000000"/>
                <w:szCs w:val="21"/>
              </w:rPr>
              <w:t>企业所处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1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19.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0 </w:t>
            </w:r>
            <w:r>
              <w:rPr>
                <w:rFonts w:ascii="Arial" w:hAnsi="Arial" w:cs="Arial"/>
                <w:color w:val="000000"/>
                <w:szCs w:val="21"/>
              </w:rPr>
              <w:t>湖南友谊阿波罗商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0.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0.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20.4 </w:t>
            </w:r>
            <w:r>
              <w:rPr>
                <w:rFonts w:ascii="Arial" w:hAnsi="Arial" w:cs="Arial"/>
                <w:color w:val="000000"/>
                <w:szCs w:val="21"/>
              </w:rPr>
              <w:t>企业销售网络覆盖</w:t>
            </w:r>
          </w:p>
          <w:p>
            <w:pPr>
              <w:pStyle w:val="Normal"/>
              <w:spacing w:lineRule="atLeast" w:line="380"/>
              <w:rPr>
                <w:rFonts w:ascii="Arial" w:hAnsi="Arial" w:cs="Arial"/>
                <w:color w:val="000000"/>
                <w:szCs w:val="21"/>
              </w:rPr>
            </w:pPr>
            <w:r>
              <w:rPr>
                <w:rFonts w:cs="Arial" w:ascii="Arial" w:hAnsi="Arial"/>
                <w:color w:val="000000"/>
                <w:szCs w:val="21"/>
              </w:rPr>
              <w:t xml:space="preserve">6.20.5 </w:t>
            </w:r>
            <w:r>
              <w:rPr>
                <w:rFonts w:ascii="Arial" w:hAnsi="Arial" w:cs="Arial"/>
                <w:color w:val="000000"/>
                <w:szCs w:val="21"/>
              </w:rPr>
              <w:t>企业所处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20.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0.7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0.8 </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慧商圈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智慧商圈的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智慧商圈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智慧商圈的资金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智慧商圈的技术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智慧商圈的招商风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智慧商圈的市场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智慧商圈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智慧商圈投资机会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网购普及率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进程推动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力推智慧商圈建设</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研普华智慧商圈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报告专业名词解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智慧商圈行业分析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智慧商圈行业分析工具、方法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智慧商圈所处行业生命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智慧商圈服务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智慧商圈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内容及业务提供商主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物联网相关政策汇总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部分智慧城市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内智慧商圈相关政策演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科技部城市信息化发展部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国内生产总值及其增速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社会消费品零售总额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居民消费价格涨跌幅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城乡居民人均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智慧商圈行业相关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一种基于射频识别技术的智慧商圈管理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智慧商圈信息交互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物联网相关专利技术申请数量变化情况（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物联网相关技术申请人分布（前</w:t>
            </w:r>
            <w:r>
              <w:rPr>
                <w:rFonts w:cs="Arial" w:ascii="Arial" w:hAnsi="Arial"/>
                <w:color w:val="000000"/>
                <w:szCs w:val="21"/>
              </w:rPr>
              <w:t>10</w:t>
            </w:r>
            <w:r>
              <w:rPr>
                <w:rFonts w:ascii="Arial" w:hAnsi="Arial" w:cs="Arial"/>
                <w:color w:val="000000"/>
                <w:szCs w:val="21"/>
              </w:rPr>
              <w:t>）（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云计算相关专利技术申请数量变化情况（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云计算相关技术申请人分布（前</w:t>
            </w:r>
            <w:r>
              <w:rPr>
                <w:rFonts w:cs="Arial" w:ascii="Arial" w:hAnsi="Arial"/>
                <w:color w:val="000000"/>
                <w:szCs w:val="21"/>
              </w:rPr>
              <w:t>10</w:t>
            </w:r>
            <w:r>
              <w:rPr>
                <w:rFonts w:ascii="Arial" w:hAnsi="Arial" w:cs="Arial"/>
                <w:color w:val="000000"/>
                <w:szCs w:val="21"/>
              </w:rPr>
              <w:t>）（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智慧城市相关专利技术申请数量变化情况（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智慧城市相关技术申请人分布（前</w:t>
            </w:r>
            <w:r>
              <w:rPr>
                <w:rFonts w:cs="Arial" w:ascii="Arial" w:hAnsi="Arial"/>
                <w:color w:val="000000"/>
                <w:szCs w:val="21"/>
              </w:rPr>
              <w:t>10</w:t>
            </w:r>
            <w:r>
              <w:rPr>
                <w:rFonts w:ascii="Arial" w:hAnsi="Arial" w:cs="Arial"/>
                <w:color w:val="000000"/>
                <w:szCs w:val="21"/>
              </w:rPr>
              <w:t>）（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商服用地供应规模（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w:t>
            </w:r>
            <w:r>
              <w:rPr>
                <w:rFonts w:cs="Arial" w:ascii="Arial" w:hAnsi="Arial"/>
                <w:color w:val="000000"/>
                <w:szCs w:val="21"/>
              </w:rPr>
              <w:t>300</w:t>
            </w:r>
            <w:r>
              <w:rPr>
                <w:rFonts w:ascii="Arial" w:hAnsi="Arial" w:cs="Arial"/>
                <w:color w:val="000000"/>
                <w:szCs w:val="21"/>
              </w:rPr>
              <w:t>城市土地整体成交情况（单位：亿平方米，千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一线城市土地整体成交情况（单位：万平方米，千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二线城市土地整体成交情况（单位：亿平方米，千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三四线城市土地整体成交情况（单位：亿平方米，千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一线城市土地整体供给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一线城市商办用地供给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一线城市土地成交面积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一线城市土地成交金额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一线城市商办土地成交面积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一线城市商办土地成交金额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二线城市土地整体供给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二线城市商办土地供给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二线城市土地成交面积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二线城市土地成交金额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二线商办土地成交面积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二线商办土地成交金额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三四线城市土地整体供给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三四线城市商办土地供给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三四线城市土地成交面积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三四线城市土地成交金额情况（单位：亿元，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三四线商办土地成交面积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三四线商办土地成交金额情况（单位：亿元，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商业地产开发投资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商业地产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商业地产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商业地产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商业地产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商业地产销售金额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商业地产竣工面积及同比增速（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商业地产销售价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七大城市优质零售物业空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一线城市优质写字楼空置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二线城市优质写字楼空置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商业地产竣销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一线城市优质写字楼空置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一线城市优质写字楼租金变化趋势（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二线城市优质写字楼空置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二线城市优质写字楼租金变化趋势（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国购物中心城市分布数量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三大经济圈所辖城市购物中心普及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全国</w:t>
            </w:r>
            <w:r>
              <w:rPr>
                <w:rFonts w:cs="Arial" w:ascii="Arial" w:hAnsi="Arial"/>
                <w:color w:val="000000"/>
                <w:szCs w:val="21"/>
              </w:rPr>
              <w:t>18</w:t>
            </w:r>
            <w:r>
              <w:rPr>
                <w:rFonts w:ascii="Arial" w:hAnsi="Arial" w:cs="Arial"/>
                <w:color w:val="000000"/>
                <w:szCs w:val="21"/>
              </w:rPr>
              <w:t>个重点城市的城市综合体存量（按体量排序）（单位：万平方米，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全国</w:t>
            </w:r>
            <w:r>
              <w:rPr>
                <w:rFonts w:cs="Arial" w:ascii="Arial" w:hAnsi="Arial"/>
                <w:color w:val="000000"/>
                <w:szCs w:val="21"/>
              </w:rPr>
              <w:t>20</w:t>
            </w:r>
            <w:r>
              <w:rPr>
                <w:rFonts w:ascii="Arial" w:hAnsi="Arial" w:cs="Arial"/>
                <w:color w:val="000000"/>
                <w:szCs w:val="21"/>
              </w:rPr>
              <w:t>个重点城市的城市综合体存量区域属性（按面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轨道交通相对发达城市的城市综合体存量区域属性与轨道交通情况（按数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全国</w:t>
            </w:r>
            <w:r>
              <w:rPr>
                <w:rFonts w:cs="Arial" w:ascii="Arial" w:hAnsi="Arial"/>
                <w:color w:val="000000"/>
                <w:szCs w:val="21"/>
              </w:rPr>
              <w:t>20</w:t>
            </w:r>
            <w:r>
              <w:rPr>
                <w:rFonts w:ascii="Arial" w:hAnsi="Arial" w:cs="Arial"/>
                <w:color w:val="000000"/>
                <w:szCs w:val="21"/>
              </w:rPr>
              <w:t>个重点城市的城市综合体区域属性与物业组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商业地产行业人才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加强商业地产人力资源竞争力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商业营业用房和办公楼开发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商业营业用房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办公楼新开工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商业营业用房销售情况（单位：万平方米，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办公楼销售情况（单位：万平方米，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智慧商圈的规划和定位中对商业地产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物联网产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我国物联网产业区域格局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物联网产业链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物联网产业链各环节面临的竞争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传感器核心制造技术滞后的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物联网在行业应用中面临的问题归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物联网市场规模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物联网在智慧商圈中为顾客提供个性化体验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云计算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云计算发展概况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云计算发展特点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云计算市场规模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国内部分云计算项目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云计算产业各领域主要领先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云计算产业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云计算应用的主要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智慧应用云生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云计算对信息资源的整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智慧云将以多种形态支撑商圈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智慧城市建设所处阶段的判定依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国家智慧城市试点名单（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国家智慧城市试点名单（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部分城市智慧城市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我国智慧城市投资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我国智慧城市市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智慧城市细分领域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智慧商圈与智慧城市的异同之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电子商务行业发展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电子商务交易额及增长情况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电子商务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电子商务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电子商务直接从业人员规模及预测（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电子商务带动从业人员规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智慧商圈建设的技术条件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智慧商圈的投资主体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智慧商圈的建设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智慧商圈的招商策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智慧商圈运营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智慧商圈管理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智慧商圈的供应链的产业化逆向整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重庆市商业营业用房和办公楼开发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重庆市《大数据行动计划》具体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重庆市云计算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重庆市智慧城市建设进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重庆市电子商务基础环境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重庆市重点智慧商圈的定位和存在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重庆市智慧商圈建设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重庆市智慧商圈较传统模式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重庆市智慧商圈建设的经验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长沙市商业营业用房和办公楼开发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长株潭宽带建设重点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湘潭市重点电子商务产业项目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长株潭智慧商圈建设的经验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市商业营业用房和办公楼开发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上海市物联网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上海市“云海计划”十大云计算应用示范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上海市“云海计划”发展重点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上海市智慧城市建设政策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上海市智慧城市建设进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上海市电子商务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上海市智慧商圈较传统模式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上海市智慧商圈建设的经验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市商业营业用房和办公楼开发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深圳市“鲲云计划”发展重点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深圳市智慧城市建设进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深圳市智慧商圈建设的经验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百联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百联集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百联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大连万达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大连万达集团股份有限公司主要经济指标（单位：亿元，座，家，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大连万达集团股份有限公司产业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万达商业地产股份有限公司经营数据（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大连万达集团股份有限公司布局智慧商圈建设的重大举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大连万达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大连万达集团股份有限公司发展战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北京华联集团投资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北京华联集团投资控股有限公司部分子公司经营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北京华联集团投资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北京伊宅购购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北京伊宅购购物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北京伊宅购购物股份有限公司合作伙伴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北京伊宅购购物股份有限公司商业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北京伊宅购购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武汉武商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武汉武商集团股份有限公司与实际控制人之间产权及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武汉武商集团股份有限公司集团成员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武汉武商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武汉武商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武汉武商集团股份有限公司主营业务构成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武汉武商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武汉武商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武汉武商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武汉武商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武汉武商集团股份有限公司发展战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重庆商社（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重庆商社（集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商社（集团）有限公司经济指标（单位：亿元，万人，个，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重庆商社（集团）有限公司经营网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重庆商社（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广东海印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海印集团股份有限公司与实际控制人之间产权及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广东海印集团股份有限公司组织结构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海印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海印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广东海印集团股份有限公司主营业务分产品构成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海印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海印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海印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广东海印集团股份有限公司销售区域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广东海印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广东海印集团股份有限公司发展战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北京王府井百货（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北京王府井百货（集团）股份有限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王府井百货（集团）股份有限公司与实际控制人之间产权及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王府井百货（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王府井百货（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王府井百货（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王府井百货（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王府井百货（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北京王府井百货（集团）股份有限公司门店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京王府井百货（集团）股份有限公司销售区域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北京王府井百货（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北京王府井百货（集团）股份有限公司发展战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银泰商业（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银泰商业（集团）有限公司核心业务板块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银泰商业（集团）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银泰商业（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银泰商业（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银泰商业（集团）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银泰商业（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银泰商业（集团）有限公司网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银泰商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金鹰商贸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鹰商贸集团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鹰商贸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鹰商贸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鹰商贸集团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鹰商贸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金鹰商贸集团有限公司销售收入区域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金鹰商贸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金鹰商贸集团有限公司发展战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深圳茂业商厦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深圳茂业商厦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深圳茂业商厦有限公司主要经济指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深圳茂业商厦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深圳茂业商厦有限公司战略措施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武汉中商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武汉中商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武汉中商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武汉中商集团股份有限公司主营业务构成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武汉中商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武汉中商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武汉中商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武汉中商集团股份有限公司门店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武汉中商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上海豫园旅游商城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豫园旅游商城股份有限公司与实际控制人之间产权及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豫园旅游商城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豫园旅游商城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上海豫园旅游商城股份有限公司主营业务构成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豫园旅游商城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豫园旅游商城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豫园旅游商城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海豫园旅游商城股份有限公司销售区域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上海豫园旅游商城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上海豫园旅游商城股份有限公司发展战略的具体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北京新燕莎控股（集团）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北京新燕莎控股（集团）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新燕莎控股（集团）有限责任公司主要经济指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新燕莎控股（集团）有限责任公司占北京市社会消费品零售额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北京新燕莎控股（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华润置地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华润置地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润置地有限公司主要经济指标分析（单位：万港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润置地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润置地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润置地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润置地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华润置地有限公司业务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华润置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华侨城集团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华侨城集团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侨城集团公司主要经济指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华侨城集团公司主营业务收入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华侨城集团公司电子行业地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华侨城集团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华侨城集团公司发展战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广东天河城（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天河城广场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天河城（集团）股份有限公司部分物业租金收入（单位：亿港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广东天河城（集团）股份有限公司百货零售业务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广东天河城（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w:t>
            </w:r>
            <w:r>
              <w:rPr>
                <w:rFonts w:ascii="Arial" w:hAnsi="Arial" w:cs="Arial"/>
                <w:color w:val="000000"/>
                <w:szCs w:val="21"/>
              </w:rPr>
              <w:t>：长春欧亚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长春欧亚集团股份有限公司与实际控制人之间产权及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w:t>
            </w:r>
            <w:r>
              <w:rPr>
                <w:rFonts w:ascii="Arial" w:hAnsi="Arial" w:cs="Arial"/>
                <w:color w:val="000000"/>
                <w:szCs w:val="21"/>
              </w:rPr>
              <w:t>：长春欧亚集团股份有限公司下属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长春欧亚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长春欧亚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长春欧亚集团股份有限公司主营业务构成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长春欧亚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长春欧亚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长春欧亚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w:t>
            </w:r>
            <w:r>
              <w:rPr>
                <w:rFonts w:ascii="Arial" w:hAnsi="Arial" w:cs="Arial"/>
                <w:color w:val="000000"/>
                <w:szCs w:val="21"/>
              </w:rPr>
              <w:t>：长春欧亚集团股份有限公司销售网络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w:t>
            </w:r>
            <w:r>
              <w:rPr>
                <w:rFonts w:ascii="Arial" w:hAnsi="Arial" w:cs="Arial"/>
                <w:color w:val="000000"/>
                <w:szCs w:val="21"/>
              </w:rPr>
              <w:t>：长春欧亚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w:t>
            </w:r>
            <w:r>
              <w:rPr>
                <w:rFonts w:ascii="Arial" w:hAnsi="Arial" w:cs="Arial"/>
                <w:color w:val="000000"/>
                <w:szCs w:val="21"/>
              </w:rPr>
              <w:t>：宝龙地产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宝龙地产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宝龙地产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宝龙地产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宝龙地产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宝龙地产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w:t>
            </w:r>
            <w:r>
              <w:rPr>
                <w:rFonts w:ascii="Arial" w:hAnsi="Arial" w:cs="Arial"/>
                <w:color w:val="000000"/>
                <w:szCs w:val="21"/>
              </w:rPr>
              <w:t>：宝龙地产控股有限公司项目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w:t>
            </w:r>
            <w:r>
              <w:rPr>
                <w:rFonts w:ascii="Arial" w:hAnsi="Arial" w:cs="Arial"/>
                <w:color w:val="000000"/>
                <w:szCs w:val="21"/>
              </w:rPr>
              <w:t>：宝龙地产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w:t>
            </w:r>
            <w:r>
              <w:rPr>
                <w:rFonts w:ascii="Arial" w:hAnsi="Arial" w:cs="Arial"/>
                <w:color w:val="000000"/>
                <w:szCs w:val="21"/>
              </w:rPr>
              <w:t>：湖南友谊阿波罗商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南友谊阿波罗商业股份有限公司与实际控制人之间产权及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w:t>
            </w:r>
            <w:r>
              <w:rPr>
                <w:rFonts w:ascii="Arial" w:hAnsi="Arial" w:cs="Arial"/>
                <w:color w:val="000000"/>
                <w:szCs w:val="21"/>
              </w:rPr>
              <w:t>：湖南友谊阿波罗商业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南友谊阿波罗商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南友谊阿波罗商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湖南友谊阿波罗商业股份有限公司主营业务构成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南友谊阿波罗商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南友谊阿波罗商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南友谊阿波罗商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湖南友谊阿波罗商业股份有限公司销售区域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w:t>
            </w:r>
            <w:r>
              <w:rPr>
                <w:rFonts w:ascii="Arial" w:hAnsi="Arial" w:cs="Arial"/>
                <w:color w:val="000000"/>
                <w:szCs w:val="21"/>
              </w:rPr>
              <w:t>：湖南友谊阿波罗商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手机网购用户规模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w:t>
            </w:r>
            <w:r>
              <w:rPr>
                <w:rFonts w:ascii="Arial" w:hAnsi="Arial" w:cs="Arial"/>
                <w:color w:val="000000"/>
                <w:szCs w:val="21"/>
              </w:rPr>
              <w:t>：</w:t>
            </w:r>
            <w:r>
              <w:rPr>
                <w:rFonts w:cs="Arial" w:ascii="Arial" w:hAnsi="Arial"/>
                <w:color w:val="000000"/>
                <w:szCs w:val="21"/>
              </w:rPr>
              <w:t>1985-2025</w:t>
            </w:r>
            <w:r>
              <w:rPr>
                <w:rFonts w:ascii="Arial" w:hAnsi="Arial" w:cs="Arial"/>
                <w:color w:val="000000"/>
                <w:szCs w:val="21"/>
              </w:rPr>
              <w:t>年我国城市化进程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5T17:45:00Z</dcterms:modified>
  <cp:revision>192</cp:revision>
  <dc:subject/>
  <dc:title/>
</cp:coreProperties>
</file>