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园区建设与运营市场前瞻及转型升级对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是我国调整与优化经济结构、工业转型升级的重要时期，政府把经济结构调整、加快工业转型升级放在了第一位。工业园区的建设和发展可以为企业创造良好的发展条件，能有效推进制造业特别是产业集群的发展，推动整个区域的工业化社会的转变，进而推动经济结构的调整和优化，最终推动区域经济工业化水平整体的升级。因此，在当前我国经济结构调、工业转型升级的关键时期，工业园区作为一种重要的载体，将能获得快速发展。</w:t>
            </w:r>
          </w:p>
          <w:p>
            <w:pPr>
              <w:pStyle w:val="Normal"/>
              <w:spacing w:lineRule="atLeast" w:line="380"/>
              <w:ind w:firstLine="420"/>
              <w:rPr>
                <w:rFonts w:ascii="Arial" w:hAnsi="Arial" w:cs="Arial"/>
                <w:color w:val="000000"/>
                <w:szCs w:val="21"/>
              </w:rPr>
            </w:pPr>
            <w:r>
              <w:rPr>
                <w:rFonts w:ascii="Arial" w:hAnsi="Arial" w:cs="Arial"/>
                <w:color w:val="000000"/>
                <w:szCs w:val="21"/>
              </w:rPr>
              <w:t>本报告从我国工业园区投资环境出发，重点分析了我国工业园区建设与运营现状、国内一些典型工业园区的运营管理以及我国重点省市工业园区建设趋势。在此基础上，对我国工业园区建设与运营给予客观、理性、实战的投融资建议，并通过详尽剖析国内外典型工业园区的开发与运营模式，为我国工业园区开发方与运营方提供了宝贵的经验借鉴，从而对园区的地位、规划设计、建设与实施、运营与管理各个环节提出有效对策。最后，对我国工业园区如何向产业新城转型给予了详尽地案例解析与建议。</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产业园区建设行业的发展轨迹及多年的实践经验，对该行业未来的发展前景做出审慎分析与预测。是工业园区投资、开发及运营商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园区的概念与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园区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园区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园区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园区运作特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园区开发阶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工业园区建设与运营成功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工业园区建设与运营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工业园区建设总体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加坡发展工业园区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工业园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工业园区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园区的设立目的和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门机构从事工业园区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工业用地的规划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园区基础设施的配套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园区管理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与投资者的沟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注重培养和引进园区所需的各类人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科技工业园区建设与运营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科技工业园概念及内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科技工业园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科技工业园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科技工业园发展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地区科技工业园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科技工业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科技工业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亚科技工业园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地区科技工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科技工业园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产学协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准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素流动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科技工业园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导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势综合发展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生态工业园区建设与运营经验</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态工业园区概念及内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外生态工业园区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生态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态工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生态工业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生态工业园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生态公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生态工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生态工业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生态工业园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生态工业园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规划地位越来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的财政支持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主题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主体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建设与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园区建设与运营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工业园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84-199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1-199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稳步发展阶段（</w:t>
            </w:r>
            <w:r>
              <w:rPr>
                <w:rFonts w:cs="Arial" w:ascii="Arial" w:hAnsi="Arial"/>
                <w:color w:val="000000"/>
                <w:szCs w:val="21"/>
              </w:rPr>
              <w:t>1997-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发展阶段（</w:t>
            </w:r>
            <w:r>
              <w:rPr>
                <w:rFonts w:cs="Arial" w:ascii="Arial" w:hAnsi="Arial"/>
                <w:color w:val="000000"/>
                <w:szCs w:val="21"/>
              </w:rPr>
              <w:t>2003</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工业园区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战略不清晰，规划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定位和规模定位脱离实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整体竞争力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投资软环境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工业园区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节能型园区、大力发展循环经济</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科技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科技工业园发展背景与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科技工业园区建设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工业园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工业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工业园建设动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科技工业园区细分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开发区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技术开发区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技术开发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创新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湖国家自主创新示范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张江国家自主创新示范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芜蚌自主创新综合配套改革试验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运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新型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特色工业园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科技工业园区开发及经营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开发操作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工业园盈利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工业园经营要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科技工业园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发展机会和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工业园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态工业园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态工业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态工业园区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型生态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新型生态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型生态工业园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工业园区建设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区地区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生态工业园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类生态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类生态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脉产业类生态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脉产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脉产业类生态工业园建设现状与趋势</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生态工业园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发展机会和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开发与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地产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府独立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综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园区开发模式类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援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托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股份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综合运用上述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业园区建筑形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业园区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功能——聚合产业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功能</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业园区配套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工业园区规划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售</w:t>
            </w:r>
            <w:r>
              <w:rPr>
                <w:rFonts w:cs="Arial" w:ascii="Arial" w:hAnsi="Arial"/>
                <w:color w:val="000000"/>
                <w:szCs w:val="21"/>
              </w:rPr>
              <w:t>\</w:t>
            </w:r>
            <w:r>
              <w:rPr>
                <w:rFonts w:ascii="Arial" w:hAnsi="Arial" w:cs="Arial"/>
                <w:color w:val="000000"/>
                <w:szCs w:val="21"/>
              </w:rPr>
              <w:t>只售不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w:t>
            </w:r>
            <w:r>
              <w:rPr>
                <w:rFonts w:cs="Arial" w:ascii="Arial" w:hAnsi="Arial"/>
                <w:color w:val="000000"/>
                <w:szCs w:val="21"/>
              </w:rPr>
              <w:t>\</w:t>
            </w:r>
            <w:r>
              <w:rPr>
                <w:rFonts w:ascii="Arial" w:hAnsi="Arial" w:cs="Arial"/>
                <w:color w:val="000000"/>
                <w:szCs w:val="21"/>
              </w:rPr>
              <w:t>只租不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售</w:t>
            </w:r>
            <w:r>
              <w:rPr>
                <w:rFonts w:cs="Arial" w:ascii="Arial" w:hAnsi="Arial"/>
                <w:color w:val="000000"/>
                <w:szCs w:val="21"/>
              </w:rPr>
              <w:t>+</w:t>
            </w:r>
            <w:r>
              <w:rPr>
                <w:rFonts w:ascii="Arial" w:hAnsi="Arial" w:cs="Arial"/>
                <w:color w:val="000000"/>
                <w:szCs w:val="21"/>
              </w:rPr>
              <w:t>出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模式对比</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工业园区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收返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运营管理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投项目经营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工业园区运营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关村国家自主创新示范区运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示范区内主要园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人才聚集情况</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经济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张江高科技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要素集聚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苏州工业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加快产业转型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设创新型园区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打造东部新城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构筑人才高地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促进民生和谐上</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昆山经济技术开发区运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市高新技术产业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天津经济技术开发区运营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余姚工业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缓中企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高位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升级持续加快</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西安高新技术产业开发区运营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合肥经济技术开发区运营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cs="Arial" w:ascii="Arial" w:hAnsi="Arial"/>
                <w:color w:val="000000"/>
                <w:szCs w:val="21"/>
              </w:rPr>
              <w:t xml:space="preserve">5.9.8 </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贵港国家生态工业（制糖）示范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园区建设与运营模式</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园区发展政策支持</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园区服务平台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园区发展规模与效益</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园区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青岛新天地静脉产业园运营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园区主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物资源化服务</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园区技术实力</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园区服务能力</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园区服务网络</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园区业务流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南海国家生态工业示范园运营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示范园内主要园区</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园区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园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园区主要发展特色</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园区发展规划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区域特征及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园区区域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园区与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园区区域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工业园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工业园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地区工业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工业园区建设现状与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基本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规划总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征用土地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土地开发面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工业园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运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利润总额</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市工业园区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量将继续增加，但增速减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园区建设和旧园区改造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端工业地产物业的需求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更加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周边省市合作建设开发区成为新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工业园区建设现状与趋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工业园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利润总额</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工业园区建设现状与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开发区收入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级开发区收入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园区进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园区收入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工业园区建设现状与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开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企业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工业园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发展质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省工业园区建设现状与趋势</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山东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山东省工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运营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东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东省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广东省工业园区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为各市县发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转移工业园将成为重点</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南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南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南省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土地开发</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南省工业园区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重点打造“千亿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工业园区将得到鼓励</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天津市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天津市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天津市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天津市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重庆市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重庆市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重庆市工业园区建设与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重庆市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福建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福建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福建省工业园区建设与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福建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湖北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湖北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湖北省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开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投资规模</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湖北省工业园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施工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经营效益</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湖北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西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江西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江西省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开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经营效益</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江西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辽宁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辽宁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辽宁省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经营效益</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辽宁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西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山西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建设模式</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山西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川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川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川省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经营效益</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川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黑龙江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黑龙江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黑龙江省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经营效益</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黑龙江省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内蒙古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内蒙古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内蒙古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经营效益</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内蒙古工业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安徽省工业园区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安徽省工业园区建设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安徽省工业园区建设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招商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园区经营效益</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安徽省工业园区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投资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业园区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工业园区建设标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园区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建设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政策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转型升级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工业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园区建设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业经济发展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对外贸易发展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园区建设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内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融资结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央行货币政策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园区建设用地环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内批准建设用地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建设用地出让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内土地价格情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重点城市土地抵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投融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业园区投资建设建议</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业园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业园区开发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规划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开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关系管理能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业园区建设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资源结构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工业园区建设投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业园区建设融资对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工业园区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间接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导民间资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引外向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组织资金援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内工业园区传统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直接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的间接融资方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形势下工业园区融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直接融资的力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股票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短期融资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尝试使用新的低成本间接融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尝试使用其他创新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产品广泛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委托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工业园区招商营销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园区营销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物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工业园区招商环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工业园区招商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功能优势集聚的产业效应树立工业园区的市场定位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完整的产业群树立工业园区的市场定位形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工业园区招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工业园区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工业园区招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开发与建设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科技工业园区开发与建设策略</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科技工业园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园区开发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园区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直接开发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大学合作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房地产开发商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主开发与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工业园开发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山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工业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张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硅谷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科技工业园区的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区规划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区规划与城市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区规划的生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区规划与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园区规划设计过程要素提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交通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设计思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规划指标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园建筑单体设计要素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风格</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科技工业园区的建设与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区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过程中的特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优先建设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的建设项目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先争取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期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出让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绩考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科技园机制灵活</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科技工业园区的运营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区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工业园区资产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区公共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区升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态工业园区开发与建设策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态工业园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建设的条件与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成熟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共生型生态工业园——卡伦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共生型生态工业园——贵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型生态工业园——美国查塔诺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虚拟型生态工业园——美国布朗斯维尔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脉产业类生态工业园——青岛新天地静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区的结构模型及其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链结构及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联结构及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状结构及运作方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生态工业园区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规划设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生态工业园区建设路径与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建设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建设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收益与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部门的收益与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建设路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的物质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网络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建设步骤</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生态工业园区管理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态工业园区管理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态工业园区管理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生态工业园区管理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在管理中的角色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管理主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向产业新城转型对策</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产业新城概念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新城相关概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与开发区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与产业园概念辨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产业新城的形成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化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城市化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现代化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城一体化过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外产业新城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产业新城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产业新城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产业新城建设对比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产业新城发展模式及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投资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新城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工业园区向产业新城转型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生产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服务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新城消费功能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南海高新园区转型案例与经验借鉴</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珠三角地区园区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园区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园区扩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园区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核心湾区集聚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度城市化地区园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镇区园区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离散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升级化趋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园区向产业新城转型规划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向产业新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目标与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新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园区向产业新城转型经验总结</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日照市北经济开发区转型案例与经验借鉴</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开发区向产业新城转型的一般规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日照市北经济开发区发展优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日照市北经济开发区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建设问题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题产生原因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日照市北开发区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开发区向产业新城转型规划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规划功能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产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用地功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分期建设指引</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开发区向产业新城转型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园区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园区的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园区运作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园区开发阶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园区资源整合能力的衡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工业园区运营能力的范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加坡的工业园区建设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加坡工业园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科技工业园的发展简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外科技工业园发展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形式科技工业园的侧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外科技工业园区官产学协力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外科技工业园区资金筹集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外科技工业园区风险投资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生态工业园区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工业园区整体竞争力较弱的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家级经济技术开发区和高新技术开发区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科技工业园建设最新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家级高新技术开发区建设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国家级高新技术开发区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国家级高新技术开发区总收入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84-2014</w:t>
            </w:r>
            <w:r>
              <w:rPr>
                <w:rFonts w:ascii="Arial" w:hAnsi="Arial" w:cs="Arial"/>
                <w:color w:val="000000"/>
                <w:szCs w:val="21"/>
              </w:rPr>
              <w:t>年国家级经济技术开发区建设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国家级经济技术开发区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科技工业园盈利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科技工业园经营要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生态工业园区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批准建设的国家生态工业示范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通过验收批准命名的国家生态工业示范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行业类生态工业园区指标（单位：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综合类生态工业园区指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km2</w:t>
            </w:r>
            <w:r>
              <w:rPr>
                <w:rFonts w:ascii="Arial" w:hAnsi="Arial" w:cs="Arial"/>
                <w:color w:val="000000"/>
                <w:szCs w:val="21"/>
              </w:rPr>
              <w:t>，吨标煤</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m3/</w:t>
            </w:r>
            <w:r>
              <w:rPr>
                <w:rFonts w:ascii="Arial" w:hAnsi="Arial" w:cs="Arial"/>
                <w:color w:val="000000"/>
                <w:szCs w:val="21"/>
              </w:rPr>
              <w:t>万元，</w:t>
            </w:r>
            <w:r>
              <w:rPr>
                <w:rFonts w:cs="Arial" w:ascii="Arial" w:hAnsi="Arial"/>
                <w:color w:val="000000"/>
                <w:szCs w:val="21"/>
              </w:rPr>
              <w:t>t/</w:t>
            </w:r>
            <w:r>
              <w:rPr>
                <w:rFonts w:ascii="Arial" w:hAnsi="Arial" w:cs="Arial"/>
                <w:color w:val="000000"/>
                <w:szCs w:val="21"/>
              </w:rPr>
              <w:t>万元，</w:t>
            </w:r>
            <w:r>
              <w:rPr>
                <w:rFonts w:cs="Arial" w:ascii="Arial" w:hAnsi="Arial"/>
                <w:color w:val="000000"/>
                <w:szCs w:val="21"/>
              </w:rPr>
              <w:t>kg/</w:t>
            </w:r>
            <w:r>
              <w:rPr>
                <w:rFonts w:ascii="Arial" w:hAnsi="Arial" w:cs="Arial"/>
                <w:color w:val="000000"/>
                <w:szCs w:val="21"/>
              </w:rPr>
              <w:t>万元，期</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工业园区建设与运营关联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工业地产商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政府独立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综合开发模式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工业园区建筑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工业园区配套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工业园区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工业园区主要出售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工业园区主要出租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园区主要“出租</w:t>
            </w:r>
            <w:r>
              <w:rPr>
                <w:rFonts w:cs="Arial" w:ascii="Arial" w:hAnsi="Arial"/>
                <w:color w:val="000000"/>
                <w:szCs w:val="21"/>
              </w:rPr>
              <w:t>+</w:t>
            </w:r>
            <w:r>
              <w:rPr>
                <w:rFonts w:ascii="Arial" w:hAnsi="Arial" w:cs="Arial"/>
                <w:color w:val="000000"/>
                <w:szCs w:val="21"/>
              </w:rPr>
              <w:t>出售”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工业园区运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关村国家自主创新示范区产业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关村国家自主创新示范区支撑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关村国家自主创新示范区主要国家支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关村国家自主创新示范区创新平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关村国家自主创新示范区信用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关村示范区留学归国人数变化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关村示范区工业产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关村示范区总收入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关村示范区出口总额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关村示范区人均总收入变化情况（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关村示范区人均利润总额变化情况（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关村示范区人均贡献税收变化情况（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关村示范区亿元以上企业数量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关村示范区重点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张江高科技园区发展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张江高科技园区服务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年来张江高科技园区招商引资情况（单位：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苏州工业园区产业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苏州工业园区服务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苏州工业园经济发展情况（单位：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昆山经济技术开发区的优惠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高新技术产业园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高新区优化升级总体目标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天津经济技术开发区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天津经济技术开发区服务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西安高新技术产业开发区“十二五”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合肥经济技术开发区产业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合肥经济技术开发区招商引资情况（单位：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青岛新天地静脉产业园区服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青岛新天地静脉产业园危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青岛新天地静脉产业园废旧家电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部地区国家级开发区运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部地区国家级开发区运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部地区国家级开发区运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规模以上工业增加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北京市土地利用总体规划（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市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开发区规划总面积（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开发区实际征用土地面积（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开发区土地开发施工面积（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开发区土地开发完工面积（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开发区招商项目企业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固定资产投资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外商直接投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分行业实际利用外资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关村示范区总收入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关村示范区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六个重点行业工业总产值及其绝对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主要工业产品产量及其增长速度（单位：万吨，万辆，万千米，万台，忆块，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推出土地建设用地面积变化情况（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土地成交变化情况（单位：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市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市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固定资产内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固定资产投资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固定资产外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规模以上工业增加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年来江苏省省级经济开发区收入超过千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固定资产内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固定资产外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年来江苏省国家级经济开发区收入规模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年来江苏省经济开发区进出口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年来江苏经济开发区收入情况（单位：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浙江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十二五”长江三角洲地区和江苏沿海地区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十二五”浙江省主体功能区发展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山东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广东省土地利用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广东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广东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固定资产内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固定资产外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全部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湖南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湖南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固定资产内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固定资产外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土地市场成交情况（单位：块，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天津市土地利用总体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天津市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主城区各性质土地供需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主城区工业用地供需对比情况（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重庆市土地利用总体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重庆市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重庆市工业园区发展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建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建省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福建省土地利用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福建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福建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省固定资产投资各行业资金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分行业外商直接投资情况（单位：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湖北省土地利用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湖北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省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江西省土地利用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江西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江西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开发区实际累计开发面积（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辽宁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辽宁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固定资产内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固定资产外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省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固定资产内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固定资产外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西省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山西省区域工业园区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四川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四川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黑龙江省土地利用总体规划（单位：万公顷，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黑龙江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黑龙江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固定资产内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固定资产外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黑龙江外商直接投资情况（单位：个，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黑龙江省工业园区建设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内蒙古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固定资产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安徽省国家级工业园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安徽省省级经济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固定资产内资投资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合芜蚌自主创新综合试验区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一号文件重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工业增加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商品出口情况（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商品进口情况（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对主要国家和地区货物进出口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实际利用外资变动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内资固定资产投资变动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行业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币供应量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本外币存款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本外币贷款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本外币贷款占社会融资总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批准建设用地变化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建设用地供应变化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建设用地出让面积及出让价款变化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主要城市监测地价情况（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土地抵押变化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国外工业园区吸引外向投资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世界风险投资主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工业园区建设传统的直接融资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工业园区银行信贷融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非金融企业股票融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企业债券融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工业园区招商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其他招商方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开发商实现财务平衡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昆山经济技术开发区管理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昆山模式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苏州工业园区管理模式组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苏州工业园区组织保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中新苏州工业园区开发集团股份有限公司股东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苏州工业园模式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上海市张江高科技园区领导小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上海市张江高科技园区管理模式的成功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上海市张江高科技园区管理模式的经验教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台湾新竹工业园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台湾新竹工业园部分组别架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台湾摸式的不足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硅谷模式的经验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环境在科技工业园区不同功能布局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科技工业园区的生态规划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影响科技园项目规划结构的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科技园配套设施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科技工业园区常见的建设项目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科技工业园区的资产类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单链结构运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并联结构运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生态工业园区规划原则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生态工业园建设目的的适用性指标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生态工业园建设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产业新城建设重点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现代产业新城与传统产业园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产业园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国内外产业新城建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产业新城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产业新城生产要素集聚阶段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产业新城产业主导阶段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产业新城创新突破阶段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产业新城财富凝聚阶段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产业新城政府完全主导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产业新城政企合作开发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产业新城招商引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产业新城关键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珠三角地区园区类型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前海、横琴、南沙发展定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科技园区技术创新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几个典型开发区的发展阶段及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开发区的发展阶段划分及特征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日照市北经济开发区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市北经济开发区走向产业新城的规划阶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22:17:00Z</dcterms:modified>
  <cp:revision>191</cp:revision>
  <dc:subject/>
  <dc:title/>
</cp:coreProperties>
</file>