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外医疗中介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海外医疗中介服务行业竞争的不断加剧，国内优秀企业越来越重视对行业的研究，特别是对行业内各细分产品市场的深入研究。也正因为如此，一大批国内优秀的海外医疗中介服务生产企业迅速崛起，逐渐成为国内乃至世界海外医疗中介服务行业中的翘楚</w:t>
            </w:r>
            <w:r>
              <w:rPr>
                <w:rFonts w:cs="Arial" w:ascii="Arial" w:hAnsi="Arial"/>
                <w:color w:val="000000"/>
                <w:szCs w:val="21"/>
              </w:rPr>
              <w:t>!</w:t>
            </w:r>
          </w:p>
          <w:p>
            <w:pPr>
              <w:pStyle w:val="Normal"/>
              <w:tabs>
                <w:tab w:val="clear" w:pos="420"/>
                <w:tab w:val="left" w:pos="1710" w:leader="none"/>
              </w:tabs>
              <w:spacing w:lineRule="atLeast" w:line="380"/>
              <w:ind w:firstLine="420"/>
              <w:rPr/>
            </w:pPr>
            <w:r>
              <w:rPr>
                <w:rFonts w:ascii="Arial" w:hAnsi="Arial" w:cs="Arial"/>
                <w:color w:val="000000"/>
                <w:szCs w:val="21"/>
              </w:rPr>
              <w:t>本报告利用中研普华长期对海外医疗中介服务行业市场跟踪搜集的市场数据，全面而准确地为您从行业的整体高度来架构分析体系。本报告主要从海外医疗中介服务各细分需求市场的角度来对进行阐述与分析，详尽地分析了海外医疗中介服务行业的发展概况、企业竞争地位等。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中国海外医疗中介服务行业的总体市场容量、市场规模、竞争格局和市场需求特征，并根据海外医疗中介服务行业的发展轨迹及多年的实践经验，对海外医疗中介服务行业未来的发展趋势做出审慎分析与预测。本报告是从事海外医疗中介服务的机构、投资企业准确了解海外医疗中介服务行业当前最新发展动态，把握市场机会，做出正确经营决策和明确企业发展方向不可多得的精品，也是业内第一份对产品进行细分分析并详尽阐述其竞争格局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行业定义及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业务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业海外就医中介机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涉及海外就医中介服务的健康管理机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涉及海外就医中介服务的旅行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外医疗中介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外医疗水平存在差异</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民医疗消费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部分海外医疗服务项目物美价廉</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海外医疗中介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国内人均</w:t>
            </w:r>
            <w:r>
              <w:rPr>
                <w:rFonts w:cs="Arial" w:ascii="Arial" w:hAnsi="Arial"/>
                <w:color w:val="000000"/>
                <w:szCs w:val="21"/>
              </w:rPr>
              <w:t>GDP</w:t>
            </w:r>
            <w:r>
              <w:rPr>
                <w:rFonts w:ascii="Arial" w:hAnsi="Arial" w:cs="Arial"/>
                <w:color w:val="000000"/>
                <w:szCs w:val="21"/>
              </w:rPr>
              <w:t>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国内人均收入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国内居民医疗保健支出情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环境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海外医疗兴起原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外医疗兴起内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外医疗兴起外因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海外医疗中介服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海外医疗中介服务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海外医疗中介服务行业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海外医疗中介服务行业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咨询和问诊</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病例翻译和医疗签证办理</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疗邀请和专家预约</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各项增值服务</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后续跟踪</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海外医疗中介服务行业市场定位</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行业目标人群定位</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行业目标区域定位</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海外医疗中介服务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外就医患者数量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外就医医疗费用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外医疗中介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外医疗中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行业竞争及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海外医疗中介服务行业总体竞争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总体竞争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行业不同参与者竞争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行业不同需求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海外医疗中介服务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海外医疗中介服务行业面临威胁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海外医疗中介服务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海外医疗中介服务行业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专业海外医疗中介服务机构竞争战略</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涉及海外医疗业务的健康管理机构竞争战略</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涉及海外医疗业务的旅行社竞争战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竞争主体战略优劣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海外医疗中介服务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投资兼并与重组动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投资兼并与重组方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投资兼并与重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需求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海外医疗中介服务需求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海外医疗中介服务需求市场之健康体检</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健康体检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健康体检市场容量</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健康体检机构分类</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健康体检服务形式</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健康体检费用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中国健康体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海外医疗之健康体检模式分析</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日本健康体检模式</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英美健康体检模式</w:t>
            </w:r>
          </w:p>
          <w:p>
            <w:pPr>
              <w:pStyle w:val="Normal"/>
              <w:spacing w:lineRule="atLeast" w:line="380"/>
              <w:rPr>
                <w:rFonts w:ascii="Arial" w:hAnsi="Arial" w:cs="Arial"/>
                <w:color w:val="000000"/>
                <w:szCs w:val="21"/>
              </w:rPr>
            </w:pPr>
            <w:r>
              <w:rPr>
                <w:rFonts w:cs="Arial" w:ascii="Arial" w:hAnsi="Arial"/>
                <w:color w:val="000000"/>
                <w:szCs w:val="21"/>
              </w:rPr>
              <w:t>1.38.3 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海外知名健康体检机构分析</w:t>
            </w:r>
          </w:p>
          <w:p>
            <w:pPr>
              <w:pStyle w:val="Normal"/>
              <w:spacing w:lineRule="atLeast" w:line="380"/>
              <w:rPr>
                <w:rFonts w:ascii="Arial" w:hAnsi="Arial" w:cs="Arial"/>
                <w:color w:val="000000"/>
                <w:szCs w:val="21"/>
              </w:rPr>
            </w:pPr>
            <w:r>
              <w:rPr>
                <w:rFonts w:cs="Arial" w:ascii="Arial" w:hAnsi="Arial"/>
                <w:color w:val="000000"/>
                <w:szCs w:val="21"/>
              </w:rPr>
              <w:t xml:space="preserve">1.40 </w:t>
            </w:r>
            <w:r>
              <w:rPr>
                <w:rFonts w:ascii="Arial" w:hAnsi="Arial" w:cs="Arial"/>
                <w:color w:val="000000"/>
                <w:szCs w:val="21"/>
              </w:rPr>
              <w:t>海外健康体检优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外健康体检主要目的国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海外健康体检中介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海外医疗中介服务需求市场之整形美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整形美容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整形美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海外医疗之整形美容优势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海外医疗之整形美容主要目的国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海外整形美容中介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海外医疗中介服务需求市场之肿瘤疾病</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中国肿瘤疾病发病率分析</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中国肿瘤疾病死亡率分析</w:t>
            </w:r>
          </w:p>
          <w:p>
            <w:pPr>
              <w:pStyle w:val="Normal"/>
              <w:spacing w:lineRule="atLeast" w:line="380"/>
              <w:rPr>
                <w:rFonts w:ascii="Arial" w:hAnsi="Arial" w:cs="Arial"/>
                <w:color w:val="000000"/>
                <w:szCs w:val="21"/>
              </w:rPr>
            </w:pPr>
            <w:r>
              <w:rPr>
                <w:rFonts w:cs="Arial" w:ascii="Arial" w:hAnsi="Arial"/>
                <w:color w:val="000000"/>
                <w:szCs w:val="21"/>
              </w:rPr>
              <w:t xml:space="preserve">1.50 </w:t>
            </w:r>
            <w:r>
              <w:rPr>
                <w:rFonts w:ascii="Arial" w:hAnsi="Arial" w:cs="Arial"/>
                <w:color w:val="000000"/>
                <w:szCs w:val="21"/>
              </w:rPr>
              <w:t>海外医疗之肿瘤疾病诊疗优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海外医疗之肿瘤疾病诊疗主要目的国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海外肿瘤疾病诊疗中介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海外医疗中介服务需求市场之辅助生殖</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辅助生殖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辅助生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海外医疗之辅助生殖优势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海外医疗之辅助生殖主要目的国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海外辅助生殖中介服务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行业典型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专业海外医疗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北京盛诺一家医院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5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58.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深圳市博诊海外医疗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59.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59.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5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59.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0 </w:t>
            </w:r>
            <w:r>
              <w:rPr>
                <w:rFonts w:ascii="Arial" w:hAnsi="Arial" w:cs="Arial"/>
                <w:color w:val="000000"/>
                <w:szCs w:val="21"/>
              </w:rPr>
              <w:t>深圳市达达信息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6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0.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0.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0.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0.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0.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涵翔医疗服务中心</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深圳德佑健康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2.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广东泓泰咨询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3.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美达康信息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4.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杭州五舟医院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5.8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海外医疗中介服务的健康管理企业</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厚朴方舟健康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6.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6.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上海美家健康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7.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7.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7.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唯健医疗（香港）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8.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8.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加州（厦门）健康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6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69.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69.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69.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69.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69.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6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9.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海外医疗中介服务的旅行社</w:t>
            </w:r>
          </w:p>
          <w:p>
            <w:pPr>
              <w:pStyle w:val="Normal"/>
              <w:spacing w:lineRule="atLeast" w:line="380"/>
              <w:rPr>
                <w:rFonts w:ascii="Arial" w:hAnsi="Arial" w:cs="Arial"/>
                <w:color w:val="000000"/>
                <w:szCs w:val="21"/>
              </w:rPr>
            </w:pPr>
            <w:r>
              <w:rPr>
                <w:rFonts w:cs="Arial" w:ascii="Arial" w:hAnsi="Arial"/>
                <w:color w:val="000000"/>
                <w:szCs w:val="21"/>
              </w:rPr>
              <w:t xml:space="preserve">1.70 </w:t>
            </w:r>
            <w:r>
              <w:rPr>
                <w:rFonts w:ascii="Arial" w:hAnsi="Arial" w:cs="Arial"/>
                <w:color w:val="000000"/>
                <w:szCs w:val="21"/>
              </w:rPr>
              <w:t>北京名仕优翔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1.7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70.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70.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70.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70.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70.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7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70.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北海道医疗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7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71.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交通公社新纪元国际旅行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72.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7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72.9 </w:t>
            </w:r>
            <w:r>
              <w:rPr>
                <w:rFonts w:ascii="Arial" w:hAnsi="Arial" w:cs="Arial"/>
                <w:color w:val="000000"/>
                <w:szCs w:val="21"/>
              </w:rPr>
              <w:t>合作医疗机构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北京悠怡蓝海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海外医疗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企业合作医疗机构分析</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主要合作医疗项目分析</w:t>
            </w:r>
          </w:p>
          <w:p>
            <w:pPr>
              <w:pStyle w:val="Normal"/>
              <w:spacing w:lineRule="atLeast" w:line="380"/>
              <w:rPr>
                <w:rFonts w:ascii="Arial" w:hAnsi="Arial" w:cs="Arial"/>
                <w:color w:val="000000"/>
                <w:szCs w:val="21"/>
              </w:rPr>
            </w:pPr>
            <w:r>
              <w:rPr>
                <w:rFonts w:cs="Arial" w:ascii="Arial" w:hAnsi="Arial"/>
                <w:color w:val="000000"/>
                <w:szCs w:val="21"/>
              </w:rPr>
              <w:t xml:space="preserve">1.73.7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7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73.9 </w:t>
            </w:r>
            <w:r>
              <w:rPr>
                <w:rFonts w:ascii="Arial" w:hAnsi="Arial" w:cs="Arial"/>
                <w:color w:val="000000"/>
                <w:szCs w:val="21"/>
              </w:rPr>
              <w:t>合作医疗机构最新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医疗中介服务行业投资前景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医疗中介服务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医疗消费能力不断提高</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健康管理意识逐渐成熟</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人口老龄化程度不断加深</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国内医疗服务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行业发展缺乏规范性法律法规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医疗中介服务行业投资壁垒及风险</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医疗纠纷风险</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行业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医疗细分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海外医疗之健康体检市场前景</w:t>
            </w:r>
          </w:p>
          <w:p>
            <w:pPr>
              <w:pStyle w:val="Normal"/>
              <w:spacing w:lineRule="atLeast" w:line="380"/>
              <w:rPr>
                <w:rFonts w:ascii="Arial" w:hAnsi="Arial" w:cs="Arial"/>
                <w:color w:val="000000"/>
                <w:szCs w:val="21"/>
              </w:rPr>
            </w:pPr>
            <w:r>
              <w:rPr>
                <w:rFonts w:cs="Arial" w:ascii="Arial" w:hAnsi="Arial"/>
                <w:color w:val="000000"/>
                <w:szCs w:val="21"/>
              </w:rPr>
              <w:t xml:space="preserve">1.79 </w:t>
            </w:r>
            <w:r>
              <w:rPr>
                <w:rFonts w:ascii="Arial" w:hAnsi="Arial" w:cs="Arial"/>
                <w:color w:val="000000"/>
                <w:szCs w:val="21"/>
              </w:rPr>
              <w:t>海外医疗之美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80 </w:t>
            </w:r>
            <w:r>
              <w:rPr>
                <w:rFonts w:ascii="Arial" w:hAnsi="Arial" w:cs="Arial"/>
                <w:color w:val="000000"/>
                <w:szCs w:val="21"/>
              </w:rPr>
              <w:t>海外医疗之重大疾病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80.1 </w:t>
            </w:r>
            <w:r>
              <w:rPr>
                <w:rFonts w:ascii="Arial" w:hAnsi="Arial" w:cs="Arial"/>
                <w:color w:val="000000"/>
                <w:szCs w:val="21"/>
              </w:rPr>
              <w:t>海外医疗中介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80.2 </w:t>
            </w:r>
            <w:r>
              <w:rPr>
                <w:rFonts w:ascii="Arial" w:hAnsi="Arial" w:cs="Arial"/>
                <w:color w:val="000000"/>
                <w:szCs w:val="21"/>
              </w:rPr>
              <w:t>海外医疗中介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人均</w:t>
            </w:r>
            <w:r>
              <w:rPr>
                <w:rFonts w:cs="Arial" w:ascii="Arial" w:hAnsi="Arial"/>
                <w:color w:val="000000"/>
                <w:szCs w:val="21"/>
              </w:rPr>
              <w:t>GDP</w:t>
            </w:r>
            <w:r>
              <w:rPr>
                <w:rFonts w:ascii="Arial" w:hAnsi="Arial" w:cs="Arial"/>
                <w:color w:val="000000"/>
                <w:szCs w:val="21"/>
              </w:rPr>
              <w:t>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人均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乡居民医疗保健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印、泰国和新加坡医疗费用一览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全球国际旅游人数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海外就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海外医疗中介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海外医疗中介服务不同竞争主体战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健康体检市场容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健康体检机构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健康体检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KYN</w:t>
            </w:r>
            <w:r>
              <w:rPr>
                <w:rFonts w:ascii="Arial" w:hAnsi="Arial" w:cs="Arial"/>
                <w:color w:val="000000"/>
                <w:szCs w:val="21"/>
              </w:rPr>
              <w:t>健康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样本人群对整形手术的认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肿瘤疾病发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肿瘤疾病死亡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盛诺一家医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盛诺一家医院管理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盛诺一家医院管理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盛诺一家医院管理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深圳市博诊海外医疗服务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深圳市博诊海外医疗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市博诊海外医疗服务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博诊海外医疗服务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达达信息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达达信息咨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深圳市达达信息咨询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达达信息咨询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涵翔医疗服务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涵翔医疗服务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涵翔医疗服务中心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涵翔医疗服务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德佑健康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德佑健康咨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德佑健康咨询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德佑健康咨询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东泓泰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东泓泰咨询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东泓泰咨询服务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泓泰咨询服务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达康信息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达康信息咨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达康信息咨询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达康信息咨询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杭州五舟医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杭州五舟医院管理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杭州五舟医院管理有限公司主要合作医疗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五舟医院管理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厚朴方舟健康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厚朴方舟健康管理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美家健康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美家健康管理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唯健医疗（香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唯健医疗（香港）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加州（厦门）健康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加州（厦门）健康管理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名仕优翔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名仕优翔国际旅行社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海道医疗旅游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海道医疗旅游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交通公社新纪元国际旅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交通公社新纪元国际旅行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悠怡蓝海国际旅行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悠怡蓝海国际旅行社有限公司发展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22:11:00Z</dcterms:modified>
  <cp:revision>193</cp:revision>
  <dc:subject/>
  <dc:title/>
</cp:coreProperties>
</file>