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慧停车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智慧停车行业竞争的不断加剧，大型智慧停车企业间并购整合与资本运作日趋频繁，国内优秀的智慧停车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研普华产业研究院发布的智慧停车行业报告将根据智慧停车行业发展轨迹及多年的实践经验，对行业发展存在的问题及未来趋势做出审慎分析与预测。是智慧停车企业、学术科研单位、投资企业准确了解智慧停车行业当前最新发展动态，把握市场机会，做出正确经营决策和明确企业发展方向不可多得的精品。也是业内第一份对智慧停车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智慧停车企业、学术科研单位、投资企业准确了解智慧停车行业最新发展动向，及早发现智慧停车行业市场的空白点，机会点，增长点和盈利点……，前瞻性地把握智慧停车行业未被满足的市场需求和趋势，形成企业良好的可持续发展优势，有效规避智慧停车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停车行业发展综述及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停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停车的基本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停车的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慧停车的发展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慧停车主要功能</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智慧停车与智慧城市建设的关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停车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慧停车相关标准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慧停车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慧停车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停车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环境对行业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慧停车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居民收入增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城市化进程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汽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社会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智慧停车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行业热门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智慧停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智慧停车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智慧停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智慧停车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智慧停车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智慧停车应用案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智慧停车经验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智慧停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智慧停车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智慧停车发展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智慧停车应用案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智慧停车经验借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加坡智慧停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加坡智慧停车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新加坡智慧停车发展特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加坡智慧停车应用案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新加坡智慧停车经验借鉴</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英国智慧停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英国智慧停车发展现状</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英国智慧停车发展特点</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英国智慧停车应用案例</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英国智慧停车经验借鉴</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日本智慧停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日本智慧停车发展现状</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日本智慧停车发展特点</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日本智慧停车应用案例</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日本智慧停车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停车行业关联行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停车场建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停车场建设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停车场建设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停车场建设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停车场建设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机械停车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机械停车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机械停车设备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机械停车设备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机械停车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停车场管理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停车场管理服务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停车场管理服务发展的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停车场管理服务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停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慧停车行业发展必然性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慧停车系统建设内容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慧停车系统建设总体架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智慧停车系统工作原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慧停车系统建设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车资源管理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车服务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体系建设</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慧停车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慧停车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智慧停车应用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智慧停车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分析（</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慧停车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住宅小区智慧停车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小区停车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小区停车场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小区停车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慧停车在住宅小区中的应用</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商业综合体智慧停车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综合体停车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综合体停车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停车在商业综合体中的应用</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其他公共场所智慧停车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智慧停车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站智慧停车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点智慧停车建设情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慧停车应用典型案例剖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厦门湖里万达智慧停车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汉口火车站智慧停车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上海五角场万达广场智慧停车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央电视台智慧停车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停车行业产品市场与关键技术</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慧停车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智慧停车行业产品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停车产品市场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停车产品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智慧停车硬件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道闸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检测器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导屏幕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清摄像机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查询终端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智慧停车系统拓展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车场大数据挖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现金支付手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慧停车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物联网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行业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在智慧停车中的应用</w:t>
            </w:r>
          </w:p>
          <w:p>
            <w:pPr>
              <w:pStyle w:val="Normal"/>
              <w:spacing w:lineRule="atLeast" w:line="380"/>
              <w:rPr>
                <w:rFonts w:ascii="Arial" w:hAnsi="Arial" w:cs="Arial"/>
                <w:color w:val="000000"/>
                <w:szCs w:val="21"/>
              </w:rPr>
            </w:pPr>
            <w:r>
              <w:rPr>
                <w:rFonts w:cs="Arial" w:ascii="Arial" w:hAnsi="Arial"/>
                <w:color w:val="000000"/>
                <w:szCs w:val="21"/>
              </w:rPr>
              <w:t>5.2.2 RFID</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基本组成部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的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智慧停车中的应用</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云计算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在智慧停车中的应用</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移动支付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支付在智慧停车中的应用</w:t>
            </w:r>
          </w:p>
          <w:p>
            <w:pPr>
              <w:pStyle w:val="Normal"/>
              <w:spacing w:lineRule="atLeast" w:line="380"/>
              <w:rPr>
                <w:rFonts w:ascii="Arial" w:hAnsi="Arial" w:cs="Arial"/>
                <w:color w:val="000000"/>
                <w:szCs w:val="21"/>
              </w:rPr>
            </w:pPr>
            <w:r>
              <w:rPr>
                <w:rFonts w:cs="Arial" w:ascii="Arial" w:hAnsi="Arial"/>
                <w:color w:val="000000"/>
                <w:szCs w:val="21"/>
              </w:rPr>
              <w:t>5.2.5 LBS</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技术构成与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技术在智慧停车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停车行业运营模式与效益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慧停车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智慧停车行业投资运营模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自建自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外包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转移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建设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许经营模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智慧停车行业投资运营模式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慧停车行业运营体系建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智慧停车服务体系</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智慧停车运营管理体系</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智慧停车运营保障体系</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智慧停车行业运营效益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停车产业效益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城市发展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停车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智慧停车行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智慧停车建设现状</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市智慧停车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智慧停车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智慧停车建设现状</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智慧停车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市智慧停车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市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州市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州市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州市智慧停车建设现状</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广州市智慧停车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市智慧停车行业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深圳市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深圳市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深圳市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深圳市智慧停车建设现状</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深圳市智慧停车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大连市智慧停车行业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大连市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大连市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大连市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大连市智慧停车建设现状</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大连市智慧停车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西安市智慧停车行业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西安市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西安市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西安市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西安市智慧停车建设现状</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西安市智慧停车发展规划</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南京市智慧停车行业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南京市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南京市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南京市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南京市智慧停车建设现状</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南京市智慧停车发展规划</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杭州市智慧停车行业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杭州市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杭州市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杭州市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杭州市智慧停车建设现状</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杭州市智慧停车发展规划</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天津市智慧停车行业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天津市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天津市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天津市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天津市智慧停车建设现状</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天津市智慧停车发展规划</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重庆市智慧停车行业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重庆市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重庆市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重庆市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重庆市智慧停车建设现状</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重庆市智慧停车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停车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智慧停车行业企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智慧停车系统开发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厦门科拓通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武汉无线飞翔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创泰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紫光百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深圳市捷顺科技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深圳万侨鸿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深圳凯达尔科技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深圳市格美特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杭州立方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武汉联合亿泊停车场建设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深圳市西沃智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深圳市富士智能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上海速泊智慧停车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深圳市圣生源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停车行业投资与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智慧停车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智慧停车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智慧停车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智慧停车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停车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停车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停车行业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慧停车行业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慧停车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智慧停车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数据联网共享</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引导系统普及</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手机应用普及</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立体车库普及</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无人化服务普及</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智慧停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智慧停车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智慧停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智慧停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慧停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慧停车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智慧停车主要功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智慧停车行业相关标准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智慧停车行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内生产总值及其增速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居民收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历年人口数量及增长情况（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49-2014</w:t>
            </w:r>
            <w:r>
              <w:rPr>
                <w:rFonts w:ascii="Arial" w:hAnsi="Arial" w:cs="Arial"/>
                <w:color w:val="000000"/>
                <w:szCs w:val="21"/>
              </w:rPr>
              <w:t>年中国城镇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城市化进程所处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汽车保有量增长变化（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中国民用汽车拥有量增长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智慧停车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智慧停车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智慧停车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智慧停车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世界主要国家机械停车设备行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各国机械停车设备行业发展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机械停车设备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机械式停车设备出口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机械式停车设备出口额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机械停车设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良好的停车场管理服务对物业管理的促进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停车场管理服务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当前城市停车存在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智慧停车系统总体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智慧停车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智慧停车发展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智慧停车发展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智慧停车发展机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智慧停车发展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机动车保有量增长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民用汽车保有量增长情况（单位：万辆）</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市民用汽车保有量增长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深圳市民用汽车保有量增长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大连市机动车保有量增长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西安市私人汽车保有量增长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南京市私家车保有量增长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南京市汽车保有量增长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杭州市私人汽车保有量增长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私人汽车保有量增长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重庆市私人汽车保有量增长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厦门科拓通讯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厦门科拓通讯技术股份有限公司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厦门科拓通讯技术股份有限公司典型工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厦门科拓通讯技术股份有限公司服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厦门科拓通讯技术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武汉无线飞翔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武汉无线飞翔科技有限公司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武汉无线飞翔科技有限公司典型工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武汉无线飞翔科技有限公司服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武汉无线飞翔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浙江创泰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浙江创泰科技有限公司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浙江创泰科技有限公司典型工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浙江创泰科技有限公司服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浙江创泰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紫光百会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紫光百会科技有限公司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紫光百会科技有限公司典型工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北京紫光百会科技有限公司服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紫光百会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深圳市捷顺科技实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深圳市捷顺科技实业股份有限公司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深圳市捷顺科技实业股份有限公司典型工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深圳市捷顺科技实业股份有限公司服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深圳市捷顺科技实业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深圳万侨鸿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深圳万侨鸿科技有限公司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深圳万侨鸿科技有限公司典型工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深圳万侨鸿科技有限公司服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深圳万侨鸿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深圳凯达尔科技实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深圳凯达尔科技实业有限公司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深圳凯达尔科技实业有限公司典型工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凯达尔科技实业有限公司服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深圳凯达尔科技实业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深圳市格美特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深圳市格美特科技有限公司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深圳市格美特科技有限公司典型工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深圳市格美特科技有限公司服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深圳市格美特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杭州立方控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杭州立方控股股份有限公司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杭州立方控股股份有限公司典型工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杭州立方控股股份有限公司服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杭州立方控股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武汉联合亿泊停车场建设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武汉联合亿泊停车场建设管理有限公司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武汉联合亿泊停车场建设管理有限公司典型工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武汉联合亿泊停车场建设管理有限公司服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武汉联合亿泊停车场建设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深圳市西沃智能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深圳市西沃智能科技有限公司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深圳市西沃智能科技有限公司典型工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深圳市西沃智能科技有限公司服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深圳市西沃智能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深圳市富士智能系统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深圳市富士智能系统有限公司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深圳市富士智能系统有限公司典型工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深圳市富士智能系统有限公司服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深圳市富士智能系统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速泊智慧停车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速泊智慧停车服务有限公司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速泊智慧停车服务有限公司典型工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速泊智慧停车服务有限公司服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速泊智慧停车服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深圳市圣生源实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深圳市圣生源实业有限公司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深圳市圣生源实业有限公司典型工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深圳市圣生源实业有限公司服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深圳市圣生源实业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智慧停车行业市场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5T17:33:00Z</dcterms:modified>
  <cp:revision>191</cp:revision>
  <dc:subject/>
  <dc:title/>
</cp:coreProperties>
</file>