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性聚氨酯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水性聚氨酯是一类分散在水中溶胀的聚氨酯粒子，粒径大多为</w:t>
            </w:r>
            <w:r>
              <w:rPr>
                <w:rFonts w:cs="Arial" w:ascii="Arial" w:hAnsi="Arial"/>
                <w:color w:val="000000"/>
                <w:szCs w:val="21"/>
              </w:rPr>
              <w:t>0.01</w:t>
            </w:r>
            <w:r>
              <w:rPr>
                <w:rFonts w:cs="宋体;SimSun" w:ascii="宋体;SimSun" w:hAnsi="宋体;SimSun"/>
                <w:color w:val="000000"/>
                <w:szCs w:val="21"/>
              </w:rPr>
              <w:t>—</w:t>
            </w:r>
            <w:r>
              <w:rPr>
                <w:rFonts w:cs="Arial" w:ascii="Arial" w:hAnsi="Arial"/>
                <w:color w:val="000000"/>
                <w:szCs w:val="21"/>
              </w:rPr>
              <w:t>0.5µm</w:t>
            </w:r>
            <w:r>
              <w:rPr>
                <w:rFonts w:ascii="Arial" w:hAnsi="Arial" w:cs="Arial"/>
                <w:color w:val="000000"/>
                <w:szCs w:val="21"/>
              </w:rPr>
              <w:t>，比丙烯酸类乳液的较小。主要用于木器（包括木器家具和地板等）涂装和保护。因相对成本较高，故一般用于性能要求较高的涂料体系。目前，以水性聚氨酯分散体为大单体而生产出来的新型水性涂料，正逐步取代溶剂型聚氨酯涂料，广泛用作水性木器漆和水性木器封闭底漆；并且漆膜耐磨、快干、外观好、耐溶剂性好的水性聚氨酯涂料在国内木器涂料领域占有的市场份额正在逐步提升。此外，水性聚氨酯分散体还能用作水性塑料涂料、水性工业涂料、水性防腐蚀涂料、水性聚氨酯内外墙面漆、水性聚氨酯胶粘剂等，满足不同行业的性能要求。</w:t>
            </w:r>
          </w:p>
          <w:p>
            <w:pPr>
              <w:pStyle w:val="Normal"/>
              <w:spacing w:lineRule="atLeast" w:line="380"/>
              <w:ind w:firstLine="420"/>
              <w:rPr>
                <w:rFonts w:ascii="Arial" w:hAnsi="Arial" w:cs="Arial"/>
                <w:color w:val="000000"/>
                <w:szCs w:val="21"/>
              </w:rPr>
            </w:pPr>
            <w:r>
              <w:rPr>
                <w:rFonts w:ascii="Arial" w:hAnsi="Arial" w:cs="Arial"/>
                <w:color w:val="000000"/>
                <w:szCs w:val="21"/>
              </w:rPr>
              <w:t>近年来，世界</w:t>
            </w:r>
            <w:r>
              <w:rPr>
                <w:rFonts w:cs="Arial" w:ascii="Arial" w:hAnsi="Arial"/>
                <w:color w:val="000000"/>
                <w:szCs w:val="21"/>
              </w:rPr>
              <w:t>PUD(</w:t>
            </w:r>
            <w:r>
              <w:rPr>
                <w:rFonts w:ascii="Arial" w:hAnsi="Arial" w:cs="Arial"/>
                <w:color w:val="000000"/>
                <w:szCs w:val="21"/>
              </w:rPr>
              <w:t>水性聚氨酯分散体</w:t>
            </w:r>
            <w:r>
              <w:rPr>
                <w:rFonts w:cs="Arial" w:ascii="Arial" w:hAnsi="Arial"/>
                <w:color w:val="000000"/>
                <w:szCs w:val="21"/>
              </w:rPr>
              <w:t>)</w:t>
            </w:r>
            <w:r>
              <w:rPr>
                <w:rFonts w:ascii="Arial" w:hAnsi="Arial" w:cs="Arial"/>
                <w:color w:val="000000"/>
                <w:szCs w:val="21"/>
              </w:rPr>
              <w:t>消费保持</w:t>
            </w:r>
            <w:r>
              <w:rPr>
                <w:rFonts w:cs="Arial" w:ascii="Arial" w:hAnsi="Arial"/>
                <w:color w:val="000000"/>
                <w:szCs w:val="21"/>
              </w:rPr>
              <w:t>6%</w:t>
            </w:r>
            <w:r>
              <w:rPr>
                <w:rFonts w:ascii="Arial" w:hAnsi="Arial" w:cs="Arial"/>
                <w:color w:val="000000"/>
                <w:szCs w:val="21"/>
              </w:rPr>
              <w:t>以上的年均增速；我国</w:t>
            </w:r>
            <w:r>
              <w:rPr>
                <w:rFonts w:ascii="Arial" w:hAnsi="Arial" w:cs="Arial" w:eastAsia="Arial"/>
                <w:color w:val="000000"/>
                <w:szCs w:val="21"/>
              </w:rPr>
              <w:t xml:space="preserve"> </w:t>
            </w:r>
            <w:r>
              <w:rPr>
                <w:rFonts w:cs="Arial" w:ascii="Arial" w:hAnsi="Arial"/>
                <w:color w:val="000000"/>
                <w:szCs w:val="21"/>
              </w:rPr>
              <w:t xml:space="preserve">PUD </w:t>
            </w:r>
            <w:r>
              <w:rPr>
                <w:rFonts w:ascii="Arial" w:hAnsi="Arial" w:cs="Arial"/>
                <w:color w:val="000000"/>
                <w:szCs w:val="21"/>
              </w:rPr>
              <w:t>消费量年均增长率超过</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应用市场已从约占</w:t>
            </w:r>
            <w:r>
              <w:rPr>
                <w:rFonts w:cs="Arial" w:ascii="Arial" w:hAnsi="Arial"/>
                <w:color w:val="000000"/>
                <w:szCs w:val="21"/>
              </w:rPr>
              <w:t>50%</w:t>
            </w:r>
            <w:r>
              <w:rPr>
                <w:rFonts w:ascii="Arial" w:hAnsi="Arial" w:cs="Arial"/>
                <w:color w:val="000000"/>
                <w:szCs w:val="21"/>
              </w:rPr>
              <w:t>的皮革涂饰剂，扩展至水性木器漆、胶粘剂、手套浸胶、汽车涂料等几大市场，</w:t>
            </w:r>
            <w:r>
              <w:rPr>
                <w:rFonts w:cs="Arial" w:ascii="Arial" w:hAnsi="Arial"/>
                <w:color w:val="000000"/>
                <w:szCs w:val="21"/>
              </w:rPr>
              <w:t>2014</w:t>
            </w:r>
            <w:r>
              <w:rPr>
                <w:rFonts w:ascii="Arial" w:hAnsi="Arial" w:cs="Arial"/>
                <w:color w:val="000000"/>
                <w:szCs w:val="21"/>
              </w:rPr>
              <w:t>年，我国水性聚氨酯行业市场规模约</w:t>
            </w:r>
            <w:r>
              <w:rPr>
                <w:rFonts w:cs="Arial" w:ascii="Arial" w:hAnsi="Arial"/>
                <w:color w:val="000000"/>
                <w:szCs w:val="21"/>
              </w:rPr>
              <w:t>452612.72</w:t>
            </w:r>
            <w:r>
              <w:rPr>
                <w:rFonts w:ascii="Arial" w:hAnsi="Arial" w:cs="Arial"/>
                <w:color w:val="000000"/>
                <w:szCs w:val="21"/>
              </w:rPr>
              <w:t>万元，同比增长</w:t>
            </w:r>
            <w:r>
              <w:rPr>
                <w:rFonts w:cs="Arial" w:ascii="Arial" w:hAnsi="Arial"/>
                <w:color w:val="000000"/>
                <w:szCs w:val="21"/>
              </w:rPr>
              <w:t>23.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水性聚氨酯行业市场规模为</w:t>
            </w:r>
            <w:r>
              <w:rPr>
                <w:rFonts w:cs="Arial" w:ascii="Arial" w:hAnsi="Arial"/>
                <w:color w:val="000000"/>
                <w:szCs w:val="21"/>
              </w:rPr>
              <w:t>366567.8</w:t>
            </w:r>
            <w:r>
              <w:rPr>
                <w:rFonts w:ascii="Arial" w:hAnsi="Arial" w:cs="Arial"/>
                <w:color w:val="000000"/>
                <w:szCs w:val="21"/>
              </w:rPr>
              <w:t>万元。作为世界聚氨酯生产和消费第一大国，</w:t>
            </w:r>
            <w:r>
              <w:rPr>
                <w:rFonts w:cs="Arial" w:ascii="Arial" w:hAnsi="Arial"/>
                <w:color w:val="000000"/>
                <w:szCs w:val="21"/>
              </w:rPr>
              <w:t>2014</w:t>
            </w:r>
            <w:r>
              <w:rPr>
                <w:rFonts w:ascii="Arial" w:hAnsi="Arial" w:cs="Arial"/>
                <w:color w:val="000000"/>
                <w:szCs w:val="21"/>
              </w:rPr>
              <w:t>年我国聚氨酯产销量占全球市场份额</w:t>
            </w:r>
            <w:r>
              <w:rPr>
                <w:rFonts w:cs="Arial" w:ascii="Arial" w:hAnsi="Arial"/>
                <w:color w:val="000000"/>
                <w:szCs w:val="21"/>
              </w:rPr>
              <w:t>40%</w:t>
            </w:r>
            <w:r>
              <w:rPr>
                <w:rFonts w:ascii="Arial" w:hAnsi="Arial" w:cs="Arial"/>
                <w:color w:val="000000"/>
                <w:szCs w:val="21"/>
              </w:rPr>
              <w:t>以上，软泡、硬泡、合成革浆料、鞋底原液、弹性体、氨纶、涂料、胶黏剂等聚氨酯制品，广泛应用在交通、家电、家具、建筑、制鞋、体育等行业。但是，在产销量持续增长的同时，聚氨酯行业一些原料以及产品也不同程度的出现了产能过剩。</w:t>
            </w:r>
          </w:p>
          <w:p>
            <w:pPr>
              <w:pStyle w:val="Normal"/>
              <w:spacing w:lineRule="atLeast" w:line="380"/>
              <w:ind w:firstLine="420"/>
              <w:rPr>
                <w:rFonts w:ascii="Arial" w:hAnsi="Arial" w:cs="Arial"/>
                <w:color w:val="000000"/>
                <w:szCs w:val="21"/>
              </w:rPr>
            </w:pPr>
            <w:r>
              <w:rPr>
                <w:rFonts w:ascii="Arial" w:hAnsi="Arial" w:cs="Arial"/>
                <w:color w:val="000000"/>
                <w:szCs w:val="21"/>
              </w:rPr>
              <w:t>目前，在国内的有</w:t>
            </w:r>
            <w:r>
              <w:rPr>
                <w:rFonts w:cs="Arial" w:ascii="Arial" w:hAnsi="Arial"/>
                <w:color w:val="000000"/>
                <w:szCs w:val="21"/>
              </w:rPr>
              <w:t>400</w:t>
            </w:r>
            <w:r>
              <w:rPr>
                <w:rFonts w:ascii="Arial" w:hAnsi="Arial" w:cs="Arial"/>
                <w:color w:val="000000"/>
                <w:szCs w:val="21"/>
              </w:rPr>
              <w:t>多家水性聚氨酯生产厂，国内水性聚氨酯行业整体的水平较低、起步晚，国内大部分的产品和全部高端产品均为发达国家的大公司所占领，我国尚处于奋力追赶世界先进水平的阶段。另外，由于目前聚氨酯行业的主导地位仍由溶剂型聚氨酯占据，那些常年处于一线位置的溶剂型聚氨酯生产企业，将会受到原材料价格波动、利润下降、国际和国内环境变化等原因，不得已向水性聚氨酯转向，其冲击将非常大；随着各国对挥发性有机物及有毒物质使用限制越来越严格，水性聚氨酯因具有环境友好的特点，将具有巨大的市场空间。国内水性聚氨酯目前正处在发展阶段，今后将是聚氨酯行业的热点之一。</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全国商业信息中心、中国经济景气监测中心、中国水性聚氨酯行业协会、中国行业研究网、国内外相关报刊杂志提供的基础信息以及水性聚氨酯专业研究单位公布的大量资料，对国内外水性聚氨酯行业发展状况，我国水性聚氨酯行业目前的竞争状况、成长性，发展趋势、主要企业的发展状况，中国水性聚氨酯行业所面临的机遇与冲击等进行了分析。报告还重点探寻了水性聚氨酯行业的市场需求状况，企业竞争状况，行业发展趋势，以及企业应当采取的发展策略，准确了解目前水性聚氨酯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聚氨酯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分类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聚氨酯制作工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聚氨酯产业链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水性聚氨酯产业链模型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性聚氨酯发展环境及政策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性聚氨酯生产现状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行业总体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产能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产量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聚氨酯产业的生命周期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性聚氨酯国内产品价格走势及影响因素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性聚氨酯行业总体发展状况</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聚氨酯行业规模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聚氨酯行业产销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聚氨酯行业财务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性聚氨酯行业发展概况</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性聚氨酯行业发展态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性聚氨酯行业发展特点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性聚氨酯行业市场供需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聚氨酯行业市场竞争策略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市场竞争策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水性聚氨酯市场增长潜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水性聚氨酯产品竞争策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聚氨酯企业竞争策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水性聚氨酯市场竞争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性聚氨酯行业竞争格局展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性聚氨酯行业竞争策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性聚氨酯上游原材料供应状况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3-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性聚氨酯产业用户度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产业用户认知程度</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产业用户关注因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性聚氨酯行业发展趋势及投资风险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性聚氨酯存在的问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未来发展预测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水性聚氨酯发展方向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性聚氨酯行业发展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性聚氨酯行业发展趋势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性聚氨酯行业投资风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管理风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产品投资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政策和体制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七、外资进入现状及对未来市场的威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性聚氨酯国内重点生产厂家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华化学集团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鲁恒升集团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沧州大化股份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星清洗股份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大化学科技（安庆）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性聚氨酯地区销售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各地区对比销售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华东地区销售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华南地区销售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聚氨酯华北地区销售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聚氨酯华中地区销售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性聚氨酯东北地区销售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性聚氨酯西部地区销售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性聚氨酯产品竞争力优势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性聚氨酯产品营销策略建议</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P</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价格</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销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促销</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营销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服务特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服务营销</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营销手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关系营销</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网络营销</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性聚氨酯行业发展战略研究</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行业发展战略研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性聚氨酯品牌的战略思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水性聚氨酯品牌的重要性</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水性聚氨酯实施品牌战略的意义</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水性聚氨酯企业品牌的现状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我国水性聚氨酯企业的品牌战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水性聚氨酯品牌战略管理的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经营策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水性聚氨酯市场细分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水性聚氨酯市场创新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水性聚氨酯新产品差异化战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聚氨酯行业投资战略研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性聚氨酯行业投资战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性聚氨酯行业投资战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性聚氨酯产业链模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房地产开发投资累计同比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开展无证查处的涂料类产品明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全国涂料行业标准组织及其对应的国际组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涂料国家标准</w:t>
            </w:r>
            <w:r>
              <w:rPr>
                <w:rFonts w:cs="Arial" w:ascii="Arial" w:hAnsi="Arial"/>
                <w:color w:val="000000"/>
                <w:szCs w:val="21"/>
              </w:rPr>
              <w:t>19</w:t>
            </w:r>
            <w:r>
              <w:rPr>
                <w:rFonts w:ascii="Arial" w:hAnsi="Arial" w:cs="Arial"/>
                <w:color w:val="000000"/>
                <w:szCs w:val="21"/>
              </w:rPr>
              <w:t>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水性聚氨酯行业各应用领域市场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水性聚氨酯行业产能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水性聚氨酯行业产能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水性聚氨酯行业产量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水性聚氨酯行业产量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水性聚氨酯行业企业数量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水性聚氨酯行业单位规模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水性聚氨酯行业人员规模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水性聚氨酯行业资产规模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水性聚氨酯行业市场规模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水性聚氨酯行业生产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水性聚氨酯行业销售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塑制品行业盈利能力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木塑制品行业偿债能力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塑制品行业偿债能力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木塑制品行业偿债能力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塑制品行业营运能力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木塑制品行业营运能力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塑制品行业发展能力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木塑制品行业发展能力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水性聚氨酯中涂漆参考配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水性聚氨酯高光面漆参考配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水性聚氨酯亚光面漆参考配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水性聚氨酯白色面漆的参考配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水性聚氨酯黑色油墨参考配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木器粘接用水性聚氨酯粘合剂参考配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军工防伪用水性聚氨酯粘合剂参考配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消费者对水性聚氨酯行业品牌认知度</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水性聚氨酯行业消费者对产品功能关注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水性聚氨酯行业消费者对产品质量关注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水性聚氨酯行业消费者对产品价格关注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水性聚氨酯行业消费者对产品价格关注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水性聚氨酯行业发展规模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华化学集团股份有限公司主要财务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华化学集团股份有限公司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华化学集团股份有限公司成长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华化学集团股份有限公司营运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华化学集团股份有限公司偿债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华化学集团股份有限公司资本结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华化学集团股份有限公司现金流量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华鲁恒升集团公司偿债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华鲁恒升集团公司资本结构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华鲁恒升集团公司经营效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华鲁恒升集团公司获利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华鲁恒升集团公司发展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华鲁恒升集团公司现金流量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华鲁恒升集团公司投资效益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沧州大化股份有限公司偿债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沧州大化股份有限公司资本结构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沧州大化股份有限公司经营效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沧州大化股份有限公司获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沧州大化股份有限公司发展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沧州大化股份有限公司现金流量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沧州大化股份有限公司投资效益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星清洗股份有限公司主要财务指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星清洗股份有限公司盈利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星清洗股份有限公司成长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星清洗股份有限公司营运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星清洗股份有限公司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星清洗股份有限公司资本结构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蓝星清洗股份有限公司资本结构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高固含水性聚氨酯分散体</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特种用途水性聚氨酯分散体</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水性聚氨酯各地区对比销售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水性聚氨酯华东地区厂家销售结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水性聚氨酯华南地区厂家销售结构</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水性聚氨酯华北地区厂家销售结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水性聚氨酯华中地区厂家销售结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水性聚氨酯东北地区厂家销售结构</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水性聚氨酯西部地区厂家销售结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九章</w:t>
      </w:r>
      <w:r>
        <w:rPr>
          <w:rFonts w:ascii="Arial" w:hAnsi="Arial" w:cs="Arial" w:eastAsia="Arial"/>
        </w:rPr>
        <w:t xml:space="preserve"> </w:t>
      </w:r>
      <w:r>
        <w:rPr>
          <w:rFonts w:ascii="Arial" w:hAnsi="Arial" w:cs="Arial"/>
        </w:rPr>
        <w:t>水性聚氨酯产业用户度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性聚氨酯产业用户认知程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照国际市场惯例，把品牌认知度分成四个由低级到高级的步骤进行，按照对一个品牌由低一个步骤到最后一个步骤所用时间进行排序。四个步骤如下：</w:t>
      </w:r>
      <w:r>
        <w:rPr>
          <w:rFonts w:cs="Arial" w:ascii="Arial" w:hAnsi="Arial"/>
        </w:rPr>
        <w:t>1</w:t>
      </w:r>
      <w:r>
        <w:rPr>
          <w:rFonts w:ascii="Arial" w:hAnsi="Arial" w:cs="Arial"/>
        </w:rPr>
        <w:t>、品牌无意识；</w:t>
      </w:r>
      <w:r>
        <w:rPr>
          <w:rFonts w:cs="Arial" w:ascii="Arial" w:hAnsi="Arial"/>
        </w:rPr>
        <w:t>2</w:t>
      </w:r>
      <w:r>
        <w:rPr>
          <w:rFonts w:ascii="Arial" w:hAnsi="Arial" w:cs="Arial"/>
        </w:rPr>
        <w:t>、品牌识别；</w:t>
      </w:r>
      <w:r>
        <w:rPr>
          <w:rFonts w:cs="Arial" w:ascii="Arial" w:hAnsi="Arial"/>
        </w:rPr>
        <w:t>3</w:t>
      </w:r>
      <w:r>
        <w:rPr>
          <w:rFonts w:ascii="Arial" w:hAnsi="Arial" w:cs="Arial"/>
        </w:rPr>
        <w:t>、品牌记忆；</w:t>
      </w:r>
      <w:r>
        <w:rPr>
          <w:rFonts w:cs="Arial" w:ascii="Arial" w:hAnsi="Arial"/>
        </w:rPr>
        <w:t>4</w:t>
      </w:r>
      <w:r>
        <w:rPr>
          <w:rFonts w:ascii="Arial" w:hAnsi="Arial" w:cs="Arial"/>
        </w:rPr>
        <w:t>、品牌深入人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我国消费者对水性聚氨酯行业品牌认知度</w:t>
      </w:r>
    </w:p>
    <w:p>
      <w:pPr>
        <w:pStyle w:val="Normal"/>
        <w:rPr>
          <w:rFonts w:ascii="Arial" w:hAnsi="Arial" w:cs="Arial"/>
        </w:rPr>
      </w:pPr>
      <w:r>
        <w:rPr>
          <w:rFonts w:cs="Arial" w:ascii="Arial" w:hAnsi="Arial"/>
        </w:rPr>
        <w:drawing>
          <wp:inline distT="0" distB="0" distL="0" distR="0">
            <wp:extent cx="5221605" cy="3629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1" r="-8" b="-11"/>
                    <a:stretch>
                      <a:fillRect/>
                    </a:stretch>
                  </pic:blipFill>
                  <pic:spPr bwMode="auto">
                    <a:xfrm>
                      <a:off x="0" y="0"/>
                      <a:ext cx="5221605" cy="36290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过对消费者对水性聚氨酯行业品牌认知度的调查，从整体来看，海上风力发电行业的消费者品牌意识非常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性聚氨酯产业用户关注因素</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功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对水性聚氨酯行业的消费者的调研分析，消费者对水性聚氨酯产品功能的关注较低，比例占到</w:t>
      </w:r>
      <w:r>
        <w:rPr>
          <w:rFonts w:cs="Arial" w:ascii="Arial" w:hAnsi="Arial"/>
        </w:rPr>
        <w:t>16.18%</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我国水性聚氨酯行业消费者对产品功能关注度</w:t>
      </w:r>
    </w:p>
    <w:p>
      <w:pPr>
        <w:pStyle w:val="Normal"/>
        <w:rPr>
          <w:rFonts w:ascii="Arial" w:hAnsi="Arial" w:cs="Arial"/>
        </w:rPr>
      </w:pPr>
      <w:r>
        <w:rPr>
          <w:rFonts w:cs="Arial" w:ascii="Arial" w:hAnsi="Arial"/>
        </w:rPr>
        <w:drawing>
          <wp:inline distT="0" distB="0" distL="0" distR="0">
            <wp:extent cx="5218430" cy="3018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218430" cy="30187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质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对水性聚氨酯行业的消费者的调研分析，消费者对水性聚氨酯产品质量的关注较高，比例占到</w:t>
      </w:r>
      <w:r>
        <w:rPr>
          <w:rFonts w:cs="Arial" w:ascii="Arial" w:hAnsi="Arial"/>
        </w:rPr>
        <w:t>30.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我国水性聚氨酯行业消费者对产品质量关注度</w:t>
      </w:r>
    </w:p>
    <w:p>
      <w:pPr>
        <w:pStyle w:val="Normal"/>
        <w:rPr>
          <w:rFonts w:ascii="Arial" w:hAnsi="Arial" w:cs="Arial"/>
        </w:rPr>
      </w:pPr>
      <w:r>
        <w:rPr>
          <w:rFonts w:cs="Arial" w:ascii="Arial" w:hAnsi="Arial"/>
        </w:rPr>
        <w:drawing>
          <wp:inline distT="0" distB="0" distL="0" distR="0">
            <wp:extent cx="5218430" cy="30213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3" r="-8" b="-13"/>
                    <a:stretch>
                      <a:fillRect/>
                    </a:stretch>
                  </pic:blipFill>
                  <pic:spPr bwMode="auto">
                    <a:xfrm>
                      <a:off x="0" y="0"/>
                      <a:ext cx="5218430" cy="30213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价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对水性聚氨酯行业的消费者的调研分析，消费者对水性聚氨酯产品价格的关注最高，比例占到</w:t>
      </w:r>
      <w:r>
        <w:rPr>
          <w:rFonts w:cs="Arial" w:ascii="Arial" w:hAnsi="Arial"/>
        </w:rPr>
        <w:t>39.02%</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我国水性聚氨酯行业消费者对产品价格关注度</w:t>
      </w:r>
    </w:p>
    <w:p>
      <w:pPr>
        <w:pStyle w:val="Normal"/>
        <w:rPr>
          <w:rFonts w:ascii="Arial" w:hAnsi="Arial" w:cs="Arial"/>
        </w:rPr>
      </w:pPr>
      <w:r>
        <w:rPr>
          <w:rFonts w:cs="Arial" w:ascii="Arial" w:hAnsi="Arial"/>
        </w:rPr>
        <w:drawing>
          <wp:inline distT="0" distB="0" distL="0" distR="0">
            <wp:extent cx="5218430" cy="30213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3" r="-8" b="-13"/>
                    <a:stretch>
                      <a:fillRect/>
                    </a:stretch>
                  </pic:blipFill>
                  <pic:spPr bwMode="auto">
                    <a:xfrm>
                      <a:off x="0" y="0"/>
                      <a:ext cx="5218430" cy="30213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五、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对水性聚氨酯行业的消费者的调研分析，消费者对水性聚氨酯产品服务的关注最低，比例占到</w:t>
      </w:r>
      <w:r>
        <w:rPr>
          <w:rFonts w:cs="Arial" w:ascii="Arial" w:hAnsi="Arial"/>
        </w:rPr>
        <w:t>14.2%</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我国水性聚氨酯行业消费者对产品价格关注度</w:t>
      </w:r>
    </w:p>
    <w:p>
      <w:pPr>
        <w:pStyle w:val="Normal"/>
        <w:rPr>
          <w:rFonts w:ascii="Arial" w:hAnsi="Arial" w:cs="Arial"/>
        </w:rPr>
      </w:pPr>
      <w:r>
        <w:rPr>
          <w:rFonts w:cs="Arial" w:ascii="Arial" w:hAnsi="Arial"/>
        </w:rPr>
        <w:drawing>
          <wp:inline distT="0" distB="0" distL="0" distR="0">
            <wp:extent cx="5218430" cy="30187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8" t="-13" r="-8" b="-13"/>
                    <a:stretch>
                      <a:fillRect/>
                    </a:stretch>
                  </pic:blipFill>
                  <pic:spPr bwMode="auto">
                    <a:xfrm>
                      <a:off x="0" y="0"/>
                      <a:ext cx="5218430" cy="30187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7.wmf"/><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7.wmf"/><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0T09:47:00Z</dcterms:modified>
  <cp:revision>216</cp:revision>
  <dc:subject/>
  <dc:title/>
</cp:coreProperties>
</file>