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研究</w:t>
            </w:r>
            <w:r>
              <w:rPr>
                <w:rFonts w:ascii="Arial" w:hAnsi="Arial" w:cs="Arial"/>
              </w:rPr>
              <w:t>报告主要分析了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化</w:t>
            </w:r>
            <w:r>
              <w:rPr>
                <w:rFonts w:cs="Arial" w:ascii="Arial" w:hAnsi="Arial"/>
              </w:rPr>
              <w:t>X</w:t>
            </w:r>
            <w:r>
              <w:rPr>
                <w:rFonts w:ascii="Arial" w:hAnsi="Arial" w:cs="Arial"/>
              </w:rPr>
              <w:t>射线摄影系统</w:t>
            </w:r>
            <w:r>
              <w:rPr>
                <w:rFonts w:cs="Arial" w:ascii="Arial" w:hAnsi="Arial"/>
              </w:rPr>
              <w:t>(DR)</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避雷产品行业发展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防雷避雷产品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防雷避雷产品应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防雷避雷产品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防雷避雷产品国内行业现状阐述</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雷避雷产品行业市场规模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基本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销售收入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集中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占有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行业市场规模预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雷避雷产品产业链结构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产业链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避雷产品产业链演进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产业链竞争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雷避雷产品行业区域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北地区防雷避雷产品行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北地区防雷避雷产品行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东地区防雷避雷产品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南地区防雷避雷产品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中地区防雷避雷产品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南地区防雷避雷产品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北地区防雷避雷产品行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雷避雷产品制造行业成本费用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产品销售成本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成本总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销售费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费用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管理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管理费用总额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财务费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财务费用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雷避雷产品市场需求</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雷避雷产品产能分析</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雷避雷产品产能利用率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雷避雷产品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雷避雷产品增长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避雷产品市场需求</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雷避雷产品市场供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市场需求量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避雷产品行业相关行业市场运行综合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避雷产品行业上游运行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防雷避雷产品行业上游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防雷避雷产品行业上游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防雷避雷产品行业上游对防雷避雷产品行业影响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避雷产品行业下游运行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防雷避雷产品行业下游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防雷避雷产品行业下游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防雷避雷产品行业下游对防雷避雷产品行业影响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雷避雷产品价格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历年价格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避雷产品当前市场价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价格影响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雷避雷产品进出口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近年进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行业历史进出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进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出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进出口差量变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避雷产品行业历史进出口结构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进口来源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出口去向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雷避雷产品行业进出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防雷避雷产品进出口的主要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行业进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雷避雷产品行业出口态势展望</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雷避雷产品行业竞争格局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防雷避雷产品市场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防雷避雷产品企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防雷避雷产品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竞争格局分析</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雷避雷产品行业竞争分析</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雷避雷产品竞争分析</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防雷避雷产品竞争分析</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雷避雷产品市场竞争分析</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雷避雷产品市场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雷避雷产品企业动向</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磐龙安全系统设备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普天天籁防雷科技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中光防雷科技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地安科技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地凯防雷工程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雷避雷产品行业发展预测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产业宏观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雷避雷产品行业宏观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工业发展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防雷避雷产品业发展状况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市场形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雷避雷产品生产形势分析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中国防雷避雷产品市场运行的因素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市场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雷避雷产品市场趋势总结</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雷避雷产品市场发展空间</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雷避雷产品产业政策趋向</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雷避雷产品行业投资风险及战略研究</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投资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投资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投资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雷避雷产品行业投资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避雷产品行业投资趋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雷避雷产品行业的投资方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雷避雷产品行业投资的建议</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收入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市场占有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行业市场规模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雷避雷产品行业产业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行业周期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北地区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北地区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北地区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北地区供给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东北地区供给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东北地区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东北地区需求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东北地区供给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东地区供给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东地区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东地区需求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东地区供给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南地区供给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南地区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南地区需求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南地区供给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中地区供给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中地区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中地区需求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中地区供给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南地区供给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南地区市场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南地区需求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南地区供给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北地区供给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北地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北地区需求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北地区供给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成本总额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销售成本比较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所有制企业销售成本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费用总额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不同所有制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管理费用总额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管理费用比较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所有制企业管理费用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财务费用总额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财务费用比较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所有制企业财务费用比较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产能利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增长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供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市场需求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价格指数走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价格指数走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进出口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雷避雷产品分国别进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进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出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雷避雷产品进出口差量变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行业进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行业出口态势展望</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雷避雷产品行业企业集中度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雷避雷产品行业生产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供需状况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生产形势分析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不含农户）及其增长速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分地区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分地区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雷避雷产品行业投资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投资效益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投资趋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防雷避雷产品项目风险控制建议与收益潜力提升措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防雷避雷产品技术应用注意事项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防雷避雷产品项目投资注意事项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防雷避雷产品行业生产开发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防雷避雷产品销售注意事项</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6:44:00Z</dcterms:modified>
  <cp:revision>228</cp:revision>
  <dc:subject/>
  <dc:title/>
</cp:coreProperties>
</file>