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别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别墅行业进行了长期追踪，结合我们对别墅相关企业的调查研究，对我国别墅行业发展现状与前景、市场竞争格局与形势、赢利水平与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别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别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别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57:00Z</dcterms:modified>
  <cp:revision>567</cp:revision>
  <dc:subject/>
  <dc:title/>
</cp:coreProperties>
</file>