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园区建设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color w:val="000000"/>
                <w:szCs w:val="21"/>
              </w:rPr>
            </w:pPr>
            <w:r>
              <w:rPr>
                <w:rFonts w:ascii="Arial" w:hAnsi="Arial" w:cs="Arial"/>
                <w:color w:val="000000"/>
                <w:szCs w:val="21"/>
              </w:rPr>
              <w:t>我国产业化园区经过</w:t>
            </w:r>
            <w:r>
              <w:rPr>
                <w:rFonts w:cs="Arial" w:ascii="Arial" w:hAnsi="Arial"/>
                <w:color w:val="000000"/>
                <w:szCs w:val="21"/>
              </w:rPr>
              <w:t>30</w:t>
            </w:r>
            <w:r>
              <w:rPr>
                <w:rFonts w:ascii="Arial" w:hAnsi="Arial" w:cs="Arial"/>
                <w:color w:val="000000"/>
                <w:szCs w:val="21"/>
              </w:rPr>
              <w:t>多年的建设，取得了举世瞩目的成就，在对外开放、吸引外资、改革实验、提高科技水平、促进区域经济结构和产业结构调整等方面，起到了积极示范和带动作用。并以高速的经济增长、显著的科技进步和良好的经济效益，已经成为我国经济发展的重要增长点和吸引外资的热点区域。同时，我国产业园区也是创新创业的载体。创新是推动区域发展的重要力量。产业园区既要支持和鼓励企业创新，又要进一步完善园区创新体系，优化创新环境。同时还要不断探索创新模式，不断提升产业园区的核心竞争力，使产业园区获得健康可持续发展。</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国家级经开区共计</w:t>
            </w:r>
            <w:r>
              <w:rPr>
                <w:rFonts w:cs="Arial" w:ascii="Arial" w:hAnsi="Arial"/>
                <w:color w:val="000000"/>
                <w:szCs w:val="21"/>
              </w:rPr>
              <w:t>210</w:t>
            </w:r>
            <w:r>
              <w:rPr>
                <w:rFonts w:ascii="Arial" w:hAnsi="Arial" w:cs="Arial"/>
                <w:color w:val="000000"/>
                <w:szCs w:val="21"/>
              </w:rPr>
              <w:t>家，其中，东部地区</w:t>
            </w:r>
            <w:r>
              <w:rPr>
                <w:rFonts w:cs="Arial" w:ascii="Arial" w:hAnsi="Arial"/>
                <w:color w:val="000000"/>
                <w:szCs w:val="21"/>
              </w:rPr>
              <w:t>103</w:t>
            </w:r>
            <w:r>
              <w:rPr>
                <w:rFonts w:ascii="Arial" w:hAnsi="Arial" w:cs="Arial"/>
                <w:color w:val="000000"/>
                <w:szCs w:val="21"/>
              </w:rPr>
              <w:t>家，中部地区</w:t>
            </w:r>
            <w:r>
              <w:rPr>
                <w:rFonts w:cs="Arial" w:ascii="Arial" w:hAnsi="Arial"/>
                <w:color w:val="000000"/>
                <w:szCs w:val="21"/>
              </w:rPr>
              <w:t>60</w:t>
            </w:r>
            <w:r>
              <w:rPr>
                <w:rFonts w:ascii="Arial" w:hAnsi="Arial" w:cs="Arial"/>
                <w:color w:val="000000"/>
                <w:szCs w:val="21"/>
              </w:rPr>
              <w:t>家，西部地区</w:t>
            </w:r>
            <w:r>
              <w:rPr>
                <w:rFonts w:cs="Arial" w:ascii="Arial" w:hAnsi="Arial"/>
                <w:color w:val="000000"/>
                <w:szCs w:val="21"/>
              </w:rPr>
              <w:t>47</w:t>
            </w:r>
            <w:r>
              <w:rPr>
                <w:rFonts w:ascii="Arial" w:hAnsi="Arial" w:cs="Arial"/>
                <w:color w:val="000000"/>
                <w:szCs w:val="21"/>
              </w:rPr>
              <w:t>家，中、西部地区国家级经开区数量和比重显著增加，全国国家级经开区区域分布更趋平衡。我国产业园区的发展虽然取得了令世人瞩目的成就，但是一些产业园区仍然存在着“有企业，没产业”，或者有产业集聚，但产业与产业之间缺乏关联度、甚至没有关联度，使区域经济效益低下的状况。</w:t>
            </w:r>
          </w:p>
          <w:p>
            <w:pPr>
              <w:pStyle w:val="Normal"/>
              <w:spacing w:lineRule="atLeast" w:line="380"/>
              <w:ind w:firstLine="420"/>
              <w:rPr>
                <w:rFonts w:ascii="Arial" w:hAnsi="Arial" w:cs="Arial"/>
                <w:color w:val="000000"/>
                <w:szCs w:val="21"/>
              </w:rPr>
            </w:pPr>
            <w:r>
              <w:rPr>
                <w:rFonts w:ascii="Arial" w:hAnsi="Arial" w:cs="Arial"/>
                <w:color w:val="000000"/>
                <w:szCs w:val="21"/>
              </w:rPr>
              <w:t>工业园区建设与传统房地产开发具有部分替代性。而当前国家对传统房地产项目不断地进行调控，这也客观上为工业园区建设创造了更大的经营空间，减少了产业地产的投资风险，提高了园区运营的稳定性和可控性，吸引了更多传统住宅房地产开发商的目光。同时工业园区作为区域经济发展的龙头，是对外开放、招商引资的主要载体，是发展高新技术产业、促进产业集聚的重要平台。近年，国家级经开区大力围绕生态文明建设，将绿色发展作为发展主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家国家级经开区通过由环境保护部、科技部、商务部组成的国家生态工业示范园区建设领导小组办公室组织的验收，被正式批准命名为国家生态工业示范园区。至</w:t>
            </w:r>
            <w:r>
              <w:rPr>
                <w:rFonts w:cs="Arial" w:ascii="Arial" w:hAnsi="Arial"/>
                <w:color w:val="000000"/>
                <w:szCs w:val="21"/>
              </w:rPr>
              <w:t>2014</w:t>
            </w:r>
            <w:r>
              <w:rPr>
                <w:rFonts w:ascii="Arial" w:hAnsi="Arial" w:cs="Arial"/>
                <w:color w:val="000000"/>
                <w:szCs w:val="21"/>
              </w:rPr>
              <w:t>年初，共有</w:t>
            </w:r>
            <w:r>
              <w:rPr>
                <w:rFonts w:cs="Arial" w:ascii="Arial" w:hAnsi="Arial"/>
                <w:color w:val="000000"/>
                <w:szCs w:val="21"/>
              </w:rPr>
              <w:t>14</w:t>
            </w:r>
            <w:r>
              <w:rPr>
                <w:rFonts w:ascii="Arial" w:hAnsi="Arial" w:cs="Arial"/>
                <w:color w:val="000000"/>
                <w:szCs w:val="21"/>
              </w:rPr>
              <w:t>家国家级经开区被正式批准命名为国家生态工业示范园区，</w:t>
            </w:r>
            <w:r>
              <w:rPr>
                <w:rFonts w:cs="Arial" w:ascii="Arial" w:hAnsi="Arial"/>
                <w:color w:val="000000"/>
                <w:szCs w:val="21"/>
              </w:rPr>
              <w:t>37</w:t>
            </w:r>
            <w:r>
              <w:rPr>
                <w:rFonts w:ascii="Arial" w:hAnsi="Arial" w:cs="Arial"/>
                <w:color w:val="000000"/>
                <w:szCs w:val="21"/>
              </w:rPr>
              <w:t>家国家级经开区正在开展国家生态工业示范园区建设工作。未来是从趋势性机会转向结构性机会的大背景，产业园区也会从蓝海到红海到细分结构性机会，再颠覆整合再造蓝海，再到红海。</w:t>
            </w:r>
            <w:r>
              <w:rPr>
                <w:rFonts w:cs="Arial" w:ascii="Arial" w:hAnsi="Arial"/>
                <w:color w:val="000000"/>
                <w:szCs w:val="21"/>
              </w:rPr>
              <w:t>2015-2020</w:t>
            </w:r>
            <w:r>
              <w:rPr>
                <w:rFonts w:ascii="Arial" w:hAnsi="Arial" w:cs="Arial"/>
                <w:color w:val="000000"/>
                <w:szCs w:val="21"/>
              </w:rPr>
              <w:t>年期间中国或将进入各类产业园区建设的高峰期，投资规模数万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产业园区建设专业研究单位等公布和提供的大量资料。对我国产业园区建设的行业现状、市场竞争情况、重点企业状况、各子行业市场发展情况等内容进行详细的阐述和深入的分析，着重对产业园区建设的开发运营模式进行详尽深入的分析，并根据产业园区建设行业的政策经济发展环境对产业园区建设行业潜在的风险和防范建议进行分析。最后提出研究者对产业园区建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园区建设背景</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工业园区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工业园区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工业园区发展背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发展周期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核心竞争力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社会经济效益</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工业园区建设与运营成功经验</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业园区建设与运营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外工业园区建设总体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新加坡发展工业园区的经验借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科技工业园区建设与运营经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科技工业园概念及内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外科技工业园建设经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态工业园区建设与运营经验</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生态工业园区概念及内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国外生态工业园区建设经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园区建设与运营情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与运营总体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工业园区发展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工业园区主要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工业园区发展对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工业园区建设与运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科技工业园发展背景与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科技工业园区建设基本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科技工业园区细分类别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科技工业园区开发及经营要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我国科技工业园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区建设与运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生态工业园发展历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生态工业园区发展模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生态工业园区建设模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生态工业园区建设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生态工业园区细分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生态工业园区发展趋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园区开发与运营模式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与运营关联主体</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主体开发模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工业地产商开发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政府独立开发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综合开发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开发的主要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工业地产集中开发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工业地产集群开发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工业地产集约开发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总部基地开发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区合作共建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援建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托管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股份合作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产业招商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区产品模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工业园区建筑形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工业园区功能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工业园区配套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工业园区规划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区盈利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工业园区运营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工业园区收益模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业园区建设行业领先企业及园区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集团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组织架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重点园区项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融资渠道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夏幸福基业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组织架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重点项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融资渠道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企业招商模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高科新创投资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组织架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重点园区项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桥出口加工区开发股份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组织架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重点园区项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融资渠道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江高科技园区开发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津滨发展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鑫茂科技投资集团</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海泰科技发展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电子城投资开发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东湖高新集团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运盛（上海）实业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苏州工业园区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实创高科技发展总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科技工业园（集团）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空港科技园区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天津泰丰工业园投资（集团）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开发项目展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常州高新技术产业开发区发展（集团）总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组发展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岛高新区投资开发集团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组发展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武汉光谷联合集团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组发展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省再生资源集团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组发展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广西西江开发投资集团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组发展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津通集团</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组发展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中关村科技发展（控股）股份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组发展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联东投资（集团）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组发展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五矿（营口）产业园发展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组发展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天安数码城（集团）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组发展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苏州工业园区斜塘建设工程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组发展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石狮市信德隆建设发展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组发展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新苏州工业园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组发展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天津经济技术开发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组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园区投资环境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政策环境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工业园区建设标准</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工业园区支持政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工业园区建设规划</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建设经济环境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国内生产总值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工业经济发展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对外贸易发展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招商引资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建设金融环境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国内信贷环境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国内融资结构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央行货币政策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区建设用地环境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国内批准建设用地规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国内建设用地供应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国内建设用地出让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国内土地价格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园区开发与建设策略</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工业园区开发与建设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科技工业园开发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科技工业园区的规划设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科技工业园区的建设与实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科技工业园区的运营与管理</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区开发与建设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生态工业园区开发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生态工业园区规划设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生态工业园区建设路径与设计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生态工业园区管理模式研究</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园区向产业新城转型分析</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新城概念及发展模式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产业新城相关概念解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产业新城的形成路径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国内外产业新城建设对比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产业新城发展模式及招商引资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工业园区向产业新城转型的必要性</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高新园区转型案例与经验借鉴</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珠三角地区园区发展回顾</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高度城市化地区园区特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园区向产业新城转型规划策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园区向产业新城转型经验总结</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市北经济开发区转型案例与经验借鉴</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开发区向产业新城转型的一般规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日照市北经济开发区发展优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日照市北经济开发区主要问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日照市北开发区发展定位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开发区向产业新城转型规划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开发区向产业新城转型经验总结</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园区建设行业投融资与招商分析</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行业投资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工业园区建设行业投资风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工业园区建设行业投资规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园区建设投资建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工业园区发展前景展望</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工业园区开发能力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工业园区建设投资风险</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四、工业园区建设投资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建设行业融资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园区建设融资对策</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国外工业园区融资模式</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国内工业园区传统融资方式</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新形势下工业园区融资对策</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区建设行业招商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工业园区招商环境</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工业园区招商定位</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工业园区招商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工业园区招商标准</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六、工业园区招商方式</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园区招商营销策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工业园区营销产品</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工业园区招商案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园区建设行业发展趋势及前景分析</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发展趋势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工业园区政策优惠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工业园区纵深发展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工业园区企业引进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工业园区环境建设趋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工业园区功能转变趋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细分市场发展趋势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工业园区投资重点及趋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科技园区投资重点及趋势</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生态工业园区投资重点及趋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建设行业前景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工业园区建设行业存在的问题</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工业园区创新规划方式及理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工业园区服务平台的创新建议</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工业园区投资开发及运营建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工业园区建设行业融资建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六、工业园区建设行业前景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园区发展周期生产要素聚集阶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工业园区发展周期产业主导阶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工业园区发展周期创新突破阶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工业园区发展周期现代科技都市阶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全国科技园区优惠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新技术开发区区域格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国家级经济技术开发区分布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国家级经济开发区高新技术产品出口额占全国比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十二五”国家级开发区经济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态工业园区资产规模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国家生态工业示范园区类型建设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自治区、直辖市开展国家生态工业示范园区建设类型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东、中、西部地区国家生态工业示范园区建设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国家生态工业示范园区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各省、直辖市累计开展国家生态工业示范园区建设园区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工业园区三大开发模式占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工业地产开发模式示意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工业园区运营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园区运营模式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工业园区盈利模式对比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工业园区盈利模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上海外高桥集团有限公司组织架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主营构成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每股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盈利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营运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偿债与资本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夏幸福基业股份有限公司主营构成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夏幸福基业股份有限公司产业新城开发建设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夏幸福基业股份有限公司城市地产及其他业务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夏幸福基业股份有限公司总体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夏幸福基业股份有限公司住宅开发项目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夏幸福基业股份有限公司房屋出租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南京高科新创投资有限公司组织架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2</w:t>
            </w:r>
            <w:r>
              <w:rPr>
                <w:rFonts w:ascii="Arial" w:hAnsi="Arial" w:cs="Arial"/>
                <w:color w:val="000000"/>
                <w:szCs w:val="21"/>
              </w:rPr>
              <w:t>南京高科新创投资有限公司主营构成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3</w:t>
            </w:r>
            <w:r>
              <w:rPr>
                <w:rFonts w:ascii="Arial" w:hAnsi="Arial" w:cs="Arial"/>
                <w:color w:val="000000"/>
                <w:szCs w:val="21"/>
              </w:rPr>
              <w:t>南京高科新创投资有限公司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3</w:t>
            </w:r>
            <w:r>
              <w:rPr>
                <w:rFonts w:ascii="Arial" w:hAnsi="Arial" w:cs="Arial"/>
                <w:color w:val="000000"/>
                <w:szCs w:val="21"/>
              </w:rPr>
              <w:t>南京高科新创投资有限公司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南京高科新创投资有限公司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南京高科新创投资有限公司投资收益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上海金桥出口加工区开发股份有限公司组织架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2</w:t>
            </w:r>
            <w:r>
              <w:rPr>
                <w:rFonts w:ascii="Arial" w:hAnsi="Arial" w:cs="Arial"/>
                <w:color w:val="000000"/>
                <w:szCs w:val="21"/>
              </w:rPr>
              <w:t>上海金桥出口加工区开发股份有限公司主营构成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上海金桥出口加工区开发股份有限公司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上海金桥出口加工区开发股份有限公司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上海金桥出口加工区开发股份有限公司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上海金桥出口加工区开发股份有限公司投资效益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张江高科技园区开发股份有限公司资产负债表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张江高科技园区开发股份有限公司资产负债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张江高科技园区开发股份有限公司利润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张江高科技园区开发股份有限公司利润表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张江高科技园区开发股份有限公司现金流量表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张江高科技园区开发股份有限公司现金流量表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张江高科技园区开发股份有限公司每股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张江高科技园区开发股份有限公司成长能力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张江高科技园区开发股份有限公司主营构成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津滨发展股份有限公司资产负债表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津滨发展股份有限公司资产负债表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津滨发展股份有限公司利润表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津滨发展股份有限公司利润表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津滨发展股份有限公司现金流量表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津滨发展股份有限公司现金流量表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津滨发展股份有限公司每股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津滨发展股份有限公司每股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津滨发展股份有限公司成长能力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津滨发展股份有限公司成长能力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天津津滨发展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鑫茂科技投资集团资产负债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鑫茂科技投资集团资产负债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鑫茂科技投资集团利润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鑫茂科技投资集团利润表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鑫茂科技投资集团现金流量表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鑫茂科技投资集团现金流量表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鑫茂科技投资集团每股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鑫茂科技投资集团每股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鑫茂科技投资集团成长能力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鑫茂科技投资集团成长能力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鑫茂科技投资集团成长能力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泰科技发展股份有限公司资产负债表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泰科技发展股份有限公司资产负债表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泰科技发展股份有限公司利润表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泰科技发展股份有限公司利润表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泰科技发展股份有限公司现金流量表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泰科技发展股份有限公司现金流量表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泰科技发展股份有限公司每股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泰科技发展股份有限公司每股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泰科技发展股份有限公司成长能力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泰科技发展股份有限公司成长能力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电子城投资开发股份有限公司资产负债表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电子城投资开发股份有限公司资产负债表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电子城投资开发股份有限公司利润表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电子城投资开发股份有限公司利润表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电子城投资开发股份有限公司现金流量表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电子城投资开发股份有限公司现金流量表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电子城投资开发股份有限公司每股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电子城投资开发股份有限公司每股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电子城投资开发股份有限公司成长能力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电子城投资开发股份有限公司成长能力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电子城投资开发股份有限公司主营构成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东湖高新集团股份有限公司资产负债表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东湖高新集团股份有限公司资产负债表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东湖高新集团股份有限公司利润表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东湖高新集团股份有限公司利润表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东湖高新集团股份有限公司现金流量表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东湖高新集团股份有限公司现金流量表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东湖高新集团股份有限公司每股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东湖高新集团股份有限公司每股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东湖高新集团股份有限公司成长能力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东湖高新集团股份有限公司成长能力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东湖高新集团股份有限公司成长能力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运盛（上海）实业股份有限公司资产负债表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盛（上海）实业股份有限公司资产负债表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运盛（上海）实业股份有限公司利润表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盛（上海）实业股份有限公司利润表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运盛（上海）实业股份有限公司现金流量表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盛（上海）实业股份有限公司现金流量表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运盛（上海）实业股份有限公司每股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盛（上海）实业股份有限公司每股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运盛（上海）实业股份有限公司成长能力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盛（上海）实业股份有限公司成长能力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运盛（上海）实业股份有限公司主营构成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苏州工业园区股份有限公司主营构成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空港科技园区股份有限公司资产负债表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空港科技园区股份有限公司资产负债表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空港科技园区股份有限公司利润表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空港科技园区股份有限公司利润表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空港科技园区股份有限公司现金流量表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空港科技园区股份有限公司现金流量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空港科技园区股份有限公司每股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空港科技园区股份有限公司成长能力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空港科技园区股份有限公司成长能力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企业组织结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浙江省再生资源集团有限公司业务板块</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有息债务期限结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公司资产构成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天安数码城（集团）有限公司组织架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工业总产值行业构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十二五”时期工业转型升级的主要指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增长速度</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工业三大门类增加值累计同比增速</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规模以上工业企业利润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工业品出口交货值增速</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40</w:t>
            </w:r>
            <w:r>
              <w:rPr>
                <w:rFonts w:ascii="Arial" w:hAnsi="Arial" w:cs="Arial"/>
                <w:color w:val="000000"/>
                <w:szCs w:val="21"/>
              </w:rPr>
              <w:t>个主要城市土地整体推出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八大主要城市土地价格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综合类生态工业园区指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卡伦堡模式</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单链结构</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并联结构</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网状结构</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工业物质流分析框架</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生态工业网络示意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国际新城建设实践比较</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园建设行业投资规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的融资模式中一个典型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联合发展模式举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定制型园区示意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由项目发起人独立地安排融资及承担融资责任图解</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一个以上的项目发起人成立单一目的子公司参与合资项目图解</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发起人共同合资成立项目公司共同安排项目融资和建设图解</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澳大利亚一个运煤港口项目的建设实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生产支付融资结构</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以杠杆租赁为基础的项目融资结构</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苏州工业园区招商引资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中国工业园区开发与运营模式分析</w:t>
      </w:r>
    </w:p>
    <w:p>
      <w:pPr>
        <w:pStyle w:val="TextBodyIndent"/>
        <w:rPr/>
      </w:pPr>
      <w:r>
        <w:rPr/>
      </w:r>
    </w:p>
    <w:p>
      <w:pPr>
        <w:pStyle w:val="Heading2"/>
        <w:rPr/>
      </w:pPr>
      <w:r>
        <w:rPr/>
        <w:t>第一节 工业园区建设与运营关联主体</w:t>
      </w:r>
    </w:p>
    <w:p>
      <w:pPr>
        <w:pStyle w:val="TextBodyIndent"/>
        <w:rPr/>
      </w:pPr>
      <w:r>
        <w:rPr/>
      </w:r>
    </w:p>
    <w:p>
      <w:pPr>
        <w:pStyle w:val="TextBodyIndent"/>
        <w:rPr/>
      </w:pPr>
      <w:r>
        <w:rPr/>
        <w:t>目前国内的工业园区的建设涉及到的主体也就是地产开发商这一块，后期运营则主要看投资共的决策，这些都是必要的考虑条件，同时也都需要时刻注意政府政策法规的动态，把握时机，抓住机会，在对的时间跟着政策的风向行动才是正确的方法。</w:t>
      </w:r>
    </w:p>
    <w:p>
      <w:pPr>
        <w:pStyle w:val="TextBodyIndent"/>
        <w:rPr/>
      </w:pPr>
      <w:r>
        <w:rPr/>
      </w:r>
    </w:p>
    <w:p>
      <w:pPr>
        <w:pStyle w:val="TextBodyIndent"/>
        <w:rPr/>
      </w:pPr>
      <w:r>
        <w:rPr/>
      </w:r>
    </w:p>
    <w:p>
      <w:pPr>
        <w:pStyle w:val="Heading2"/>
        <w:rPr/>
      </w:pPr>
      <w:r>
        <w:rPr/>
        <w:t>第二节 工业园区主体开发模式分析</w:t>
      </w:r>
    </w:p>
    <w:p>
      <w:pPr>
        <w:pStyle w:val="TextBodyIndent"/>
        <w:rPr/>
      </w:pPr>
      <w:r>
        <w:rPr/>
      </w:r>
    </w:p>
    <w:p>
      <w:pPr>
        <w:pStyle w:val="TextBodyIndent"/>
        <w:rPr/>
      </w:pPr>
      <w:r>
        <w:rPr/>
        <w:t>我国各地区在进行产业园区开发时，借鉴了欧美、日本、韩国、台湾地区等建设的经验，并结合本地区的社会制度、文化制度、经济实力等现实条件，形成了多种符合我国国情、促进本地区发展的产业园区开发模式</w:t>
      </w:r>
    </w:p>
    <w:p>
      <w:pPr>
        <w:pStyle w:val="TextBodyIndent"/>
        <w:rPr/>
      </w:pPr>
      <w:r>
        <w:rPr/>
      </w:r>
    </w:p>
    <w:p>
      <w:pPr>
        <w:pStyle w:val="Style12"/>
        <w:rPr/>
      </w:pPr>
      <w:r>
        <w:rPr/>
        <w:t>图表：工业园区三大开发模式占比</w:t>
      </w:r>
    </w:p>
    <w:p>
      <w:pPr>
        <w:pStyle w:val="Normal"/>
        <w:rPr/>
      </w:pPr>
      <w:r>
        <w:rPr/>
        <w:drawing>
          <wp:inline distT="0" distB="0" distL="0" distR="0">
            <wp:extent cx="3933825" cy="216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9" t="-17" r="-9" b="-17"/>
                    <a:stretch>
                      <a:fillRect/>
                    </a:stretch>
                  </pic:blipFill>
                  <pic:spPr bwMode="auto">
                    <a:xfrm>
                      <a:off x="0" y="0"/>
                      <a:ext cx="3933825" cy="216217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一、工业地产商开发模式</w:t>
      </w:r>
    </w:p>
    <w:p>
      <w:pPr>
        <w:pStyle w:val="TextBodyIndent"/>
        <w:rPr/>
      </w:pPr>
      <w:r>
        <w:rPr/>
      </w:r>
    </w:p>
    <w:p>
      <w:pPr>
        <w:pStyle w:val="4"/>
        <w:rPr/>
      </w:pPr>
      <w:r>
        <w:rPr/>
        <w:t>1</w:t>
      </w:r>
      <w:r>
        <w:rPr/>
        <w:t>、模式主要流程分析</w:t>
      </w:r>
    </w:p>
    <w:p>
      <w:pPr>
        <w:pStyle w:val="TextBodyIndent"/>
        <w:rPr/>
      </w:pPr>
      <w:r>
        <w:rPr/>
      </w:r>
    </w:p>
    <w:p>
      <w:pPr>
        <w:pStyle w:val="TextBodyIndent"/>
        <w:rPr/>
      </w:pPr>
      <w:r>
        <w:rPr/>
        <w:t>简单流程：政府供地→开发商→开发项目→招商入驻</w:t>
      </w:r>
    </w:p>
    <w:p>
      <w:pPr>
        <w:pStyle w:val="TextBodyIndent"/>
        <w:rPr/>
      </w:pPr>
      <w:r>
        <w:rPr/>
      </w:r>
    </w:p>
    <w:p>
      <w:pPr>
        <w:pStyle w:val="TextBodyIndent"/>
        <w:rPr/>
      </w:pPr>
      <w:r>
        <w:rPr/>
      </w:r>
    </w:p>
    <w:p>
      <w:pPr>
        <w:pStyle w:val="4"/>
        <w:rPr/>
      </w:pPr>
      <w:r>
        <w:rPr/>
        <w:t>2</w:t>
      </w:r>
      <w:r>
        <w:rPr/>
        <w:t>、模式代表项目分析</w:t>
      </w:r>
    </w:p>
    <w:p>
      <w:pPr>
        <w:pStyle w:val="TextBodyIndent"/>
        <w:rPr/>
      </w:pPr>
      <w:r>
        <w:rPr/>
      </w:r>
    </w:p>
    <w:p>
      <w:pPr>
        <w:pStyle w:val="TextBodyIndent"/>
        <w:rPr/>
      </w:pPr>
      <w:r>
        <w:rPr/>
        <w:t>例如成都置信，成都较早也较为专业的工业地产开发商，目前主要操作的项目青羊工业总部基地，位于青羊工业集中发展区的核心区域，占地</w:t>
      </w:r>
      <w:r>
        <w:rPr/>
        <w:t>933</w:t>
      </w:r>
      <w:r>
        <w:rPr/>
        <w:t>亩，建筑形态以工业总部大楼为主，辅以灵活分割的小总部工业空间，已经成功引进了包括招商银行、葛洲坝集团等在内的</w:t>
      </w:r>
      <w:r>
        <w:rPr/>
        <w:t>76</w:t>
      </w:r>
      <w:r>
        <w:rPr/>
        <w:t>家优秀企业。而其另外一个项目青羊税源总部基地也已经亮相，近期将开始招商。</w:t>
      </w:r>
    </w:p>
    <w:p>
      <w:pPr>
        <w:pStyle w:val="TextBodyIndent"/>
        <w:rPr/>
      </w:pPr>
      <w:r>
        <w:rPr/>
      </w:r>
    </w:p>
    <w:p>
      <w:pPr>
        <w:pStyle w:val="4"/>
        <w:rPr/>
      </w:pPr>
      <w:r>
        <w:rPr/>
        <w:t>3</w:t>
      </w:r>
      <w:r>
        <w:rPr/>
        <w:t>、模式主要特点分析</w:t>
      </w:r>
    </w:p>
    <w:p>
      <w:pPr>
        <w:pStyle w:val="TextBodyIndent"/>
        <w:rPr/>
      </w:pPr>
      <w:r>
        <w:rPr/>
      </w:r>
    </w:p>
    <w:p>
      <w:pPr>
        <w:pStyle w:val="TextBodyIndent"/>
        <w:rPr/>
      </w:pPr>
      <w:r>
        <w:rPr/>
        <w:t>工业地产商模式是指房地产开发企业在工业集中发展区内获得土地资源后，以政府为支撑，与政府共同出资成立项目公司，进行项目内部的道路、绿化、商业娱乐等基础配套设施及办公场所的建设，然后以租赁、出售等方式进行项目的经营管理，然后获取利润。</w:t>
      </w:r>
    </w:p>
    <w:p>
      <w:pPr>
        <w:pStyle w:val="TextBodyIndent"/>
        <w:rPr/>
      </w:pPr>
      <w:r>
        <w:rPr/>
      </w:r>
    </w:p>
    <w:p>
      <w:pPr>
        <w:pStyle w:val="Heading3"/>
        <w:rPr/>
      </w:pPr>
      <w:r>
        <w:rPr/>
        <w:t>二、政府独立开发模式</w:t>
      </w:r>
    </w:p>
    <w:p>
      <w:pPr>
        <w:pStyle w:val="TextBodyIndent"/>
        <w:rPr/>
      </w:pPr>
      <w:r>
        <w:rPr/>
      </w:r>
    </w:p>
    <w:p>
      <w:pPr>
        <w:pStyle w:val="4"/>
        <w:rPr/>
      </w:pPr>
      <w:r>
        <w:rPr/>
        <w:t>1</w:t>
      </w:r>
      <w:r>
        <w:rPr/>
        <w:t>、模式主要流程分析</w:t>
      </w:r>
    </w:p>
    <w:p>
      <w:pPr>
        <w:pStyle w:val="TextBodyIndent"/>
        <w:rPr/>
      </w:pPr>
      <w:r>
        <w:rPr/>
      </w:r>
    </w:p>
    <w:p>
      <w:pPr>
        <w:pStyle w:val="TextBodyIndent"/>
        <w:rPr/>
      </w:pPr>
      <w:r>
        <w:rPr/>
        <w:t>简单流程：政府→投资公司→开发项目→招商入驻</w:t>
      </w:r>
    </w:p>
    <w:p>
      <w:pPr>
        <w:pStyle w:val="TextBodyIndent"/>
        <w:rPr/>
      </w:pPr>
      <w:r>
        <w:rPr/>
      </w:r>
    </w:p>
    <w:p>
      <w:pPr>
        <w:pStyle w:val="4"/>
        <w:rPr/>
      </w:pPr>
      <w:r>
        <w:rPr/>
        <w:t>2</w:t>
      </w:r>
      <w:r>
        <w:rPr/>
        <w:t>、模式代表项目分析</w:t>
      </w:r>
    </w:p>
    <w:p>
      <w:pPr>
        <w:pStyle w:val="TextBodyIndent"/>
        <w:rPr/>
      </w:pPr>
      <w:r>
        <w:rPr/>
      </w:r>
    </w:p>
    <w:p>
      <w:pPr>
        <w:pStyle w:val="TextBodyIndent"/>
        <w:rPr/>
      </w:pPr>
      <w:r>
        <w:rPr/>
        <w:t>例如西部智谷，由武侯区成立成都武侯工业园投资开发有限公司开发建设，定位为知名企业区域经济总部聚集区、技术研发及服务外包中心、</w:t>
      </w:r>
      <w:r>
        <w:rPr/>
        <w:t>IT</w:t>
      </w:r>
      <w:r>
        <w:rPr/>
        <w:t>软件动漫创意产业园、中小企业创业基地，主要针对高科技类型的企业进行招商。</w:t>
      </w:r>
    </w:p>
    <w:p>
      <w:pPr>
        <w:pStyle w:val="TextBodyIndent"/>
        <w:rPr/>
      </w:pPr>
      <w:r>
        <w:rPr/>
      </w:r>
    </w:p>
    <w:p>
      <w:pPr>
        <w:pStyle w:val="4"/>
        <w:rPr/>
      </w:pPr>
      <w:r>
        <w:rPr/>
        <w:t>3</w:t>
      </w:r>
      <w:r>
        <w:rPr/>
        <w:t>、模式主要特点分析</w:t>
      </w:r>
    </w:p>
    <w:p>
      <w:pPr>
        <w:pStyle w:val="TextBodyIndent"/>
        <w:rPr/>
      </w:pPr>
      <w:r>
        <w:rPr/>
      </w:r>
    </w:p>
    <w:p>
      <w:pPr>
        <w:pStyle w:val="TextBodyIndent"/>
        <w:rPr/>
      </w:pPr>
      <w:r>
        <w:rPr/>
        <w:t>此种模式，是指各级政府基于本区域的经济建设、社会发展和市民就业等综合因素考虑，直接成立投资公司，打造特定类型的总部经济基地，独立进行建设、招商等运作，吸引税收，推动区域经济的发展。</w:t>
      </w:r>
    </w:p>
    <w:p>
      <w:pPr>
        <w:pStyle w:val="TextBodyIndent"/>
        <w:rPr/>
      </w:pPr>
      <w:r>
        <w:rPr/>
      </w:r>
    </w:p>
    <w:p>
      <w:pPr>
        <w:pStyle w:val="TextBodyIndent"/>
        <w:rPr/>
      </w:pPr>
      <w:r>
        <w:rPr/>
        <w:t>此种模式最大的优点就是相关的产业政策支持和税收优惠等是直接与政府挂钩洽谈，弹性空间较大。</w:t>
      </w:r>
    </w:p>
    <w:p>
      <w:pPr>
        <w:pStyle w:val="TextBodyIndent"/>
        <w:rPr/>
      </w:pPr>
      <w:r>
        <w:rPr/>
      </w:r>
    </w:p>
    <w:p>
      <w:pPr>
        <w:pStyle w:val="TextBodyIndent"/>
        <w:rPr/>
      </w:pPr>
      <w:r>
        <w:rPr/>
      </w:r>
    </w:p>
    <w:p>
      <w:pPr>
        <w:pStyle w:val="TextBodyIndent"/>
        <w:rPr/>
      </w:pPr>
      <w:r>
        <w:rPr/>
      </w:r>
    </w:p>
    <w:p>
      <w:pPr>
        <w:pStyle w:val="Heading3"/>
        <w:rPr/>
      </w:pPr>
      <w:r>
        <w:rPr/>
        <w:t>三、综合开发模式</w:t>
      </w:r>
    </w:p>
    <w:p>
      <w:pPr>
        <w:pStyle w:val="TextBodyIndent"/>
        <w:rPr/>
      </w:pPr>
      <w:r>
        <w:rPr/>
      </w:r>
    </w:p>
    <w:p>
      <w:pPr>
        <w:pStyle w:val="4"/>
        <w:rPr/>
      </w:pPr>
      <w:r>
        <w:rPr/>
        <w:t>1</w:t>
      </w:r>
      <w:r>
        <w:rPr/>
        <w:t>、模式主要流程分析</w:t>
      </w:r>
    </w:p>
    <w:p>
      <w:pPr>
        <w:pStyle w:val="TextBodyIndent"/>
        <w:rPr/>
      </w:pPr>
      <w:r>
        <w:rPr/>
      </w:r>
    </w:p>
    <w:p>
      <w:pPr>
        <w:pStyle w:val="TextBodyIndent"/>
        <w:rPr/>
      </w:pPr>
      <w:r>
        <w:rPr/>
        <w:t>简单流程：政府→投资公司（管委会）①→开发项目→招商入驻</w:t>
      </w:r>
    </w:p>
    <w:p>
      <w:pPr>
        <w:pStyle w:val="TextBodyIndent"/>
        <w:rPr/>
      </w:pPr>
      <w:r>
        <w:rPr/>
      </w:r>
    </w:p>
    <w:p>
      <w:pPr>
        <w:pStyle w:val="TextBodyIndent"/>
        <w:rPr/>
      </w:pPr>
      <w:r>
        <w:rPr/>
        <w:t>②→</w:t>
      </w:r>
      <w:r>
        <w:rPr/>
        <w:t>开发商→开发项目→招商入驻</w:t>
      </w:r>
    </w:p>
    <w:p>
      <w:pPr>
        <w:pStyle w:val="TextBodyIndent"/>
        <w:rPr/>
      </w:pPr>
      <w:r>
        <w:rPr/>
      </w:r>
    </w:p>
    <w:p>
      <w:pPr>
        <w:pStyle w:val="4"/>
        <w:rPr/>
      </w:pPr>
      <w:r>
        <w:rPr/>
        <w:t>2</w:t>
      </w:r>
      <w:r>
        <w:rPr/>
        <w:t>、模式代表项目分析</w:t>
      </w:r>
    </w:p>
    <w:p>
      <w:pPr>
        <w:pStyle w:val="TextBodyIndent"/>
        <w:rPr/>
      </w:pPr>
      <w:r>
        <w:rPr/>
      </w:r>
    </w:p>
    <w:p>
      <w:pPr>
        <w:pStyle w:val="TextBodyIndent"/>
        <w:rPr/>
      </w:pPr>
      <w:r>
        <w:rPr/>
        <w:t>例如龙潭总部基地，在经过整体的规划后，政府成立管委会及相应的招商部门，自己独立开发了东广楼等产业楼。同时，也将园区中的工业用地打造成熟地进行招商入驻，要求入驻企业的投资强度在</w:t>
      </w:r>
      <w:r>
        <w:rPr/>
        <w:t>500</w:t>
      </w:r>
      <w:r>
        <w:rPr/>
        <w:t>万元</w:t>
      </w:r>
      <w:r>
        <w:rPr/>
        <w:t>/</w:t>
      </w:r>
      <w:r>
        <w:rPr/>
        <w:t>亩</w:t>
      </w:r>
      <w:r>
        <w:rPr/>
        <w:t>(</w:t>
      </w:r>
      <w:r>
        <w:rPr/>
        <w:t>含地价</w:t>
      </w:r>
      <w:r>
        <w:rPr/>
        <w:t>)</w:t>
      </w:r>
      <w:r>
        <w:rPr/>
        <w:t>以上，税收</w:t>
      </w:r>
      <w:r>
        <w:rPr/>
        <w:t>30</w:t>
      </w:r>
      <w:r>
        <w:rPr/>
        <w:t>万元</w:t>
      </w:r>
      <w:r>
        <w:rPr/>
        <w:t>/</w:t>
      </w:r>
      <w:r>
        <w:rPr/>
        <w:t>亩</w:t>
      </w:r>
      <w:r>
        <w:rPr/>
        <w:t>·</w:t>
      </w:r>
      <w:r>
        <w:rPr/>
        <w:t>年以上，容积率</w:t>
      </w:r>
      <w:r>
        <w:rPr/>
        <w:t>2.0</w:t>
      </w:r>
      <w:r>
        <w:rPr/>
        <w:t>以上，还要在合同中约定开工时间、建设周期、规范建设条款和违约责任等，对整个园区的建设和档次上进行了约束。目前，已经在其中打造的总部基地有龙潭（裕都）总部基地、美国倍科国际新城，中国第二重型机械集团公司等。</w:t>
      </w:r>
    </w:p>
    <w:p>
      <w:pPr>
        <w:pStyle w:val="TextBodyIndent"/>
        <w:rPr/>
      </w:pPr>
      <w:r>
        <w:rPr/>
      </w:r>
    </w:p>
    <w:p>
      <w:pPr>
        <w:pStyle w:val="4"/>
        <w:rPr/>
      </w:pPr>
      <w:r>
        <w:rPr/>
        <w:t>3</w:t>
      </w:r>
      <w:r>
        <w:rPr/>
        <w:t>、模式主要特点分析</w:t>
      </w:r>
    </w:p>
    <w:p>
      <w:pPr>
        <w:pStyle w:val="TextBodyIndent"/>
        <w:rPr/>
      </w:pPr>
      <w:r>
        <w:rPr/>
      </w:r>
    </w:p>
    <w:p>
      <w:pPr>
        <w:pStyle w:val="TextBodyIndent"/>
        <w:rPr/>
      </w:pPr>
      <w:r>
        <w:rPr/>
        <w:t>综合运作模式是指对集中工业园区开发模式进行综合运用的工业地产开发模式。</w:t>
      </w:r>
    </w:p>
    <w:p>
      <w:pPr>
        <w:pStyle w:val="TextBodyIndent"/>
        <w:rPr/>
      </w:pPr>
      <w:r>
        <w:rPr/>
      </w:r>
    </w:p>
    <w:p>
      <w:pPr>
        <w:pStyle w:val="TextBodyIndent"/>
        <w:rPr/>
      </w:pPr>
      <w:r>
        <w:rPr/>
        <w:t>由于工业地产项目具有建设规模大、招商范围广、资金要求大等特点，既要求在土地出让、税收优惠等政策方面得到政府的有力支持，又需要在资金投入方面有保障，能跟上建设开发的进度，还最好有运营工业地产项目的经验保证。因此，单单采用一种开发模式，难以保证建设项目的顺利进行，而且很有可能“烂尾”。</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6:41:00Z</dcterms:modified>
  <cp:revision>212</cp:revision>
  <dc:subject/>
  <dc:title/>
</cp:coreProperties>
</file>