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银行自助服务终端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银行自助服务终端主要应用于银行和金融行业，主要分为</w:t>
            </w:r>
            <w:r>
              <w:rPr>
                <w:rFonts w:cs="Arial" w:ascii="Arial" w:hAnsi="Arial"/>
                <w:color w:val="000000"/>
                <w:szCs w:val="21"/>
              </w:rPr>
              <w:t>ATM</w:t>
            </w:r>
            <w:r>
              <w:rPr>
                <w:rFonts w:ascii="Arial" w:hAnsi="Arial" w:cs="Arial"/>
                <w:color w:val="000000"/>
                <w:szCs w:val="21"/>
              </w:rPr>
              <w:t>机、自助缴费机、自助存折不登记、自助查询机、自动存款机、自动循环存取款机。银行自助服务终端可以操作银行大部分业务，这不仅有效为银行分流了客户，增加银行业务量。离行式自助设备延伸了银行服务的范围，其资金投入较新设网点大大降低，而</w:t>
            </w:r>
            <w:r>
              <w:rPr>
                <w:rFonts w:cs="Arial" w:ascii="Arial" w:hAnsi="Arial"/>
                <w:color w:val="000000"/>
                <w:szCs w:val="21"/>
              </w:rPr>
              <w:t>7×24</w:t>
            </w:r>
            <w:r>
              <w:rPr>
                <w:rFonts w:ascii="Arial" w:hAnsi="Arial" w:cs="Arial"/>
                <w:color w:val="000000"/>
                <w:szCs w:val="21"/>
              </w:rPr>
              <w:t>小时的服务特点，更是满足了白天无时间办理业务的客户群体的需要。随着自助设备服务功能的不断拓展，异地交易、跨行交易、代缴费等业务给银行带来的手续费收入不断增加，自助设备已经可以实现盈利，而由其带来的人力成本节约、客户满意度提升等替代效益则更为可观。随着银行业的较快发展，自助银行的快速建设以及服务、信息化建设水平的不断提高，银行对于自助服务终端的需求量均在快速增加。</w:t>
            </w:r>
          </w:p>
          <w:p>
            <w:pPr>
              <w:pStyle w:val="Normal"/>
              <w:spacing w:lineRule="atLeast" w:line="380"/>
              <w:ind w:firstLine="420"/>
              <w:rPr>
                <w:rFonts w:ascii="Arial" w:hAnsi="Arial" w:cs="Arial"/>
                <w:color w:val="000000"/>
                <w:szCs w:val="21"/>
              </w:rPr>
            </w:pPr>
            <w:r>
              <w:rPr>
                <w:rFonts w:ascii="Arial" w:hAnsi="Arial" w:cs="Arial"/>
                <w:color w:val="000000"/>
                <w:szCs w:val="21"/>
              </w:rPr>
              <w:t>目前，我国拥有世界最多的银行营业网点，覆盖面非常广，截至</w:t>
            </w:r>
            <w:r>
              <w:rPr>
                <w:rFonts w:cs="Arial" w:ascii="Arial" w:hAnsi="Arial"/>
                <w:color w:val="000000"/>
                <w:szCs w:val="21"/>
              </w:rPr>
              <w:t>2013</w:t>
            </w:r>
            <w:r>
              <w:rPr>
                <w:rFonts w:ascii="Arial" w:hAnsi="Arial" w:cs="Arial"/>
                <w:color w:val="000000"/>
                <w:szCs w:val="21"/>
              </w:rPr>
              <w:t>年末，全国银行业金融机构网点总数达</w:t>
            </w:r>
            <w:r>
              <w:rPr>
                <w:rFonts w:cs="Arial" w:ascii="Arial" w:hAnsi="Arial"/>
                <w:color w:val="000000"/>
                <w:szCs w:val="21"/>
              </w:rPr>
              <w:t>21.03</w:t>
            </w:r>
            <w:r>
              <w:rPr>
                <w:rFonts w:ascii="Arial" w:hAnsi="Arial" w:cs="Arial"/>
                <w:color w:val="000000"/>
                <w:szCs w:val="21"/>
              </w:rPr>
              <w:t>万家，全年新增网点</w:t>
            </w:r>
            <w:r>
              <w:rPr>
                <w:rFonts w:cs="Arial" w:ascii="Arial" w:hAnsi="Arial"/>
                <w:color w:val="000000"/>
                <w:szCs w:val="21"/>
              </w:rPr>
              <w:t>5200</w:t>
            </w:r>
            <w:r>
              <w:rPr>
                <w:rFonts w:ascii="Arial" w:hAnsi="Arial" w:cs="Arial"/>
                <w:color w:val="000000"/>
                <w:szCs w:val="21"/>
              </w:rPr>
              <w:t>多家，装修改造标准化网点</w:t>
            </w:r>
            <w:r>
              <w:rPr>
                <w:rFonts w:cs="Arial" w:ascii="Arial" w:hAnsi="Arial"/>
                <w:color w:val="000000"/>
                <w:szCs w:val="21"/>
              </w:rPr>
              <w:t>1.88</w:t>
            </w:r>
            <w:r>
              <w:rPr>
                <w:rFonts w:ascii="Arial" w:hAnsi="Arial" w:cs="Arial"/>
                <w:color w:val="000000"/>
                <w:szCs w:val="21"/>
              </w:rPr>
              <w:t>万家，网点布局逐步覆盖城乡。截至</w:t>
            </w:r>
            <w:r>
              <w:rPr>
                <w:rFonts w:cs="Arial" w:ascii="Arial" w:hAnsi="Arial"/>
                <w:color w:val="000000"/>
                <w:szCs w:val="21"/>
              </w:rPr>
              <w:t>2013</w:t>
            </w:r>
            <w:r>
              <w:rPr>
                <w:rFonts w:ascii="Arial" w:hAnsi="Arial" w:cs="Arial"/>
                <w:color w:val="000000"/>
                <w:szCs w:val="21"/>
              </w:rPr>
              <w:t>年底，自助设备新增</w:t>
            </w:r>
            <w:r>
              <w:rPr>
                <w:rFonts w:cs="Arial" w:ascii="Arial" w:hAnsi="Arial"/>
                <w:color w:val="000000"/>
                <w:szCs w:val="21"/>
              </w:rPr>
              <w:t>11.38</w:t>
            </w:r>
            <w:r>
              <w:rPr>
                <w:rFonts w:ascii="Arial" w:hAnsi="Arial" w:cs="Arial"/>
                <w:color w:val="000000"/>
                <w:szCs w:val="21"/>
              </w:rPr>
              <w:t>万台，同比增长</w:t>
            </w:r>
            <w:r>
              <w:rPr>
                <w:rFonts w:cs="Arial" w:ascii="Arial" w:hAnsi="Arial"/>
                <w:color w:val="000000"/>
                <w:szCs w:val="21"/>
              </w:rPr>
              <w:t>22.17%</w:t>
            </w:r>
            <w:r>
              <w:rPr>
                <w:rFonts w:ascii="Arial" w:hAnsi="Arial" w:cs="Arial"/>
                <w:color w:val="000000"/>
                <w:szCs w:val="21"/>
              </w:rPr>
              <w:t>，总数达到</w:t>
            </w:r>
            <w:r>
              <w:rPr>
                <w:rFonts w:cs="Arial" w:ascii="Arial" w:hAnsi="Arial"/>
                <w:color w:val="000000"/>
                <w:szCs w:val="21"/>
              </w:rPr>
              <w:t>62.69</w:t>
            </w:r>
            <w:r>
              <w:rPr>
                <w:rFonts w:ascii="Arial" w:hAnsi="Arial" w:cs="Arial"/>
                <w:color w:val="000000"/>
                <w:szCs w:val="21"/>
              </w:rPr>
              <w:t>万台，银行自助服务设备行业市场规模达</w:t>
            </w:r>
            <w:r>
              <w:rPr>
                <w:rFonts w:cs="Arial" w:ascii="Arial" w:hAnsi="Arial"/>
                <w:color w:val="000000"/>
                <w:szCs w:val="21"/>
              </w:rPr>
              <w:t>175.53</w:t>
            </w:r>
            <w:r>
              <w:rPr>
                <w:rFonts w:ascii="Arial" w:hAnsi="Arial" w:cs="Arial"/>
                <w:color w:val="000000"/>
                <w:szCs w:val="21"/>
              </w:rPr>
              <w:t>亿元，同比增长</w:t>
            </w:r>
            <w:r>
              <w:rPr>
                <w:rFonts w:cs="Arial" w:ascii="Arial" w:hAnsi="Arial"/>
                <w:color w:val="000000"/>
                <w:szCs w:val="21"/>
              </w:rPr>
              <w:t>11.7%</w:t>
            </w:r>
            <w:r>
              <w:rPr>
                <w:rFonts w:ascii="Arial" w:hAnsi="Arial" w:cs="Arial"/>
                <w:color w:val="000000"/>
                <w:szCs w:val="21"/>
              </w:rPr>
              <w:t>。近年来，尽管我国部分一、二线城市银行自助服务终端的布放量已经达到全球平均水平，但在大部分中小城市及广大农村地区的布放量依然很低，因此国内银行自助服务终端市场尚处于远未饱和的阶段。截至</w:t>
            </w:r>
            <w:r>
              <w:rPr>
                <w:rFonts w:cs="Arial" w:ascii="Arial" w:hAnsi="Arial"/>
                <w:color w:val="000000"/>
                <w:szCs w:val="21"/>
              </w:rPr>
              <w:t>2014</w:t>
            </w:r>
            <w:r>
              <w:rPr>
                <w:rFonts w:ascii="Arial" w:hAnsi="Arial" w:cs="Arial"/>
                <w:color w:val="000000"/>
                <w:szCs w:val="21"/>
              </w:rPr>
              <w:t>年一季度末，全国累计发行银行卡</w:t>
            </w:r>
            <w:r>
              <w:rPr>
                <w:rFonts w:cs="Arial" w:ascii="Arial" w:hAnsi="Arial"/>
                <w:color w:val="000000"/>
                <w:szCs w:val="21"/>
              </w:rPr>
              <w:t>43.91</w:t>
            </w:r>
            <w:r>
              <w:rPr>
                <w:rFonts w:ascii="Arial" w:hAnsi="Arial" w:cs="Arial"/>
                <w:color w:val="000000"/>
                <w:szCs w:val="21"/>
              </w:rPr>
              <w:t>亿张，环比增长</w:t>
            </w:r>
            <w:r>
              <w:rPr>
                <w:rFonts w:cs="Arial" w:ascii="Arial" w:hAnsi="Arial"/>
                <w:color w:val="000000"/>
                <w:szCs w:val="21"/>
              </w:rPr>
              <w:t>4.19%</w:t>
            </w:r>
            <w:r>
              <w:rPr>
                <w:rFonts w:ascii="Arial" w:hAnsi="Arial" w:cs="Arial"/>
                <w:color w:val="000000"/>
                <w:szCs w:val="21"/>
              </w:rPr>
              <w:t>，增速较上季度放缓</w:t>
            </w:r>
            <w:r>
              <w:rPr>
                <w:rFonts w:cs="Arial" w:ascii="Arial" w:hAnsi="Arial"/>
                <w:color w:val="000000"/>
                <w:szCs w:val="21"/>
              </w:rPr>
              <w:t>2.06</w:t>
            </w:r>
            <w:r>
              <w:rPr>
                <w:rFonts w:ascii="Arial" w:hAnsi="Arial" w:cs="Arial"/>
                <w:color w:val="000000"/>
                <w:szCs w:val="21"/>
              </w:rPr>
              <w:t>个百分点。其中，借记卡累计发卡</w:t>
            </w:r>
            <w:r>
              <w:rPr>
                <w:rFonts w:cs="Arial" w:ascii="Arial" w:hAnsi="Arial"/>
                <w:color w:val="000000"/>
                <w:szCs w:val="21"/>
              </w:rPr>
              <w:t>39.77</w:t>
            </w:r>
            <w:r>
              <w:rPr>
                <w:rFonts w:ascii="Arial" w:hAnsi="Arial" w:cs="Arial"/>
                <w:color w:val="000000"/>
                <w:szCs w:val="21"/>
              </w:rPr>
              <w:t>亿张，环比增长</w:t>
            </w:r>
            <w:r>
              <w:rPr>
                <w:rFonts w:cs="Arial" w:ascii="Arial" w:hAnsi="Arial"/>
                <w:color w:val="000000"/>
                <w:szCs w:val="21"/>
              </w:rPr>
              <w:t>4.02%</w:t>
            </w:r>
            <w:r>
              <w:rPr>
                <w:rFonts w:ascii="Arial" w:hAnsi="Arial" w:cs="Arial"/>
                <w:color w:val="000000"/>
                <w:szCs w:val="21"/>
              </w:rPr>
              <w:t>；信用卡累计发卡</w:t>
            </w:r>
            <w:r>
              <w:rPr>
                <w:rFonts w:cs="Arial" w:ascii="Arial" w:hAnsi="Arial"/>
                <w:color w:val="000000"/>
                <w:szCs w:val="21"/>
              </w:rPr>
              <w:t>4.14</w:t>
            </w:r>
            <w:r>
              <w:rPr>
                <w:rFonts w:ascii="Arial" w:hAnsi="Arial" w:cs="Arial"/>
                <w:color w:val="000000"/>
                <w:szCs w:val="21"/>
              </w:rPr>
              <w:t>亿张，环比增长</w:t>
            </w:r>
            <w:r>
              <w:rPr>
                <w:rFonts w:cs="Arial" w:ascii="Arial" w:hAnsi="Arial"/>
                <w:color w:val="000000"/>
                <w:szCs w:val="21"/>
              </w:rPr>
              <w:t>5.83%</w:t>
            </w:r>
            <w:r>
              <w:rPr>
                <w:rFonts w:ascii="Arial" w:hAnsi="Arial" w:cs="Arial"/>
                <w:color w:val="000000"/>
                <w:szCs w:val="21"/>
              </w:rPr>
              <w:t>。全国人均持有银行卡</w:t>
            </w:r>
            <w:r>
              <w:rPr>
                <w:rFonts w:cs="Arial" w:ascii="Arial" w:hAnsi="Arial"/>
                <w:color w:val="000000"/>
                <w:szCs w:val="21"/>
              </w:rPr>
              <w:t>3.24</w:t>
            </w:r>
            <w:r>
              <w:rPr>
                <w:rFonts w:ascii="Arial" w:hAnsi="Arial" w:cs="Arial"/>
                <w:color w:val="000000"/>
                <w:szCs w:val="21"/>
              </w:rPr>
              <w:t>张，其中，人均信用卡持有</w:t>
            </w:r>
            <w:r>
              <w:rPr>
                <w:rFonts w:cs="Arial" w:ascii="Arial" w:hAnsi="Arial"/>
                <w:color w:val="000000"/>
                <w:szCs w:val="21"/>
              </w:rPr>
              <w:t>0.30</w:t>
            </w:r>
            <w:r>
              <w:rPr>
                <w:rFonts w:ascii="Arial" w:hAnsi="Arial" w:cs="Arial"/>
                <w:color w:val="000000"/>
                <w:szCs w:val="21"/>
              </w:rPr>
              <w:t>张。由此可见，在银行自助终端方面其需求也十分广阔。</w:t>
            </w:r>
          </w:p>
          <w:p>
            <w:pPr>
              <w:pStyle w:val="Normal"/>
              <w:spacing w:lineRule="atLeast" w:line="380"/>
              <w:ind w:firstLine="420"/>
              <w:rPr>
                <w:rFonts w:ascii="Arial" w:hAnsi="Arial" w:cs="Arial"/>
                <w:color w:val="000000"/>
                <w:szCs w:val="21"/>
              </w:rPr>
            </w:pPr>
            <w:r>
              <w:rPr>
                <w:rFonts w:ascii="Arial" w:hAnsi="Arial" w:cs="Arial"/>
                <w:color w:val="000000"/>
                <w:szCs w:val="21"/>
              </w:rPr>
              <w:t>我国银行自助服务终端设备主要分布在国内经济发达地区，长三角地区、珠三角地区、环渤海地区占据国内银行自助服务终端设备保有量的</w:t>
            </w:r>
            <w:r>
              <w:rPr>
                <w:rFonts w:cs="Arial" w:ascii="Arial" w:hAnsi="Arial"/>
                <w:color w:val="000000"/>
                <w:szCs w:val="21"/>
              </w:rPr>
              <w:t>60%</w:t>
            </w:r>
            <w:r>
              <w:rPr>
                <w:rFonts w:ascii="Arial" w:hAnsi="Arial" w:cs="Arial"/>
                <w:color w:val="000000"/>
                <w:szCs w:val="21"/>
              </w:rPr>
              <w:t>以上。在我国经济欠发达地区的西部以及广大农村区域对银行自助服务终端设备分布较少，将是未来行业企业争夺的重点市场区域。目前由于我国银行业的特殊性，银行自助服务终端行业的进入壁垒较高，国内银行自助服务终端行业较少，竞争程度表现的不够明显，银行与银行自助服务终端企业关系稳定。随着我国银行业的较快发展，营业网点的快速建设，以及主要行业服务、信息化建设水平的不断提高，银行自助终端市场发展前景非常广阔。</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商务部、全国商业信息中心、中国经济景气监测中心、中国银行自助服务终端行业协会、中国行业研究网、国内外相关报刊杂志提供的基础信息以及银行自助服务终端专业研究单位公布的大量资料，对国内外银行自助服务终端行业发展状况，我国银行自助服务终端行业目前的竞争状况、成长性，发展趋势、主要企业的发展状况，中国银行自助服务终端行业所面临的机遇与冲击等进行了分析。报告还重点探寻了银行自助服务终端行业的市场需求状况，企业竞争状况，行业发展趋势，以及企业应当采取的发展策略，准确了解目前银行自助服务终端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自助服务终端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终端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银行自助服务终端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银行自助服务终端的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自助服务终端行业发展成熟度</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银行自助服务终端行业发展周期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银行自助服务终端行业中外市场成熟度对比</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自助服务终端行业产业链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银行自助服务终端行业上游原料供应市场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银行自助服务终端行业下游产品需求市场状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银行自助服务终端行业运行环境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银行自助服务终端行业发展政策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继续实施积极的财政政策，加大结构调整力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取组合调控措施，确保物价水平稳定</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动节能减排市场化运作</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银行自助服务终端行业政策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银行自助服务终端行业发展社会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银行自助服务终端行业市场发展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终端行业市场发展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市场发展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发展热点回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自助服务终端行业技术发展</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技术特征现状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自助服务终端行业消费市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消费需求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品牌市场消费结构</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自助服务终端行业产销数据统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整体市场规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银行自助服务终端行业市场发展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银行自助服务终端行业主要指标监测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自助服务终端产业工业总产值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银行自助服务终端产业工业总产值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自助服务终端产业主营业务收入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银行自助服务终端产业主营业务收入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自助服务终端产业产品成本费用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银行自助服务终端产业销售成本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自助服务终端产业利润总额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银行自助服务终端产业利润总额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自助服务终端产业资产负债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银行自助服务终端产业资产负债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自助服务终端行业财务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银行自助服务终端行业区域市场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银行自助服务终端行业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银行自助服务终端行业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银行自助服务终端行业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银行自助服务终端行业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银行自助服务终端行业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银行自助服务终端行业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银行自助服务终端行业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银行自助服务终端行业竞争格局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银行自助服务终端行业竞争格局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银行自助服务终端竞争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银行自助服务终端市场竞争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银行自助服务终端企业动向</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银行自助服务终端企业竞争策略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终端市场竞争策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银行自助服务终端市场增长潜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银行自助服务终端主要潜力品种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现有银行自助服务终端产品竞争策略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潜力银行自助服务终端品种竞争策略选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自助服务终端企业竞争策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自助服务终端行业产品定位及市场推广策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银行自助服务终端行业产品市场定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银行自助服务终端行业广告推广策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银行自助服务终端行业产品促销策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银行自助服务终端行业招商加盟策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银行自助服务终端行业网络推广策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银行自助服务终端企业竞争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广电运通金融电子股份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证通电子股份有限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南天电子信息产业股份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方通信股份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御银科技股份有限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城信息产业股份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浪潮软件股份有限公司</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企业资产机负债情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银行自助服务终端行业发展预测分析</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银行自助服务终端行业需求与消费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银行自助服务终端产品消费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银行自助服务终端市场规模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银行自助服务终端行业总产值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银行自助服务终端行业销售收入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银行自助服务终端行业总资产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银行自助服务终端行业供需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银行自助服务终端供给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银行自助服务终端产量预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银行自助服务终端需求预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银行自助服务终端供需平衡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银行自助服务终端行业投资机会与风险分析</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终端行业投资机会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银行自助服务终端投资项目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可以投资的银行自助服务终端模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银行自助服务终端投资机会</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银行自助服务终端投资新方向</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银行自助服务终端行业投资的建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银行自助服务终端行业发展的主要因素</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银行自助服务终端行业运行的有利因素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银行自助服务终端行业运行的稳定因素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银行自助服务终端行业运行的不利因素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银行自助服务终端行业发展面临的挑战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银行自助服务终端行业发展面临的机遇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自助服务终端行业投资风险及控制策略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银行自助服务终端行业市场风险及控制策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银行自助服务终端行业政策风险及控制策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银行自助服务终端行业经营风险及控制策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银行自助服务终端行业技术风险及控制策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银行自助服务终端同业竞争风险及控制策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银行自助服务终端行业其他风险及控制策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银行自助服务终端行业投资战略研究</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终端行业发展战略研究</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银行自助服务终端品牌的战略思考</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银行自助服务终端品牌的重要性</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银行自助服务终端实施品牌战略的意义</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银行自助服务终端企业品牌的现状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我国银行自助服务终端企业的品牌战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银行自助服务终端品牌战略管理的策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自助服务终端经营策略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银行自助服务终端市场细分策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银行自助服务终端市场创新策略</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银行自助服务终端新产品差异化战略</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自助服务终端行业投资战略研究</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Q3</w:t>
            </w:r>
            <w:r>
              <w:rPr>
                <w:rFonts w:ascii="Arial" w:hAnsi="Arial" w:cs="Arial"/>
                <w:color w:val="000000"/>
                <w:szCs w:val="21"/>
              </w:rPr>
              <w:t>国内生产总值及增长速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价格指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品出产价格指数（</w:t>
            </w:r>
            <w:r>
              <w:rPr>
                <w:rFonts w:cs="Arial" w:ascii="Arial" w:hAnsi="Arial"/>
                <w:color w:val="000000"/>
                <w:szCs w:val="21"/>
              </w:rPr>
              <w:t>PP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居民人均收入实际增长速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居民恩格尔系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社会固定资产投资增速</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房地产开发投资累计同比增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对外贸易进出口总额</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化水平</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自助终端系统</w:t>
            </w:r>
            <w:r>
              <w:rPr>
                <w:rFonts w:cs="Arial" w:ascii="Arial" w:hAnsi="Arial"/>
                <w:color w:val="000000"/>
                <w:szCs w:val="21"/>
              </w:rPr>
              <w:t>C/S</w:t>
            </w:r>
            <w:r>
              <w:rPr>
                <w:rFonts w:ascii="Arial" w:hAnsi="Arial" w:cs="Arial"/>
                <w:color w:val="000000"/>
                <w:szCs w:val="21"/>
              </w:rPr>
              <w:t>结构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银行自助终端行业品牌市场消费结构</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银行自助终端行业整体市场规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银行自助终端行业区域市场产销数据统计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银行自助终端行业工业总产值</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银行自助终端行业不同规模企业工业总产值</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银行自助终端行业不同所有制企业工业总产值</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银行自助终端行业主营业务收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银行自助终端行业不同规模企业主营业务收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银行自助终端行业不同所有制企业工业总产值</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银行自助终端行业销售成本</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银行自助终端行业不同规模企业销售成本</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银行自助终端行业不同所有制企业销售成本</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银行自助终端行业利润总额</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银行自助终端行业不同规模企业利润总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银行自助终端行业不同所有制企业利润总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银行自助终端行业资产负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银行自助终端行业不同规模企业资产负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银行自助终端行业不同所有制企业资产负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机行业盈利能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机行业偿债能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机行业营运能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机行业发展能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银行自助服务终端行业华北地区销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银行自助终端行业华北地区市场规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银行自助终端行业华北地区需求规模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银行自助终端行业华北地区发展规模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银行自助终端行业华北地区亏损面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银行自助服务终端行业东北地区销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银行自助终端行业东北地区市场规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银行自助终端行业东北地区需求规模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银行自助终端行业东北地区发展规模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银行自助终端行业东北地区亏损面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银行自助服务终端行业华东地区销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银行自助终端行业华东地区市场规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银行自助终端行业华东地区需求规模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银行自助终端行业华东地区发展规模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银行自助终端行业华东地区亏损面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银行自助服务终端行业华南地区销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银行自助终端行业华南地区市场规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银行自助终端行业华南地区需求规模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银行自助终端行业华南地区发展规模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银行自助终端行业华南地区亏损面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银行自助服务终端行业华中地区销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银行自助终端行业华中地区市场规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银行自助终端行业华中地区需求规模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银行自助终端行业华中地区发展规模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银行自助终端行业华中地区亏损面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银行自助服务终端行业西南地区销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银行自助终端行业西南地区市场规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银行自助终端行业西南地区需求规模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银行自助终端行业西南地区发展规模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银行自助终端行业西南地区亏损面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银行自助服务终端行业西北地区销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银行自助终端行业西北地区市场规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银行自助终端行业西北地区需求规模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银行自助终端行业西北地区发展规模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银行自助终端行业西北地区亏损面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银行自助服务终端行业新进入者威胁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银行自助服务终端上游议价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银行自助服务终端行业集中度</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银行自助服务终端行业企业集中度</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银行自助服务终端行业区域集中度</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银行自助服务终端行业市场国内外市场市场份额</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广电运通金融电子股份有限公司主要财务指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广电运通金融电子股份有限公司盈利能力</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广电运通金融电子股份有限公司营运能力</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广电运通金融电子股份有限公司成长能力</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广电运通金融电子股份有限公司偿债能力</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广电运通金融电子股份有限公司资本结构</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广电运通金融电子股份有限公司流动资产</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广电运通金融电子股份有限公司非流动资产</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广电运通金融电子股份有限公司流动负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广电运通金融电子股份有限公司非流动负债</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广电运通金融电子股份有限公司成本费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证通电子股份有限公司主要财务指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证通电子股份有限公司盈利能力</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证通电子股份有限公司盈利能力</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证通电子股份有限公司成长能力</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证通电子股份有限公司偿债能力</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证通电子股份有限公司资本结构</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证通电子股份有限公司流动资产</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证通电子股份有限公司非流动资产</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证通电子股份有限公司流动负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证通电子股份有限公司非流动负债</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证通电子股份有限公司成本费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南天电子信息产业股份有限公司主要财务指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南天电子信息产业股份有限公司盈利能力</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南天电子信息产业股份有限公司营运能力</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南天电子信息产业股份有限公司成长能力</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南天电子信息产业股份有限公司偿债能力</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南天电子信息产业股份有限公司资本结构</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南天电子信息产业股份有限公司流动资产</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南天电子信息产业股份有限公司非流动资产</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南天电子信息产业股份有限公司流动负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南天电子信息产业股份有限公司非流动负债</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南天电子信息产业股份有限公司成本费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通信股份有限公司主要财务指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通信股份有限公司盈利能力</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通信股份有限公司营运能力</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通信股份有限公司成长能力</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通信股份有限公司偿债能力</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通信股份有限公司资本结构</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通信股份有限公司流动资产</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通信股份有限公司非流动资产</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通信股份有限公司流动负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通信股份有限公司非流动负债</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通信股份有限公司成本费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御银科技股份有限公司主要财务指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御银科技股份有限公司盈利能力</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御银科技股份有限公司营运能力</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御银科技股份有限公司成长能力</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御银科技股份有限公司偿债能力</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御银科技股份有限公司资本结构</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御银科技股份有限公司流动资产</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御银科技股份有限公司非流动资产</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御银科技股份有限公司流动负债</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御银科技股份有限公司流动负债</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御银科技股份有限公司成本费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城信息产业股份有限公司主要财务指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城信息产业股份有限公司盈利能力</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城信息产业股份有限公司营运能力</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城信息产业股份有限公司成长能力</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城信息产业股份有限公司偿债能力</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城信息产业股份有限公司资本结构</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城信息产业股份有限公司流动资产</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城信息产业股份有限公司非流动资产</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城信息产业股份有限公司流动负债</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城信息产业股份有限公司非流动负债</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城信息产业股份有限公司成本费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浪潮软件股份有限公司主要财务指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浪潮软件股份有限公司盈利能力</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浪潮软件股份有限公司营运能力</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浪潮软件股份有限公司成长能力</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浪潮软件股份有限公司偿债能力</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浪潮软件股份有限公司资本结构</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浪潮软件股份有限公司流动资产</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浪潮软件股份有限公司非流动资产</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浪潮软件股份有限公司流动负债</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浪潮软件股份有限公司非流动负债</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浪潮软件股份有限公司成本费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银行自助服务终端行业销售收入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银行自助服务终端市场规模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银行自助服务终端总产值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银行自助服务终端销售收入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银行自助服务终端行业总资产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银行自助服务终端行业供给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银行自助服务终端行业产量预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银行自助服务终端行业需求预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银行自助服务终端行业供需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的维护状况与风险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其他银行自助终端的维护状况与风险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白名单和黑名单技术对比</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Heading1"/>
        <w:rPr/>
      </w:pPr>
      <w:r>
        <w:rPr/>
        <w:t>第六章</w:t>
      </w:r>
      <w:r>
        <w:rPr>
          <w:rFonts w:eastAsia="Times New Roman"/>
        </w:rPr>
        <w:t xml:space="preserve"> </w:t>
      </w:r>
      <w:r>
        <w:rPr/>
        <w:t>公司对银行自助服务终端行业竞争格局分析</w:t>
      </w:r>
    </w:p>
    <w:p>
      <w:pPr>
        <w:pStyle w:val="Normal"/>
        <w:rPr/>
      </w:pPr>
      <w:r>
        <w:rPr/>
      </w:r>
    </w:p>
    <w:p>
      <w:pPr>
        <w:pStyle w:val="Heading2"/>
        <w:rPr/>
      </w:pPr>
      <w:r>
        <w:rPr/>
        <w:t>第三节 行业国际竞争力比较</w:t>
      </w:r>
    </w:p>
    <w:p>
      <w:pPr>
        <w:pStyle w:val="TextBodyIndent"/>
        <w:rPr/>
      </w:pPr>
      <w:r>
        <w:rPr/>
      </w:r>
    </w:p>
    <w:p>
      <w:pPr>
        <w:pStyle w:val="Heading3"/>
        <w:rPr/>
      </w:pPr>
      <w:r>
        <w:rPr/>
        <w:t>一、生产要素</w:t>
      </w:r>
    </w:p>
    <w:p>
      <w:pPr>
        <w:pStyle w:val="TextBodyIndent"/>
        <w:rPr/>
      </w:pPr>
      <w:r>
        <w:rPr/>
      </w:r>
    </w:p>
    <w:p>
      <w:pPr>
        <w:pStyle w:val="TextBodyIndent"/>
        <w:rPr/>
      </w:pPr>
      <w:r>
        <w:rPr/>
        <w:t>在软硬件设施方面，虽然我国在银行自助终端设备方面不断改善，银行自助终端系统正在加快建设，行业体系已经逐步形成，特别是高端银行自助终端实现从无到有。但目前我国仍然缺乏一些银行自助终端核心技术，调查表明我国</w:t>
      </w:r>
      <w:r>
        <w:rPr/>
        <w:t>62%</w:t>
      </w:r>
      <w:r>
        <w:rPr/>
        <w:t>的银行自助终端企业没有专利。自主知识产权的软硬件装备少而糙，先进高端银行自助终端仍主要依赖进口。</w:t>
      </w:r>
    </w:p>
    <w:p>
      <w:pPr>
        <w:pStyle w:val="TextBodyIndent"/>
        <w:rPr/>
      </w:pPr>
      <w:r>
        <w:rPr/>
      </w:r>
    </w:p>
    <w:p>
      <w:pPr>
        <w:pStyle w:val="Heading3"/>
        <w:rPr/>
      </w:pPr>
      <w:r>
        <w:rPr/>
        <w:t>二、需求条件</w:t>
      </w:r>
    </w:p>
    <w:p>
      <w:pPr>
        <w:pStyle w:val="TextBodyIndent"/>
        <w:rPr/>
      </w:pPr>
      <w:r>
        <w:rPr/>
      </w:r>
    </w:p>
    <w:p>
      <w:pPr>
        <w:pStyle w:val="TextBodyIndent"/>
        <w:rPr/>
      </w:pPr>
      <w:r>
        <w:rPr/>
        <w:t>目前我国银行自助终端行业处于起步阶段，市场前景十分广阔。大众对银行自助终端设备的需求将为银行自助终端行业发展提供强劲动力。截至</w:t>
      </w:r>
      <w:r>
        <w:rPr/>
        <w:t>2014</w:t>
      </w:r>
      <w:r>
        <w:rPr/>
        <w:t>年一季度末，全国累计发行银行卡</w:t>
      </w:r>
      <w:r>
        <w:rPr/>
        <w:t>43.91</w:t>
      </w:r>
      <w:r>
        <w:rPr/>
        <w:t>亿张，环比增长</w:t>
      </w:r>
      <w:r>
        <w:rPr/>
        <w:t>4.19%</w:t>
      </w:r>
      <w:r>
        <w:rPr/>
        <w:t>，增速较上季度放缓</w:t>
      </w:r>
      <w:r>
        <w:rPr/>
        <w:t>2.06</w:t>
      </w:r>
      <w:r>
        <w:rPr/>
        <w:t>个百分点。其中，借记卡累计发卡</w:t>
      </w:r>
      <w:r>
        <w:rPr/>
        <w:t>39.77</w:t>
      </w:r>
      <w:r>
        <w:rPr/>
        <w:t>亿张，环比增长</w:t>
      </w:r>
      <w:r>
        <w:rPr/>
        <w:t>4.02%</w:t>
      </w:r>
      <w:r>
        <w:rPr/>
        <w:t>；信用卡累计发卡</w:t>
      </w:r>
      <w:r>
        <w:rPr/>
        <w:t>4.14</w:t>
      </w:r>
      <w:r>
        <w:rPr/>
        <w:t>亿张，环比增长</w:t>
      </w:r>
      <w:r>
        <w:rPr/>
        <w:t>5.83%</w:t>
      </w:r>
      <w:r>
        <w:rPr/>
        <w:t>。全国人均持有银行卡</w:t>
      </w:r>
      <w:r>
        <w:rPr/>
        <w:t>3.24</w:t>
      </w:r>
      <w:r>
        <w:rPr/>
        <w:t>张，其中，人均信用卡持有</w:t>
      </w:r>
      <w:r>
        <w:rPr/>
        <w:t>0.30</w:t>
      </w:r>
      <w:r>
        <w:rPr/>
        <w:t>张。 ，由此可见，在银行自助终端方面其需求也十分广阔。</w:t>
      </w:r>
    </w:p>
    <w:p>
      <w:pPr>
        <w:pStyle w:val="TextBodyIndent"/>
        <w:rPr/>
      </w:pPr>
      <w:r>
        <w:rPr/>
      </w:r>
    </w:p>
    <w:p>
      <w:pPr>
        <w:pStyle w:val="Heading3"/>
        <w:rPr/>
      </w:pPr>
      <w:r>
        <w:rPr/>
        <w:t>三、支援与相关产业</w:t>
      </w:r>
    </w:p>
    <w:p>
      <w:pPr>
        <w:pStyle w:val="TextBodyIndent"/>
        <w:rPr/>
      </w:pPr>
      <w:r>
        <w:rPr/>
      </w:r>
    </w:p>
    <w:p>
      <w:pPr>
        <w:pStyle w:val="TextBodyIndent"/>
        <w:rPr/>
      </w:pPr>
      <w:r>
        <w:rPr/>
        <w:t>在相关产业方面，计算机、互联网等信息传媒的迅速普及，为信息的获取、处理和发布产生提供了强大的支持，促进了产业的发展。目前我国建成覆盖全国、全球最大的信息通信网络，截至</w:t>
      </w:r>
      <w:r>
        <w:rPr/>
        <w:t>2014</w:t>
      </w:r>
      <w:r>
        <w:rPr/>
        <w:t>年</w:t>
      </w:r>
      <w:r>
        <w:rPr/>
        <w:t>6</w:t>
      </w:r>
      <w:r>
        <w:rPr/>
        <w:t>月，我国网民规模达</w:t>
      </w:r>
      <w:r>
        <w:rPr/>
        <w:t>6.32</w:t>
      </w:r>
      <w:r>
        <w:rPr/>
        <w:t>亿，其中手机网民达</w:t>
      </w:r>
      <w:r>
        <w:rPr/>
        <w:t>5.27</w:t>
      </w:r>
      <w:r>
        <w:rPr/>
        <w:t>亿，较</w:t>
      </w:r>
      <w:r>
        <w:rPr/>
        <w:t>2013</w:t>
      </w:r>
      <w:r>
        <w:rPr/>
        <w:t>年底增加</w:t>
      </w:r>
      <w:r>
        <w:rPr/>
        <w:t>2699</w:t>
      </w:r>
      <w:r>
        <w:rPr/>
        <w:t>万人，网民中使用手机上网的人群占比提升至</w:t>
      </w:r>
      <w:r>
        <w:rPr/>
        <w:t>83.4%</w:t>
      </w:r>
      <w:r>
        <w:rPr/>
        <w:t>，相比</w:t>
      </w:r>
      <w:r>
        <w:rPr/>
        <w:t>2013</w:t>
      </w:r>
      <w:r>
        <w:rPr/>
        <w:t>年底上升了</w:t>
      </w:r>
      <w:r>
        <w:rPr/>
        <w:t>2.4</w:t>
      </w:r>
      <w:r>
        <w:rPr/>
        <w:t>个百分点。但是目前我国互联网基础设施建设方面与发达国家还是存在不小的差距，在宽带普及率、网速等多方面都远低于发达国家水平。银行自助终端的应用要求移动终端平台有较强的信息处理能力，而目前我国的移动通讯产品特别是操作系统，还不占主导地位，特别是在高端操作平台仍然需要开发。</w:t>
      </w:r>
    </w:p>
    <w:p>
      <w:pPr>
        <w:pStyle w:val="TextBodyIndent"/>
        <w:rPr/>
      </w:pPr>
      <w:r>
        <w:rPr/>
      </w:r>
    </w:p>
    <w:p>
      <w:pPr>
        <w:pStyle w:val="Heading3"/>
        <w:rPr/>
      </w:pPr>
      <w:r>
        <w:rPr/>
        <w:t>四、企业战略、结构与竞争状态</w:t>
      </w:r>
    </w:p>
    <w:p>
      <w:pPr>
        <w:pStyle w:val="TextBodyIndent"/>
        <w:rPr/>
      </w:pPr>
      <w:r>
        <w:rPr/>
      </w:r>
    </w:p>
    <w:p>
      <w:pPr>
        <w:pStyle w:val="TextBodyIndent"/>
        <w:rPr/>
      </w:pPr>
      <w:r>
        <w:rPr/>
        <w:t>目前，我国银行自助终端行业发展时间短，企业数目多，规模小。我国银行自助终端企业以中型企业为主，约占</w:t>
      </w:r>
      <w:r>
        <w:rPr/>
        <w:t>62.5%</w:t>
      </w:r>
      <w:r>
        <w:rPr/>
        <w:t>，小型型企业占</w:t>
      </w:r>
      <w:r>
        <w:rPr/>
        <w:t>10%-23%</w:t>
      </w:r>
      <w:r>
        <w:rPr/>
        <w:t>，企业的分支结构设置较少。企业产品缺乏创新，以中低端产品为主，产品竞争力不强，企业人员规模小，研发能力低，产业链不清晰等。</w:t>
      </w:r>
    </w:p>
    <w:p>
      <w:pPr>
        <w:pStyle w:val="TextBodyIndent"/>
        <w:rPr/>
      </w:pPr>
      <w:r>
        <w:rPr/>
      </w:r>
    </w:p>
    <w:p>
      <w:pPr>
        <w:pStyle w:val="Heading3"/>
        <w:rPr/>
      </w:pPr>
      <w:r>
        <w:rPr/>
        <w:t>五、政府的作用</w:t>
      </w:r>
    </w:p>
    <w:p>
      <w:pPr>
        <w:pStyle w:val="TextBodyIndent"/>
        <w:rPr/>
      </w:pPr>
      <w:r>
        <w:rPr/>
      </w:r>
    </w:p>
    <w:p>
      <w:pPr>
        <w:pStyle w:val="TextBodyIndent"/>
        <w:rPr/>
      </w:pPr>
      <w:r>
        <w:rPr/>
        <w:t>《中国银行业信息科技“十二五”发展规划监管指导意见之大型商业银行和股份制商业银行篇》中对银行业整合业务功能和处理流程，推进会计记账集中处理，支持业务品种多样化发展。核心应用系统基本保持稳定持续运行，实现了</w:t>
      </w:r>
      <w:r>
        <w:rPr/>
        <w:t>7×24</w:t>
      </w:r>
      <w:r>
        <w:rPr/>
        <w:t>小时不间断服务。电子银行渠道与创新应用不断丰富，金融服务水平持续提高。初步建成电子银行运营管理体系，建立涵盖网上银行、电话银行、手</w:t>
      </w:r>
      <w:r>
        <w:rPr/>
        <w:t>7</w:t>
      </w:r>
      <w:r>
        <w:rPr/>
        <w:t>机银行、自助银行、电子商务的一体化、立体交互式的电子银行产品交易平台，和以客户中心、门户网站、消息服务为支撑的信息服务网络，电子银行交易替代率显著提高，电子银行渠道多样化服务体系基本形成。在自助银行方面，出现存取款一体机、自助缴费设备、自助发票打印设备等新型设备以及基于指纹识别技术的无卡交易。</w:t>
      </w:r>
    </w:p>
    <w:p>
      <w:pPr>
        <w:pStyle w:val="TextBodyIndent"/>
        <w:rPr/>
      </w:pPr>
      <w:r>
        <w:rPr/>
      </w:r>
    </w:p>
    <w:p>
      <w:pPr>
        <w:pStyle w:val="TextBodyIndent"/>
        <w:rPr/>
      </w:pPr>
      <w:r>
        <w:rPr/>
      </w:r>
    </w:p>
    <w:p>
      <w:pPr>
        <w:pStyle w:val="Heading2"/>
        <w:rPr/>
      </w:pPr>
      <w:r>
        <w:rPr/>
        <w:t xml:space="preserve">第四节 </w:t>
      </w:r>
      <w:r>
        <w:rPr/>
        <w:t>2014-2015</w:t>
      </w:r>
      <w:r>
        <w:rPr/>
        <w:t>年银行自助服务终端行业竞争格局分析</w:t>
      </w:r>
    </w:p>
    <w:p>
      <w:pPr>
        <w:pStyle w:val="TextBodyIndent"/>
        <w:rPr/>
      </w:pPr>
      <w:r>
        <w:rPr/>
      </w:r>
    </w:p>
    <w:p>
      <w:pPr>
        <w:pStyle w:val="Heading3"/>
        <w:rPr/>
      </w:pPr>
      <w:r>
        <w:rPr/>
        <w:t>一、</w:t>
      </w:r>
      <w:r>
        <w:rPr/>
        <w:t>2013-2014</w:t>
      </w:r>
      <w:r>
        <w:rPr/>
        <w:t>年国内外银行自助服务终端竞争分析</w:t>
      </w:r>
    </w:p>
    <w:p>
      <w:pPr>
        <w:pStyle w:val="TextBodyIndent"/>
        <w:rPr/>
      </w:pPr>
      <w:r>
        <w:rPr/>
      </w:r>
    </w:p>
    <w:p>
      <w:pPr>
        <w:pStyle w:val="TextBodyIndent"/>
        <w:rPr/>
      </w:pPr>
      <w:r>
        <w:rPr/>
        <w:t>随着国外先进企业进入银行自助服务终端市场，将会冲击我国银行自助服务终端现有市场格局。由于进入银行自助服务终端市场壁垒非常高，我国现有银行自助服务终端企业仅</w:t>
      </w:r>
      <w:r>
        <w:rPr/>
        <w:t>10</w:t>
      </w:r>
      <w:r>
        <w:rPr/>
        <w:t>余家左右，我国银行自助服务终端在研发、设计水平与国外先进企业还有很大差距，一旦进入我国银行自助服务终端实现，将可能很快蚕食国内企业市场份额，但是由于国家对银行信息的高度保护机制，将会出台限制国外企业进入银行自助服务终端的条件。</w:t>
      </w:r>
    </w:p>
    <w:p>
      <w:pPr>
        <w:pStyle w:val="TextBodyIndent"/>
        <w:rPr/>
      </w:pPr>
      <w:r>
        <w:rPr/>
      </w:r>
    </w:p>
    <w:p>
      <w:pPr>
        <w:pStyle w:val="TextBodyIndent"/>
        <w:rPr/>
      </w:pPr>
      <w:r>
        <w:rPr/>
        <w:t>目前由于我国银行业的特殊性，银行自助服务终端行业的进入壁垒较高，国内银行自助服务终端行业较少，竞争程度表现的不够明显，银行与银行自助服务终端企业关系稳定。国内银行自助服务终端领先企业主要有广电运通、南天信息、御银股份等。随着我国银行自助服务终端市场的持续发展，引进了国外先进企业的快速进入，目前</w:t>
      </w:r>
      <w:r>
        <w:rPr/>
        <w:t>NCR</w:t>
      </w:r>
      <w:r>
        <w:rPr/>
        <w:t>、迪堡、日立等开拓中国市场，通过各种方式积极参与到国内市场的竞争中来。</w:t>
      </w:r>
    </w:p>
    <w:p>
      <w:pPr>
        <w:pStyle w:val="TextBodyIndent"/>
        <w:rPr/>
      </w:pPr>
      <w:r>
        <w:rPr/>
      </w:r>
    </w:p>
    <w:p>
      <w:pPr>
        <w:pStyle w:val="TextBodyIndent"/>
        <w:rPr/>
      </w:pPr>
      <w:r>
        <w:rPr/>
        <w:t>由于银行自助服务终端市场仍处于培育期，整个行业竞争程度表现一般，各企业间短期内不会有较大范围的竞争对抗局面出现。但由于我国自助服务设备市场的持续发展，引进了国外先进企业的快速进入，目前</w:t>
      </w:r>
      <w:r>
        <w:rPr/>
        <w:t>NCR</w:t>
      </w:r>
      <w:r>
        <w:rPr/>
        <w:t>、迪堡、德利多富、泰雷兹等纷纷看好中国市场，通过各种方式积极参与到国内市场的竞争中来。此外，国内领先企业主要有广电运通、南天信息、御银股份等。</w:t>
      </w:r>
    </w:p>
    <w:p>
      <w:pPr>
        <w:pStyle w:val="Style12"/>
        <w:rPr/>
      </w:pPr>
      <w:r>
        <w:rPr/>
        <w:t>图表：</w:t>
      </w:r>
      <w:r>
        <w:rPr/>
        <w:t>2014</w:t>
      </w:r>
      <w:r>
        <w:rPr/>
        <w:t>年我国银行自助服务终端行业市场国内外市场市场份额</w:t>
      </w:r>
    </w:p>
    <w:p>
      <w:pPr>
        <w:pStyle w:val="Normal"/>
        <w:rPr/>
      </w:pPr>
      <w:r>
        <w:rPr/>
        <w:drawing>
          <wp:inline distT="0" distB="0" distL="0" distR="0">
            <wp:extent cx="5218430" cy="3021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5218430" cy="3021330"/>
                    </a:xfrm>
                    <a:prstGeom prst="rect">
                      <a:avLst/>
                    </a:prstGeom>
                  </pic:spPr>
                </pic:pic>
              </a:graphicData>
            </a:graphic>
          </wp:inline>
        </w:drawing>
      </w:r>
    </w:p>
    <w:p>
      <w:pPr>
        <w:pStyle w:val="Normal"/>
        <w:rPr/>
      </w:pPr>
      <w:r>
        <w:rPr/>
        <w:t>数据来源：中研普华</w:t>
      </w:r>
    </w:p>
    <w:p>
      <w:pPr>
        <w:pStyle w:val="TextBodyIndent"/>
        <w:rPr/>
      </w:pPr>
      <w:r>
        <w:rPr/>
      </w:r>
    </w:p>
    <w:p>
      <w:pPr>
        <w:pStyle w:val="Heading3"/>
        <w:rPr/>
      </w:pPr>
      <w:r>
        <w:rPr/>
        <w:t>二、</w:t>
      </w:r>
      <w:r>
        <w:rPr/>
        <w:t>2013-2014</w:t>
      </w:r>
      <w:r>
        <w:rPr/>
        <w:t>年我国银行自助服务终端市场竞争分析</w:t>
      </w:r>
    </w:p>
    <w:p>
      <w:pPr>
        <w:pStyle w:val="TextBodyIndent"/>
        <w:rPr/>
      </w:pPr>
      <w:r>
        <w:rPr/>
      </w:r>
    </w:p>
    <w:p>
      <w:pPr>
        <w:pStyle w:val="TextBodyIndent"/>
        <w:rPr/>
      </w:pPr>
      <w:r>
        <w:rPr/>
        <w:t>近年来，由于我国银行自助服务终端行业销售盈利水平较好，良好的盈利性对新进入者形成较大的吸引。</w:t>
      </w:r>
    </w:p>
    <w:p>
      <w:pPr>
        <w:pStyle w:val="TextBodyIndent"/>
        <w:rPr/>
      </w:pPr>
      <w:r>
        <w:rPr/>
      </w:r>
    </w:p>
    <w:p>
      <w:pPr>
        <w:pStyle w:val="TextBodyIndent"/>
        <w:rPr/>
      </w:pPr>
      <w:r>
        <w:rPr/>
        <w:t>目前国内银行自助服务终端供应商公司的毛利率高于国外主要厂商，国内公司具有较好地盈利水平：一方面，得益于国内新兴市场优势，国内银行自助服务终端行业正处在高速增长期，相对毛利较高；另一方面，与国外厂商相比，国内银行自助服务终端公司所有机型均在中国本土生产，产品成本低于国外厂家。因此，国内广阔未开发的市场吸引了大批外资企业欲进入中国，已进入国内市场的企业也拟加大投资开发力度，这些都对现有市场竞争者造成了一定的威胁。</w:t>
      </w:r>
    </w:p>
    <w:p>
      <w:pPr>
        <w:pStyle w:val="TextBodyIndent"/>
        <w:rPr/>
      </w:pPr>
      <w:r>
        <w:rPr/>
      </w:r>
    </w:p>
    <w:p>
      <w:pPr>
        <w:pStyle w:val="TextBodyIndent"/>
        <w:rPr/>
      </w:pPr>
      <w:r>
        <w:rPr/>
        <w:t>对于银行自助服务终端制造商来说，银行自助服务终端设备采购主要采用招投标方式进行，比如</w:t>
      </w:r>
      <w:r>
        <w:rPr/>
        <w:t>ATM</w:t>
      </w:r>
      <w:r>
        <w:rPr/>
        <w:t>制造商需要通过银行认证进入其招标体系，具有认证壁垒；银行自助服务终端设备制造属于技术密集类行业，存在技术壁垒；银行自助服务终端制造投入大，成本高，具有资金壁垒。因此，对潜在进入者具有一定的进入壁垒，新进入者威胁较小。</w:t>
      </w:r>
    </w:p>
    <w:p>
      <w:pPr>
        <w:pStyle w:val="TextBodyIndent"/>
        <w:rPr/>
      </w:pPr>
      <w:r>
        <w:rPr/>
      </w:r>
    </w:p>
    <w:p>
      <w:pPr>
        <w:pStyle w:val="TextBodyIndent"/>
        <w:rPr/>
      </w:pPr>
      <w:r>
        <w:rPr/>
        <w:t>对于合作运营商来说，银行自助服务终端合作运营由于需要较为丰富的选址和运维服务经验，存在一定先发优势，形成一定的行业进入壁垒。产品制造易学，服务软能力难仿。因此，合作运营商面对的潜在进入者威胁低。由于银行自助服务终端市场仍处于培育期，整个行业竞争程度表现一般，即各企业间短期内不会有较大范围的竞争对抗局面出现。但银行自助服务终端市场的持续发展，引进了国外先进企业的快速进入，这无疑加大了对国内银行自助服务终端企业的竞争压力。</w:t>
      </w:r>
    </w:p>
    <w:p>
      <w:pPr>
        <w:pStyle w:val="TextBodyIndent"/>
        <w:rPr/>
      </w:pPr>
      <w:r>
        <w:rPr/>
      </w:r>
    </w:p>
    <w:p>
      <w:pPr>
        <w:pStyle w:val="Style12"/>
        <w:rPr/>
      </w:pPr>
      <w:r>
        <w:rPr/>
        <w:t>图表：</w:t>
      </w:r>
      <w:r>
        <w:rPr/>
        <w:t>2010-2014</w:t>
      </w:r>
      <w:r>
        <w:rPr/>
        <w:t>年我国银行自助终端行业整体市场规模</w:t>
      </w:r>
    </w:p>
    <w:p>
      <w:pPr>
        <w:pStyle w:val="Normal"/>
        <w:jc w:val="right"/>
        <w:rPr/>
      </w:pPr>
      <w:r>
        <w:rPr/>
        <w:t>单位：亿元、万台</w:t>
      </w:r>
    </w:p>
    <w:tbl>
      <w:tblPr>
        <w:tblW w:w="9639" w:type="dxa"/>
        <w:jc w:val="left"/>
        <w:tblInd w:w="0" w:type="dxa"/>
        <w:tblLayout w:type="fixed"/>
        <w:tblCellMar>
          <w:top w:w="0" w:type="dxa"/>
          <w:left w:w="108" w:type="dxa"/>
          <w:bottom w:w="0" w:type="dxa"/>
          <w:right w:w="108" w:type="dxa"/>
        </w:tblCellMar>
      </w:tblPr>
      <w:tblGrid>
        <w:gridCol w:w="2409"/>
        <w:gridCol w:w="2410"/>
        <w:gridCol w:w="2410"/>
        <w:gridCol w:w="2410"/>
      </w:tblGrid>
      <w:tr>
        <w:trPr>
          <w:trHeight w:val="28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b/>
                <w:b/>
                <w:bCs/>
              </w:rPr>
            </w:pPr>
            <w:r>
              <w:rPr>
                <w:rFonts w:ascii="黑体;SimHei" w:hAnsi="黑体;SimHei" w:cs="黑体;SimHei" w:eastAsia="黑体;SimHei"/>
                <w:b/>
                <w:bCs/>
              </w:rPr>
              <w:t>　</w:t>
            </w:r>
          </w:p>
        </w:tc>
        <w:tc>
          <w:tcPr>
            <w:tcW w:w="2410"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b/>
                <w:b/>
                <w:bCs/>
              </w:rPr>
            </w:pPr>
            <w:r>
              <w:rPr>
                <w:rFonts w:ascii="黑体;SimHei" w:hAnsi="黑体;SimHei" w:cs="黑体;SimHei" w:eastAsia="黑体;SimHei"/>
                <w:b/>
                <w:bCs/>
              </w:rPr>
              <w:t>市场规模</w:t>
            </w:r>
          </w:p>
        </w:tc>
        <w:tc>
          <w:tcPr>
            <w:tcW w:w="2410"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b/>
                <w:b/>
                <w:bCs/>
              </w:rPr>
            </w:pPr>
            <w:r>
              <w:rPr>
                <w:rFonts w:ascii="黑体;SimHei" w:hAnsi="黑体;SimHei" w:cs="黑体;SimHei" w:eastAsia="黑体;SimHei"/>
                <w:b/>
                <w:bCs/>
              </w:rPr>
              <w:t>产量</w:t>
            </w:r>
          </w:p>
        </w:tc>
        <w:tc>
          <w:tcPr>
            <w:tcW w:w="2410"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b/>
                <w:b/>
                <w:bCs/>
              </w:rPr>
            </w:pPr>
            <w:r>
              <w:rPr>
                <w:rFonts w:ascii="黑体;SimHei" w:hAnsi="黑体;SimHei" w:cs="黑体;SimHei" w:eastAsia="黑体;SimHei"/>
                <w:b/>
                <w:bCs/>
              </w:rPr>
              <w:t>销量</w:t>
            </w:r>
          </w:p>
        </w:tc>
      </w:tr>
      <w:tr>
        <w:trPr>
          <w:trHeight w:val="285" w:hRule="atLeast"/>
        </w:trPr>
        <w:tc>
          <w:tcPr>
            <w:tcW w:w="2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0</w:t>
            </w:r>
            <w:r>
              <w:rPr>
                <w:rFonts w:ascii="Arial" w:hAnsi="Arial" w:cs="Arial"/>
              </w:rPr>
              <w:t>年</w:t>
            </w:r>
          </w:p>
        </w:tc>
        <w:tc>
          <w:tcPr>
            <w:tcW w:w="24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01.58 </w:t>
            </w:r>
          </w:p>
        </w:tc>
        <w:tc>
          <w:tcPr>
            <w:tcW w:w="24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7.05 </w:t>
            </w:r>
          </w:p>
        </w:tc>
        <w:tc>
          <w:tcPr>
            <w:tcW w:w="24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7.20 </w:t>
            </w:r>
          </w:p>
        </w:tc>
      </w:tr>
      <w:tr>
        <w:trPr>
          <w:trHeight w:val="285" w:hRule="atLeast"/>
        </w:trPr>
        <w:tc>
          <w:tcPr>
            <w:tcW w:w="2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1</w:t>
            </w:r>
            <w:r>
              <w:rPr>
                <w:rFonts w:ascii="Arial" w:hAnsi="Arial" w:cs="Arial"/>
              </w:rPr>
              <w:t>年</w:t>
            </w:r>
          </w:p>
        </w:tc>
        <w:tc>
          <w:tcPr>
            <w:tcW w:w="24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21.90 </w:t>
            </w:r>
          </w:p>
        </w:tc>
        <w:tc>
          <w:tcPr>
            <w:tcW w:w="24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7.74 </w:t>
            </w:r>
          </w:p>
        </w:tc>
        <w:tc>
          <w:tcPr>
            <w:tcW w:w="24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7.91 </w:t>
            </w:r>
          </w:p>
        </w:tc>
      </w:tr>
      <w:tr>
        <w:trPr>
          <w:trHeight w:val="285" w:hRule="atLeast"/>
        </w:trPr>
        <w:tc>
          <w:tcPr>
            <w:tcW w:w="2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2</w:t>
            </w:r>
            <w:r>
              <w:rPr>
                <w:rFonts w:ascii="Arial" w:hAnsi="Arial" w:cs="Arial"/>
              </w:rPr>
              <w:t>年</w:t>
            </w:r>
          </w:p>
        </w:tc>
        <w:tc>
          <w:tcPr>
            <w:tcW w:w="24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46.28 </w:t>
            </w:r>
          </w:p>
        </w:tc>
        <w:tc>
          <w:tcPr>
            <w:tcW w:w="24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8.50 </w:t>
            </w:r>
          </w:p>
        </w:tc>
        <w:tc>
          <w:tcPr>
            <w:tcW w:w="24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8.68 </w:t>
            </w:r>
          </w:p>
        </w:tc>
      </w:tr>
      <w:tr>
        <w:trPr>
          <w:trHeight w:val="285" w:hRule="atLeast"/>
        </w:trPr>
        <w:tc>
          <w:tcPr>
            <w:tcW w:w="2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3</w:t>
            </w:r>
            <w:r>
              <w:rPr>
                <w:rFonts w:ascii="Arial" w:hAnsi="Arial" w:cs="Arial"/>
              </w:rPr>
              <w:t>年</w:t>
            </w:r>
          </w:p>
        </w:tc>
        <w:tc>
          <w:tcPr>
            <w:tcW w:w="24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75.53 </w:t>
            </w:r>
          </w:p>
        </w:tc>
        <w:tc>
          <w:tcPr>
            <w:tcW w:w="24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9.33 </w:t>
            </w:r>
          </w:p>
        </w:tc>
        <w:tc>
          <w:tcPr>
            <w:tcW w:w="24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1.38 </w:t>
            </w:r>
          </w:p>
        </w:tc>
      </w:tr>
      <w:tr>
        <w:trPr>
          <w:trHeight w:val="285" w:hRule="atLeast"/>
        </w:trPr>
        <w:tc>
          <w:tcPr>
            <w:tcW w:w="2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4</w:t>
            </w:r>
            <w:r>
              <w:rPr>
                <w:rFonts w:ascii="Arial" w:hAnsi="Arial" w:cs="Arial"/>
              </w:rPr>
              <w:t>年</w:t>
            </w:r>
          </w:p>
        </w:tc>
        <w:tc>
          <w:tcPr>
            <w:tcW w:w="24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22.12 </w:t>
            </w:r>
          </w:p>
        </w:tc>
        <w:tc>
          <w:tcPr>
            <w:tcW w:w="24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0.24 </w:t>
            </w:r>
          </w:p>
        </w:tc>
        <w:tc>
          <w:tcPr>
            <w:tcW w:w="24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0.47 </w:t>
            </w:r>
          </w:p>
        </w:tc>
      </w:tr>
    </w:tbl>
    <w:p>
      <w:pPr>
        <w:pStyle w:val="Normal"/>
        <w:rPr/>
      </w:pPr>
      <w:r>
        <w:rPr/>
        <w:t>数据来源：中研普华</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6T09:38:00Z</dcterms:modified>
  <cp:revision>212</cp:revision>
  <dc:subject/>
  <dc:title/>
</cp:coreProperties>
</file>