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小额贷款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作为由民间资本投资设立的商业性小额信贷机构，小额贷款公司近年实现爆发式增长，与其他信贷不同，小额信贷主要解决一些小额、分散、短期的资金需求。在众多小额信贷机构中，小额贷款公司是目前中国信贷市场的重要组成部分和补充力量，也是当前民间资本进入金融领域的一条重要途径和通道。小额贷款公司是我国逐步放开金融管制的一小步，这一松动让一些有远见的上市公司捕捉到了一些信息。另外，上市公司本来就热衷投资于金融机构、城商行、券商、期货等金融领域，如今涉足小额贷款公司已经成为一种潮流。</w:t>
            </w:r>
          </w:p>
          <w:p>
            <w:pPr>
              <w:pStyle w:val="Normal"/>
              <w:spacing w:lineRule="atLeast" w:line="380"/>
              <w:ind w:firstLine="420"/>
              <w:rPr>
                <w:rFonts w:ascii="Arial" w:hAnsi="Arial" w:cs="Arial"/>
                <w:color w:val="000000"/>
                <w:szCs w:val="21"/>
              </w:rPr>
            </w:pPr>
            <w:r>
              <w:rPr>
                <w:rFonts w:ascii="Arial" w:hAnsi="Arial" w:cs="Arial"/>
                <w:color w:val="000000"/>
                <w:szCs w:val="21"/>
              </w:rPr>
              <w:t>最近几年，尽管全国各省份陆续出台了小额贷款公司管理方面的细则，提高了小额贷款公司的准入门槛，仍然挡不住小额贷款公司迅猛发展的势头。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末，全国共有小额贷款公司</w:t>
            </w:r>
            <w:r>
              <w:rPr>
                <w:rFonts w:cs="Arial" w:ascii="Arial" w:hAnsi="Arial"/>
                <w:color w:val="000000"/>
                <w:szCs w:val="21"/>
              </w:rPr>
              <w:t>8591</w:t>
            </w:r>
            <w:r>
              <w:rPr>
                <w:rFonts w:ascii="Arial" w:hAnsi="Arial" w:cs="Arial"/>
                <w:color w:val="000000"/>
                <w:szCs w:val="21"/>
              </w:rPr>
              <w:t>家，贷款余额</w:t>
            </w:r>
            <w:r>
              <w:rPr>
                <w:rFonts w:cs="Arial" w:ascii="Arial" w:hAnsi="Arial"/>
                <w:color w:val="000000"/>
                <w:szCs w:val="21"/>
              </w:rPr>
              <w:t>9079</w:t>
            </w:r>
            <w:r>
              <w:rPr>
                <w:rFonts w:ascii="Arial" w:hAnsi="Arial" w:cs="Arial"/>
                <w:color w:val="000000"/>
                <w:szCs w:val="21"/>
              </w:rPr>
              <w:t>亿元，前三季度新增人民币贷款</w:t>
            </w:r>
            <w:r>
              <w:rPr>
                <w:rFonts w:cs="Arial" w:ascii="Arial" w:hAnsi="Arial"/>
                <w:color w:val="000000"/>
                <w:szCs w:val="21"/>
              </w:rPr>
              <w:t>886</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平均分摊数据看，我国单家小额贷款公司的贷款余额平均</w:t>
            </w:r>
            <w:r>
              <w:rPr>
                <w:rFonts w:cs="Arial" w:ascii="Arial" w:hAnsi="Arial"/>
                <w:color w:val="000000"/>
                <w:szCs w:val="21"/>
              </w:rPr>
              <w:t>10568</w:t>
            </w:r>
            <w:r>
              <w:rPr>
                <w:rFonts w:ascii="Arial" w:hAnsi="Arial" w:cs="Arial"/>
                <w:color w:val="000000"/>
                <w:szCs w:val="21"/>
              </w:rPr>
              <w:t>万元。相比</w:t>
            </w:r>
            <w:r>
              <w:rPr>
                <w:rFonts w:cs="Arial" w:ascii="Arial" w:hAnsi="Arial"/>
                <w:color w:val="000000"/>
                <w:szCs w:val="21"/>
              </w:rPr>
              <w:t>2009</w:t>
            </w:r>
            <w:r>
              <w:rPr>
                <w:rFonts w:ascii="Arial" w:hAnsi="Arial" w:cs="Arial"/>
                <w:color w:val="000000"/>
                <w:szCs w:val="21"/>
              </w:rPr>
              <w:t>年末我国小额贷款公司数量还仅有</w:t>
            </w:r>
            <w:r>
              <w:rPr>
                <w:rFonts w:cs="Arial" w:ascii="Arial" w:hAnsi="Arial"/>
                <w:color w:val="000000"/>
                <w:szCs w:val="21"/>
              </w:rPr>
              <w:t>1334</w:t>
            </w:r>
            <w:r>
              <w:rPr>
                <w:rFonts w:ascii="Arial" w:hAnsi="Arial" w:cs="Arial"/>
                <w:color w:val="000000"/>
                <w:szCs w:val="21"/>
              </w:rPr>
              <w:t>家、贷款余额为</w:t>
            </w:r>
            <w:r>
              <w:rPr>
                <w:rFonts w:cs="Arial" w:ascii="Arial" w:hAnsi="Arial"/>
                <w:color w:val="000000"/>
                <w:szCs w:val="21"/>
              </w:rPr>
              <w:t>766.41</w:t>
            </w:r>
            <w:r>
              <w:rPr>
                <w:rFonts w:ascii="Arial" w:hAnsi="Arial" w:cs="Arial"/>
                <w:color w:val="000000"/>
                <w:szCs w:val="21"/>
              </w:rPr>
              <w:t>亿元的状况，这几年小额贷款公司的发展无论从机构数量上还是贷款规模方面都呈现了快速增长的态势，不足五年时间，小额贷款公司机构数量增长了</w:t>
            </w:r>
            <w:r>
              <w:rPr>
                <w:rFonts w:cs="Arial" w:ascii="Arial" w:hAnsi="Arial"/>
                <w:color w:val="000000"/>
                <w:szCs w:val="21"/>
              </w:rPr>
              <w:t>6.4</w:t>
            </w:r>
            <w:r>
              <w:rPr>
                <w:rFonts w:ascii="Arial" w:hAnsi="Arial" w:cs="Arial"/>
                <w:color w:val="000000"/>
                <w:szCs w:val="21"/>
              </w:rPr>
              <w:t>倍，贷款余额更是增长了</w:t>
            </w:r>
            <w:r>
              <w:rPr>
                <w:rFonts w:cs="Arial" w:ascii="Arial" w:hAnsi="Arial"/>
                <w:color w:val="000000"/>
                <w:szCs w:val="21"/>
              </w:rPr>
              <w:t>11.84</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分地区来看，机构数量上，江苏省拥有的小额贷款公司数量位居全国首位，达到</w:t>
            </w:r>
            <w:r>
              <w:rPr>
                <w:rFonts w:cs="Arial" w:ascii="Arial" w:hAnsi="Arial"/>
                <w:color w:val="000000"/>
                <w:szCs w:val="21"/>
              </w:rPr>
              <w:t>623</w:t>
            </w:r>
            <w:r>
              <w:rPr>
                <w:rFonts w:ascii="Arial" w:hAnsi="Arial" w:cs="Arial"/>
                <w:color w:val="000000"/>
                <w:szCs w:val="21"/>
              </w:rPr>
              <w:t>家；辽宁省、内蒙分别以</w:t>
            </w:r>
            <w:r>
              <w:rPr>
                <w:rFonts w:cs="Arial" w:ascii="Arial" w:hAnsi="Arial"/>
                <w:color w:val="000000"/>
                <w:szCs w:val="21"/>
              </w:rPr>
              <w:t>586</w:t>
            </w:r>
            <w:r>
              <w:rPr>
                <w:rFonts w:ascii="Arial" w:hAnsi="Arial" w:cs="Arial"/>
                <w:color w:val="000000"/>
                <w:szCs w:val="21"/>
              </w:rPr>
              <w:t>家和</w:t>
            </w:r>
            <w:r>
              <w:rPr>
                <w:rFonts w:cs="Arial" w:ascii="Arial" w:hAnsi="Arial"/>
                <w:color w:val="000000"/>
                <w:szCs w:val="21"/>
              </w:rPr>
              <w:t>479</w:t>
            </w:r>
            <w:r>
              <w:rPr>
                <w:rFonts w:ascii="Arial" w:hAnsi="Arial" w:cs="Arial"/>
                <w:color w:val="000000"/>
                <w:szCs w:val="21"/>
              </w:rPr>
              <w:t>家的数量位居二、三位。从贷款余额指标来看，江苏省小额贷款公司的贷款余额居全国首位，高达</w:t>
            </w:r>
            <w:r>
              <w:rPr>
                <w:rFonts w:cs="Arial" w:ascii="Arial" w:hAnsi="Arial"/>
                <w:color w:val="000000"/>
                <w:szCs w:val="21"/>
              </w:rPr>
              <w:t>1144.18</w:t>
            </w:r>
            <w:r>
              <w:rPr>
                <w:rFonts w:ascii="Arial" w:hAnsi="Arial" w:cs="Arial"/>
                <w:color w:val="000000"/>
                <w:szCs w:val="21"/>
              </w:rPr>
              <w:t>亿元，占到全国的</w:t>
            </w:r>
            <w:r>
              <w:rPr>
                <w:rFonts w:cs="Arial" w:ascii="Arial" w:hAnsi="Arial"/>
                <w:color w:val="000000"/>
                <w:szCs w:val="21"/>
              </w:rPr>
              <w:t>12.6%</w:t>
            </w:r>
            <w:r>
              <w:rPr>
                <w:rFonts w:ascii="Arial" w:hAnsi="Arial" w:cs="Arial"/>
                <w:color w:val="000000"/>
                <w:szCs w:val="21"/>
              </w:rPr>
              <w:t>。江苏省也是全国唯一一家小额贷款公司贷款余额超过</w:t>
            </w:r>
            <w:r>
              <w:rPr>
                <w:rFonts w:cs="Arial" w:ascii="Arial" w:hAnsi="Arial"/>
                <w:color w:val="000000"/>
                <w:szCs w:val="21"/>
              </w:rPr>
              <w:t>1000</w:t>
            </w:r>
            <w:r>
              <w:rPr>
                <w:rFonts w:ascii="Arial" w:hAnsi="Arial" w:cs="Arial"/>
                <w:color w:val="000000"/>
                <w:szCs w:val="21"/>
              </w:rPr>
              <w:t>亿元的省份。其次是浙江省贷款余额为</w:t>
            </w:r>
            <w:r>
              <w:rPr>
                <w:rFonts w:cs="Arial" w:ascii="Arial" w:hAnsi="Arial"/>
                <w:color w:val="000000"/>
                <w:szCs w:val="21"/>
              </w:rPr>
              <w:t>916.04</w:t>
            </w:r>
            <w:r>
              <w:rPr>
                <w:rFonts w:ascii="Arial" w:hAnsi="Arial" w:cs="Arial"/>
                <w:color w:val="000000"/>
                <w:szCs w:val="21"/>
              </w:rPr>
              <w:t>亿元，重庆市贷款余额为</w:t>
            </w:r>
            <w:r>
              <w:rPr>
                <w:rFonts w:cs="Arial" w:ascii="Arial" w:hAnsi="Arial"/>
                <w:color w:val="000000"/>
                <w:szCs w:val="21"/>
              </w:rPr>
              <w:t>688.74</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我国小额信贷已经逐渐形成了以农村信用社、农业银行、邮政储蓄银行为主导、农业发展银行、新型农村金融机构和小额贷款公司等为补充的多层次多元化小额信贷市场格局，服务对象主要包括小型企业、微型企业、个体经营户、农户等。目前我国小额贷款需求广阔，由于现有的政策和发展阶段限制，还远无法满足当前的市场需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中国银行业监督管理委员会、中国人民银行、中国银行业协会、中国行业研究网、全国及海外多种相关报刊杂志以及专业研究机构公布和提供的大量资料，对我国小额贷款及各子行业的发展状况、关联行业发展状况、市场竞争、发展趋势、新业务与技术等进行了分析，并重点分析了我国小额贷款行业发展状况和特点，以及中国小额贷款行业将面临的挑战、企业的发展策略等。报告还对全球的小额贷款行业发展态势作了详细分析，并对小额贷款行业进行了趋向研判，是小额贷款经营、开发企业、服务、投资机构等单位准确了解目前小额贷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额贷款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贷款公司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根据资金来源和组织结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根据受益对象与贷款方式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根据银行与客户联系方式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根据贷款对象的不同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行业特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基本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贷款公司基本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行业统计标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小额贷款行业经济指标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额贷款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央一号文件解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贷款公司税收政策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小额贷款公司试点的指导意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额贷款公司可转制为村镇银行</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监会鼓励扩大农村贷款抵押担保物范围</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小额贷款产业社会环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贷款行业金融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银行业金融机构发展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利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充足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流动性水平</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质量和拨备水平</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货币市场发展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股票市场发展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w:t>
            </w:r>
            <w:r>
              <w:rPr>
                <w:rFonts w:cs="Arial" w:ascii="Arial" w:hAnsi="Arial"/>
                <w:color w:val="000000"/>
                <w:szCs w:val="21"/>
              </w:rPr>
              <w:t>IPO</w:t>
            </w:r>
            <w:r>
              <w:rPr>
                <w:rFonts w:ascii="Arial" w:hAnsi="Arial" w:cs="Arial"/>
                <w:color w:val="000000"/>
                <w:szCs w:val="21"/>
              </w:rPr>
              <w:t>宗数与融资额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股上半年</w:t>
            </w:r>
            <w:r>
              <w:rPr>
                <w:rFonts w:cs="Arial" w:ascii="Arial" w:hAnsi="Arial"/>
                <w:color w:val="000000"/>
                <w:szCs w:val="21"/>
              </w:rPr>
              <w:t>IPO</w:t>
            </w:r>
            <w:r>
              <w:rPr>
                <w:rFonts w:ascii="Arial" w:hAnsi="Arial" w:cs="Arial"/>
                <w:color w:val="000000"/>
                <w:szCs w:val="21"/>
              </w:rPr>
              <w:t>回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债券市场发展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券价格指数走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级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级市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衍生品市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保险市场发展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基金发展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额贷款行业货币环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国内信贷环境运行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央行货币政策前瞻</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国内个人贷款环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额贷款行业信贷环境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民间借贷市场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民间融资市场发展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中国个人信贷市场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中国信用体系建设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小额贷款行业发展分析及经验借鉴</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额贷款市场总体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全球小额贷款的起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全球小额信贷的发展阶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全球小额贷款的发展趋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全球小额信贷可持续发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额贷款的实践模式与经验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小额贷款的理念与实践模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国外小额贷款的成功经验</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对中国小额贷款发展的启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小额贷款技术的国际经验及启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小额贷款发展模式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SBA</w:t>
            </w:r>
            <w:r>
              <w:rPr>
                <w:rFonts w:ascii="Arial" w:hAnsi="Arial" w:cs="Arial"/>
                <w:color w:val="000000"/>
                <w:szCs w:val="21"/>
              </w:rPr>
              <w:t>小额贷款机制简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SBA</w:t>
            </w:r>
            <w:r>
              <w:rPr>
                <w:rFonts w:ascii="Arial" w:hAnsi="Arial" w:cs="Arial"/>
                <w:color w:val="000000"/>
                <w:szCs w:val="21"/>
              </w:rPr>
              <w:t>小额贷款操作流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SBA</w:t>
            </w:r>
            <w:r>
              <w:rPr>
                <w:rFonts w:ascii="Arial" w:hAnsi="Arial" w:cs="Arial"/>
                <w:color w:val="000000"/>
                <w:szCs w:val="21"/>
              </w:rPr>
              <w:t>小额贷款主要项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美国社区银行小额信贷服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美国小额信贷服务经验借鉴</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孟加拉国小额贷款发展模式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孟加拉国小额贷款运行模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孟加拉国小额贷款发展经验</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孟加拉国小额贷款面临的挑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中孟小额贷款发展的异同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对中国小额信贷发展的启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小额贷款发展模式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印度小额信贷危机爆发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印度小额信贷</w:t>
            </w:r>
            <w:r>
              <w:rPr>
                <w:rFonts w:cs="Arial" w:ascii="Arial" w:hAnsi="Arial"/>
                <w:color w:val="000000"/>
                <w:szCs w:val="21"/>
              </w:rPr>
              <w:t>LBP</w:t>
            </w:r>
            <w:r>
              <w:rPr>
                <w:rFonts w:ascii="Arial" w:hAnsi="Arial" w:cs="Arial"/>
                <w:color w:val="000000"/>
                <w:szCs w:val="21"/>
              </w:rPr>
              <w:t>运作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印度小额信贷快速发展原因</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印度小额信贷危机主要成因</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印度小额贷款发展对我国启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尼小额贷款发展模式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印尼人民银行小额贷款基本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印尼人民银行小额贷款业务特点</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印尼人民银行小额贷款产品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印尼人民银行小额贷款业务流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印尼人民银行小额贷款启示建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利维亚小额贷款发展模式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玻利维亚阳光银行发展历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玻利维亚阳光银行贷款机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玻利维亚阳光银行商业转变</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玻利维亚阳光银行发展启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外小额贷款模式对比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国外主要小额信贷模式的比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国际经验对我国发展</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小额贷款行业运行现状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额贷款行业发展状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我国小额贷款行业发展阶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我国小额贷款行业发展总体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我国小额贷款行业发展特点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我国小额贷款行业商业模式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行业发展现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我国小额贷款行业市场规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我国小额贷款行业发展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中国小额贷款企业发展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额贷款市场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小额贷款市场供需形势</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额贷款市场供给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小额贷款公司机构数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小额贷款公司从业人员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小额贷款公司实收资本</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四、小额贷款公司贷款余额</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额贷款行业需求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小额贷款行业需求市场</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小额贷款行业客户结构</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我国小额贷款行业供需平衡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产品市场应用及需求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小额贷款产品应用市场总体需求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额贷款行业领域需求量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村小额贷款市场运行与前景</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小额贷款市场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农村小额贷款的发展轨迹</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农村小额贷款新途径</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农村小额贷款的市场规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农村微型贷款市场发展滞后</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小额贷款公司运营绩效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农村小额贷款公司的基本概述</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农村小额贷款公司的贷款特征</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农村小额贷款公司的经营绩效</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农村小额贷款公司的发展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小额贷款市场需求环境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农村人口及从业人员结构</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农业生产经营户和农业生产经营单位</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农民收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农村金融发展技术手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小额贷款混业经营商业模式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商业模式基本理论</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小额贷款的混业经营商业模式组成部分</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商业模式的特征</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型农户的三种类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村企业的两种类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混业经营商业模式优缺点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小额贷款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y</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hrea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村小额贷款市场发展问题及对策</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一、农村小额贷款发展中的主要问题</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农户小额贷款清收盘活的具体实施方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农户小额贷款可循环中潜藏的危机及措施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农村小额贷款发展的相关建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农村小额贷款的推广策略探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村小额贷款需求及前景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农村小额贷款需求新特点</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信用贷款的范围需要扩大</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农村信用贷款期限需要延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额信用贷款额度需要提高</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信用环境需要改善和提高</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农村小额贷款机构调整方向及前景展望</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小企业小额贷款市场运行与发展前景</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发展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中小企业的划分标准</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中小企业的数量规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中小企业分布状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融资现状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中小企业融资渠道与规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中小企业的融资体系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中小企业的融资特点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中小企业融资存在的问题</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融资担保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中小企业融资担保模式</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中小企业融资担保现状</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融资行为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中小企业融资需求程度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中小企业银行贷款满足程度</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中小企业融资渠道偏好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中小企业融资成本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银行对中小企业贷款因素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利率管制</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融资体制的国有经济导向</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信用担保机构</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信贷歧视</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中小企业自身</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企业贷款市场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中小企业总体贷款规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中小企业贷款市场的竞争状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部分金额机构中小企业贷款状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小企业通过小额贷款公司融资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小额贷款公司有效缓解小微企业融资难题</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发展小额贷款公司与小微企业融资的关系</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中小企业通过小额贷款公司融资存在的问题</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中小企业通过小额贷款公司融资的相关建议</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中小企业</w:t>
            </w:r>
            <w:r>
              <w:rPr>
                <w:rFonts w:cs="Arial" w:ascii="Arial" w:hAnsi="Arial"/>
                <w:color w:val="000000"/>
                <w:szCs w:val="21"/>
              </w:rPr>
              <w:t>SWOT</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中小企业融资需求趋势</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个人小额贷款市场运行现状与发展前景</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小额贷款行业发展概述</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个人小额贷款定义</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小额贷款风险</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三、小额贷款办理途径</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小额贷款行业业务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个人小额贷款对象及条件</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个人小额贷款程序</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个人小额贷款业务办理规则</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个人小额贷款期限和利率</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个人小额贷款担保方式</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抵押担保</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押担保</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证担保</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抵押加保证</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小额贷款市场运行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个人小额贷款市场现状及背景</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海南大学毕业生个人小额贷款</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个人零售贷款网络化</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个人小额贷款市场发展前景</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业务重点转向个人消费贷款市场</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个人消费贷款市场规模预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个人贷款市场发展趋势</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贷款成为中外资金融机构竞争激烈</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轻群体成为个人贷款主流人群</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及城镇个人贷款成为新的增长点</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人贷款结构或将变化</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科技小额贷款市场运行现状与发展前景</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小额贷款行业发展概述</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科技小额贷款公司定义</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科技小额贷款公司设立条件</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科技小额贷款公司组建程序</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科技小额贷款公司优惠扶持政策</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小额贷款市场运行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科技小额贷款市场发展现状</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科技小额贷款的业务及模式</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科技小额贷款面临的机遇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小额贷款市场需求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科技型小企业发展规模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科技型小企业融资现状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科技型小企业融资困难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科技型小企业的小额贷款融资需求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小额贷款行业营销趋势及策略分析</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公司细分市场和定位</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小额贷款公司细分市场</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小额贷款公司细分市场选择和吸引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小额贷款公司的市场定位</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公司营销策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信贷公司的产品</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信贷公司的服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w:t>
            </w:r>
            <w:r>
              <w:rPr>
                <w:rFonts w:ascii="Arial" w:hAnsi="Arial" w:cs="Arial"/>
                <w:color w:val="000000"/>
                <w:szCs w:val="21"/>
              </w:rPr>
              <w:t>利率</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毯式接触</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式开发</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立分公司</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关</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推广</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员推广</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促销</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cs="Arial" w:ascii="Arial" w:hAnsi="Arial"/>
                <w:color w:val="000000"/>
                <w:szCs w:val="21"/>
              </w:rPr>
              <w:t>5</w:t>
            </w:r>
            <w:r>
              <w:rPr>
                <w:rFonts w:ascii="Arial" w:hAnsi="Arial" w:cs="Arial"/>
                <w:color w:val="000000"/>
                <w:szCs w:val="21"/>
              </w:rPr>
              <w:t>、电话营销</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络营销</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证分析</w:t>
            </w:r>
            <w:r>
              <w:rPr>
                <w:rFonts w:cs="Arial" w:ascii="Arial" w:hAnsi="Arial"/>
                <w:color w:val="000000"/>
                <w:szCs w:val="21"/>
              </w:rPr>
              <w:t>-</w:t>
            </w:r>
            <w:r>
              <w:rPr>
                <w:rFonts w:ascii="Arial" w:hAnsi="Arial" w:cs="Arial"/>
                <w:color w:val="000000"/>
                <w:szCs w:val="21"/>
              </w:rPr>
              <w:t>鄂尔多斯市小额贷款策略研究</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鄂尔多斯市整体环境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环境：</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文环境：</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习惯</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鄂尔多斯市小额贷款公司的营销策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利息</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策略</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额贷款行业区域市场分析</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小额贷款发展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内蒙古小额贷款政策环境</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内蒙古小额贷款公司发展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内蒙古农信社小额贷款业务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农行内蒙古分行小额贷款业务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内蒙古村镇银行小额贷款业务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六、内蒙古发行小额贷款创业就业</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小额贷款发展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辽宁小额贷款政策环境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辽宁小额贷款公司发展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辽宁农信社小额贷款业务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农行辽宁分行小额贷款业务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五、辽宁村镇银行小额贷款业务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六、邮政储蓄银行辽宁分行小额贷款业务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小额贷款发展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小额贷款发展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小额贷款发展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小额贷款发展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小额贷款发展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小额贷款发展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小额贷款发展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贵州小额贷款发展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西小额贷款发展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南小额贷款发展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额贷款行业竞争形势及策略</w:t>
            </w:r>
            <w:r>
              <w:rPr>
                <w:rFonts w:ascii="Arial" w:hAnsi="Arial" w:cs="Arial" w:eastAsia="Arial"/>
                <w:b/>
                <w:color w:val="000000"/>
                <w:szCs w:val="21"/>
              </w:rPr>
              <w:t xml:space="preserve"> </w:t>
            </w:r>
            <w:r>
              <w:rPr>
                <w:rFonts w:cs="Arial" w:ascii="Arial" w:hAnsi="Arial"/>
                <w:b/>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小额贷款行业竞争结构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威胁</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方压力</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需求方压力</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小额贷款行业企业间竞争格局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小额贷款行业集中度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小额贷款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行业竞争形势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国内外小额贷款竞争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我国小额贷款市场竞争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国内主要小额贷款企业动向</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市场竞争策略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打造小额贷款核心竞争力</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策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作模式和学习模式融合</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团队活力建设</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小额贷款公司基于商业银行的竞争策略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小额贷款公司有效竞争策略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用原则</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信贷按行业分布</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贷款规模管理</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严格的管理、决策机制</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额贷款竞争主体市场分析</w:t>
            </w:r>
            <w:r>
              <w:rPr>
                <w:rFonts w:ascii="Arial" w:hAnsi="Arial" w:cs="Arial" w:eastAsia="Arial"/>
                <w:b/>
                <w:color w:val="000000"/>
                <w:szCs w:val="21"/>
              </w:rPr>
              <w:t xml:space="preserve"> </w:t>
            </w:r>
            <w:r>
              <w:rPr>
                <w:rFonts w:cs="Arial" w:ascii="Arial" w:hAnsi="Arial"/>
                <w:b/>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小额贷款业务市场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商业银行小额贷款发展概述</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商业银行小额贷款市场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主要商业银行小额贷款市场规模</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商业银行小额贷款业务开拓策略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五、商业银行小额贷款业务经营管理策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六、商业银行小额贷款业务的外部配套措施</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商业银行小额贷款发展趋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小额贷款市场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农村商业银行小额贷款发展概述</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农村商业银行小额贷款业务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村商业银行小额贷款发展前景</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储蓄银行小额贷款市场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邮政储蓄银行小额贷款发展概述</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邮政储蓄银行小额贷款业务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邮政储蓄银行小额贷款发展策略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邮政储蓄银行小额贷款发展趋势</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信用社小额贷款市场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农村信用社小额贷款发展概述</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农村信用社小额贷款业务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村信用社小额贷款发展策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开发银行小额贷款市场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国家开发银行小额贷款发展概述</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国家开发银行小额贷款业务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家开发银行小额贷款发展前景</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额贷款公司小额贷款市场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小额贷款公司发展概述</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小额贷款公司市场需求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小额贷款公司运作模式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小额贷款公司贷款业务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五、小额贷款公司产品设计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六、小额贷款公司融资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七、小额贷款公司利率定价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八、小额贷款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九、小额贷款公司发展问题</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4-2018</w:t>
            </w:r>
            <w:r>
              <w:rPr>
                <w:rFonts w:ascii="Arial" w:hAnsi="Arial" w:cs="Arial"/>
                <w:color w:val="000000"/>
                <w:szCs w:val="21"/>
              </w:rPr>
              <w:t>小额贷款公司发展策略</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十一、小额贷款公司可持续发展的建议</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5-2020</w:t>
            </w:r>
            <w:r>
              <w:rPr>
                <w:rFonts w:ascii="Arial" w:hAnsi="Arial" w:cs="Arial"/>
                <w:color w:val="000000"/>
                <w:szCs w:val="21"/>
              </w:rPr>
              <w:t>年小额贷款公司发展前景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金融机构小额贷款市场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外资银行在华小额贷款业务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地方性商业银行小额贷款业务</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新型农村金融机构小额贷款业务</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其他小额贷款机构业务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五、不同类型小额贷款机构对比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额贷款行业领先企业经营形势分析</w:t>
            </w:r>
            <w:r>
              <w:rPr>
                <w:rFonts w:ascii="Arial" w:hAnsi="Arial" w:cs="Arial" w:eastAsia="Arial"/>
                <w:b/>
                <w:color w:val="000000"/>
                <w:szCs w:val="21"/>
              </w:rPr>
              <w:t xml:space="preserve"> </w:t>
            </w:r>
            <w:r>
              <w:rPr>
                <w:rFonts w:cs="Arial" w:ascii="Arial" w:hAnsi="Arial"/>
                <w:b/>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合肥市国正小额贷款有限公司</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公司组织架构</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公司主营业务</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公司经营状况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公司发展规划</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合肥德善小额贷款股份有限公司</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公司组织架构</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公司主营业务</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公司经营状况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五、公司发展规划</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渝中区瀚华小额贷款有限责任公司</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公司组织架构</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公司主营业务</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四、公司经营状况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五、公司发展规划</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花都万穗小额贷款股份有限公司</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公司组织架构</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公司主营业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公司经营状况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公司发展规划</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佛山市南海友诚小额贷款有限公司</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公司组织架构</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公司主营业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公司经营状况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五、公司发展规划</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南宁市广银小额贷款股份有限公司</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公司组织架构</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公司主营业务</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公司经营状况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五、公司发展规划</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三河市润成小额贷款有限公司</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公司组织架构</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公司主营业务</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四、公司经营状况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五、公司发展规划</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洛阳涧西区汇通小额贷款有限公司</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公司组织架构</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公司主营业务</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公司经营状况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五、公司发展规划</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长沙市岳麓区佳兴小额贷款有限公司</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公司主营业务</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公司发展规划</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衡阳市蒸湘区湘银小额贷款有限公司</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公司组织架构</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公司主营业务</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四、公司经营状况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五、公司发展规划</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苏省苏州工业园区金鸡湖农村小额贷款有限公司</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公司主营业务</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公司发展规划</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西省贵溪市广信小额贷款股份有限公司</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公司组织架构</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公司主营业务</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四、公司经营状况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五、公司发展规划</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内蒙古包头市蒙银小额贷款股份有限公司</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公司组织架构</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公司主营业务</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四、公司经营状况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五、公司发展规划</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内蒙古东信小额贷款有限责任公司</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公司组织架构</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公司主营业务</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四、公司经营状况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五、公司发展规划</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山东临沂市兰山区翔宇小额贷款股份有限公司</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公司组织架构</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公司主营业务</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四、公司经营状况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五、公司发展规划</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山西省平遥县日升隆小额贷款公司</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公司组织架构</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公司主营业务</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公司经营状况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五、公司发展规划</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海浦东新区张江小额贷款股份有限公司</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公司主营业务</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公司经营状况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五、公司发展规划</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上海奉贤绿地小额贷款股份有限公司</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公司组织架构</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公司主营业务</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四、公司经营状况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五、公司发展规划</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浙江杭州市余杭区理想小额贷款股份有限公司</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公司主营业务</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四、公司发展规划</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云南省昆明市五华区和谐小额贷款有限公司</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公司主营业务</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四、公司发展规划</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金典小额贷款股份有限公司</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公司主营业务</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五、公司发展规划</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大庆市广汇小额贷款有限公司</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公司主营业务</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四、公司发展规划</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上海徐汇大众小额贷款股份有限公司</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公司组织架构</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公司主营业务</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公司经营状况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五、公司发展规划</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上海长宁东虹桥小额贷款股份有限公司</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公司组织架构</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公司主营业务</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四、公司经营状况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五、公司发展规划</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苏州市相城区永诚农村小额贷款有限公司</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公司主营业务</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公司发展规划</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瑞安华峰小额贷款股份有限公司</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公司主营业务</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五、公司发展规划</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浙江省宁波慈溪市融通小额贷款股份有限公司</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公司组织架构</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公司主营业务</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公司经营状况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五、公司发展规划</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武汉市洪山区九坤小额贷款有限责任公司</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公司组织架构</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公司主营业务</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四、公司经营状况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五、公司发展规划</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深圳安信小额贷款有限责任公司</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公司组织架构</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公司主营业务</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四、公司经营状况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五、公司发展规划</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龙马兴达小额贷款股份有限公司</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公司组织架构</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公司主营业务</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公司经营状况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五、公司发展规划</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额贷款行业前景及趋势</w:t>
            </w:r>
            <w:r>
              <w:rPr>
                <w:rFonts w:ascii="Arial" w:hAnsi="Arial" w:cs="Arial" w:eastAsia="Arial"/>
                <w:b/>
                <w:color w:val="000000"/>
                <w:szCs w:val="21"/>
              </w:rPr>
              <w:t xml:space="preserve"> </w:t>
            </w:r>
            <w:r>
              <w:rPr>
                <w:rFonts w:cs="Arial" w:ascii="Arial" w:hAnsi="Arial"/>
                <w:b/>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额贷款市场发展前景</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小额贷款未来监管体制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小额贷款市场的发展空间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三、小额贷款市场的发展前景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额贷款行业发展趋势</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小额贷款行业的整体发展是大势所趋</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小额贷款行业内整合、升级和细分可能会出现</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三、风险控制将一如既往的成为小额贷款关注的核心</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额贷款公司发展方向</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小额贷款公司以专业贷款公司为发展方向探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小额贷款公司以村镇银行为发展方向探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小额贷款公司以民营银行为发展方向探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额贷款市场发展预测</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小额贷款公司数量预测</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小额贷款实收资本预测</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小额贷款余额预测</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额贷款行业投资价值评估</w:t>
            </w:r>
            <w:r>
              <w:rPr>
                <w:rFonts w:ascii="Arial" w:hAnsi="Arial" w:cs="Arial" w:eastAsia="Arial"/>
                <w:b/>
                <w:color w:val="000000"/>
                <w:szCs w:val="21"/>
              </w:rPr>
              <w:t xml:space="preserve"> </w:t>
            </w:r>
            <w:r>
              <w:rPr>
                <w:rFonts w:cs="Arial" w:ascii="Arial" w:hAnsi="Arial"/>
                <w:b/>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投资特性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小额贷款行业进入壁垒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小额贷款行业盈利因素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小额贷款行业盈利模式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额贷款行业发展的影响因素</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额贷款行业投资价值评估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额贷款行业投资机会与风险防范</w:t>
            </w:r>
            <w:r>
              <w:rPr>
                <w:rFonts w:ascii="Arial" w:hAnsi="Arial" w:cs="Arial" w:eastAsia="Arial"/>
                <w:b/>
                <w:color w:val="000000"/>
                <w:szCs w:val="21"/>
              </w:rPr>
              <w:t xml:space="preserve"> </w:t>
            </w:r>
            <w:r>
              <w:rPr>
                <w:rFonts w:cs="Arial" w:ascii="Arial" w:hAnsi="Arial"/>
                <w:b/>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投融资情况</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小额贷款公司多元化融资渠道</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额贷款行业投资机会</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一、重点区域投资机会</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二、小额贷款行业投资机遇</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额贷款市场投资风险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小额贷款信用风险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信用风险</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贷款信用风险的成因</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额贷款信用风险的防范</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小额贷款经营风险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额贷款公司经营发展的风险</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成因</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额贷款公司的风险防范措施</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三、小额贷款利率风险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额贷款风险控制技术发展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一、小额贷款风险控制技术主要应用形式</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团体贷款形式的发展状况</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担保抵押形式的发展状况</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四、关系型借贷形式的发展状况</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五、微小企业人工信用分析应用形式的发展状况</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六、自动化信用评分技术应用形式的发展状况</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设立小额贷款公司面临的风险及规避建议</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二、信用风险</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三、流动性风险</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四、操作风险</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五、法律风险</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六、我国小额贷款公司风险管理对策</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额贷款公司的风险管控体系构建</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小额贷款公司风险管理的重点</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公司的两个“角色”</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贷款公司风险管理的思路</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二、小额贷款公司风险管理体系</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险文化理念</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管理架构体系</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村小额贷款的风险管控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一、农村小额贷款风险来源及成因</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风险来源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小额贷款风险成因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加强小额贷款风险管理的措施</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信贷流程管理</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和完善信贷风险的内部控制</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断提高人员的综合素质和风险意识</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贷款风险预警系统</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农户小额信用贷款风险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农户小额信用贷款面临的风险</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用风险</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风险</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协变风险</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二、农户小额信用贷款风险产生的原因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户小额信用贷款是一种个人信用贷款</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户小额信用贷款的发放对象是农户</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户小额信用贷款业务量大、单笔金额小</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户小额信用贷款的资金用途大多是投入农业生产</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三、防范农户小额信用贷款风险的对策建议</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农户小额信用贷款制度</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灵活运用分期还款制度和农户联保制度</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有效的信用等级评价制度</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构建科学规范的信用评分方法</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分析</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额贷款行业面临的困境及对策</w:t>
            </w:r>
            <w:r>
              <w:rPr>
                <w:rFonts w:ascii="Arial" w:hAnsi="Arial" w:cs="Arial" w:eastAsia="Arial"/>
                <w:b/>
                <w:color w:val="000000"/>
                <w:szCs w:val="21"/>
              </w:rPr>
              <w:t xml:space="preserve"> </w:t>
            </w:r>
            <w:r>
              <w:rPr>
                <w:rFonts w:cs="Arial" w:ascii="Arial" w:hAnsi="Arial"/>
                <w:b/>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额贷款行业面临的困境</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一、自身定性模糊</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二、市场定位不清</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三、可用资金量有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小额贷款存在的问题及解决策略</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一、农村小额贷款存在的问题</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二、农村小额贷款问题的解决策略</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公司发展的出路</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一、给予适度补贴</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二、完善关于小额贷款公司的法律与规章</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三、放宽限制鼓励小额贷款公司转型</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贷款行业存在的问题及解决策略</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一、小额贷款行业面临的主要问题</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公司自身面临融资难题</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过高</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负过重</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与央行征信系统不对接</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二、小额贷款行业问题的解决策略</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对小额贷款公司的法律性质和地位</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台和落实更多支持小额贷款公司发展的优惠政策</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倡议适当放宽小额贷款公司融资渠道</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尽快协调实现小额贷款公司与人民银行征信系统的对接</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充分利用民间资本，扩大小额贷款公司资金规模</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倡议加快小额贷款公司转制为村镇银行的步伐</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小额贷款行业案例分析研究</w:t>
            </w:r>
            <w:r>
              <w:rPr>
                <w:rFonts w:ascii="Arial" w:hAnsi="Arial" w:cs="Arial" w:eastAsia="Arial"/>
                <w:b/>
                <w:color w:val="000000"/>
                <w:szCs w:val="21"/>
              </w:rPr>
              <w:t xml:space="preserve"> </w:t>
            </w:r>
            <w:r>
              <w:rPr>
                <w:rFonts w:cs="Arial" w:ascii="Arial" w:hAnsi="Arial"/>
                <w:b/>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小额贷款发展模式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台州商业银行模式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本信贷模式</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经验及启示</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二、阿里巴巴模式</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阿里金融小额贷款概述</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阿里金融发展优势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阿里金融发展存在问题分析</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阿里金融发展的相关建议</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行业营销策略案例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一、小额贷款行业营销流程概述</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二、小额贷款发现客户的技巧</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人物带动法（中安薪贷）</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扫楼法（中安头家贷、中安薪贷）</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式介绍法（中安头家贷、中安薪贷）</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开拓法（中安头家贷、中安薪贷）</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顾问委托法（中安头家贷、中安薪贷）</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替代法（中安头家贷、中安薪贷）</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料查询法（中安头家贷）</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三、小额贷款接近客户的技巧</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接近客户的目的</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接近客户的六大注意事项</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择接近客户的方式</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四、小额贷款产品推销的技巧及应对客户异议的技巧</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贷产品销售技巧</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安薪贷销售实战</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安头家贷销售实战</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异议处理</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公司可持续发展案例分析</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一、市场空间分析</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二、盈利模式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三、融资来源分析</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四、金融监管分析</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小额贷款行业投资战略研究</w:t>
            </w:r>
            <w:r>
              <w:rPr>
                <w:rFonts w:ascii="Arial" w:hAnsi="Arial" w:cs="Arial" w:eastAsia="Arial"/>
                <w:b/>
                <w:color w:val="000000"/>
                <w:szCs w:val="21"/>
              </w:rPr>
              <w:t xml:space="preserve"> </w:t>
            </w:r>
            <w:r>
              <w:rPr>
                <w:rFonts w:cs="Arial" w:ascii="Arial" w:hAnsi="Arial"/>
                <w:b/>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公司经营模式分析</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一、依托所在区域模式</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二、依托股东模式</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三、依托银行模式</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四、依托政府模式</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公司市场化运作建议</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一、政策鼓励支持</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二、建立市场准入和推出机制</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三、构建“四位一体”的信贷监管体系</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四、小额贷款公司金融产品创新建议</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五、营造良好的金融生态环境</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可持续发展策略分析</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一、小额贷款可持续发展的内容</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度的可持续性</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的可持续性</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业资金的可持续性</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管理的可持续性</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二、小额贷款可持续发展的路径</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小额贷款市场有序竞争</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定小额贷款利率水平</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宽小额贷款资金供给渠道</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业务流程及工作质量标准</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坚持提高小额贷款服务质量</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家加大小额贷款支持力度</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家采取合理的监管方式</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贷款行业发展战略研究</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小额贷款行业发展战略</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额贷款行业发展战略</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发展战略</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小额贷款类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小额贷款公司的历史沿革</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我国小额贷款企业数量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工业增加值同比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主营业务收入与利润总额增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各月累计利润率与每百元主营业务收入中的成本</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经济类型主营业务收入与利润总额同比增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固定投资（不含农户）同比增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开发投资增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开发企业土地购置面积增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商品房销售面积及销售额增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企业本年到位资金增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社会消费品零售额分月同步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居民消费价格涨跌幅</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我国出口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人口及其自然增长率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商业银行资产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各类商业银行资产同比增速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商业银行贷款主要行业投向</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二季度我国商业银行负债增长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二季度我国商业银行净利润（季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二季度我国商业银行非利息收入（季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二季度我国商业银行成本收入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二季度我国商业银行流动性比例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二季度全国银行间同业拆借市场月加权平均利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二季度我国商业银行不良贷款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二季度我国商业银行贷款损失准备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与</w:t>
            </w:r>
            <w:r>
              <w:rPr>
                <w:rFonts w:cs="Arial" w:ascii="Arial" w:hAnsi="Arial"/>
                <w:color w:val="000000"/>
                <w:szCs w:val="21"/>
              </w:rPr>
              <w:t>2014</w:t>
            </w:r>
            <w:r>
              <w:rPr>
                <w:rFonts w:ascii="Arial" w:hAnsi="Arial" w:cs="Arial"/>
                <w:color w:val="000000"/>
                <w:szCs w:val="21"/>
              </w:rPr>
              <w:t>年上半年我国</w:t>
            </w:r>
            <w:r>
              <w:rPr>
                <w:rFonts w:cs="Arial" w:ascii="Arial" w:hAnsi="Arial"/>
                <w:color w:val="000000"/>
                <w:szCs w:val="21"/>
              </w:rPr>
              <w:t>IPO</w:t>
            </w:r>
            <w:r>
              <w:rPr>
                <w:rFonts w:ascii="Arial" w:hAnsi="Arial" w:cs="Arial"/>
                <w:color w:val="000000"/>
                <w:szCs w:val="21"/>
              </w:rPr>
              <w:t>活动比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w:t>
            </w:r>
            <w:r>
              <w:rPr>
                <w:rFonts w:cs="Arial" w:ascii="Arial" w:hAnsi="Arial"/>
                <w:color w:val="000000"/>
                <w:szCs w:val="21"/>
              </w:rPr>
              <w:t>IPO</w:t>
            </w:r>
            <w:r>
              <w:rPr>
                <w:rFonts w:ascii="Arial" w:hAnsi="Arial" w:cs="Arial"/>
                <w:color w:val="000000"/>
                <w:szCs w:val="21"/>
              </w:rPr>
              <w:t>申报企业拟上市地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债券价格指数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银行间债券市场发行、托管和现券交易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银行间公司信用类债券市场发行、托管和现券交易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银行间债券市场发行期限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银行间债券市场债券余额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银行间债券市场各券种余额市场占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银行间债券市场债券剩余期限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银行间债券回购市场交易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银行间债券市场现券交易年度和月度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人身险公司原保险保费收入对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人身险行业。银邮渠道与银邮系公司收入对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14</w:t>
            </w:r>
            <w:r>
              <w:rPr>
                <w:rFonts w:ascii="Arial" w:hAnsi="Arial" w:cs="Arial"/>
                <w:color w:val="000000"/>
                <w:szCs w:val="21"/>
              </w:rPr>
              <w:t>年中国基金会数量规模及结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三季度我国小额贷款公司统计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小额贷款公司贷款余额规模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贷款市场统计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小额贷款公司数量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小额贷款公司从业人数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小额贷款实收资本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小额贷款公司贷款余额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农业生产经营户和农业生产经营单位</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小额贷款的混业经营商业模式组成部分</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金融混业的小额贷款商业运营模式</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国外对中小企业的界定</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我国企业省份分布</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我国企业行业分布</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我国企业经营模式分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我国企业年营业额分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我国企业注册资本分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我国企业研发人数上的分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浙江各市企业数量分布</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广东各市企业数量分布</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福建各市企业数量分布</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江苏各市企业数量分布</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安徽各市企业数量分布</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河南各市企业数量分布</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湖北各市企业数量分布</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湖南各市企业数量分布</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山东各市企业数量分布</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小额信贷公司的流程可以用以下的流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特殊行业需要准备的证照</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年内蒙古小额贷款公司数量统计</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内蒙小额贷款公司从业人员数统计</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内蒙小额贷款公司实收资本统计</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内蒙小额贷款公司贷款余额统计</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内蒙古区小额贷款公司数据统计</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辽宁小额贷款公司数量统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辽宁小额贷款公司从业人员数统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辽宁省小额贷款公司实收资本统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辽宁省小额贷款公司贷款余额统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辽宁省小额贷款公司数据统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苏省小额贷款公司数量统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苏省小额贷款公司从业人员数统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苏省小额贷款公司实收资本统计</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江苏省小额贷款公司贷款余额统计</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苏省小额贷款公司贷款余额百分比</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苏省小额贷款公司数量占全国百分比</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省小额贷款公司数据统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安徽省小额贷款公司数量统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安徽省小额贷款公司从业人员数统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安徽省小额贷款公司实收资本统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安徽省小额贷款公司贷款余额统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安徽省小额贷款公司数据统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山西省小额贷款公司数据统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山西小额贷款公司数量统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山西小额贷款公司从业人员统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山西省小额贷款公司实收资本统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山西省小额贷款公司贷款余额统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河北小额贷款公司数量统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河北省小额贷款公司从业人员数统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河北省小额贷款公司实收资本统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河北省小额贷款公司贷款余额统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河北省小额贷款公司数据统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省小额贷款公司数量统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省小额贷款公司从业人员数统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省小额贷款公司实收资本统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省小额贷款公司贷款余额统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省小额贷款公司数据统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省小额贷款公司数据统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省小额贷款公司数量统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省小额贷款公司从业人员数统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省小额贷款公司实收资本统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省小额贷款公司贷款余额统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西省小额贷款公司数据统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西省小额贷款公司数量统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西省小额贷款公司从业人员数统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西省小额贷款公司实收资本统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西省小额贷款公司贷款余额统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贵州省小额贷款公司数据统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贵州省小额贷款公司数量统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贵州省小额贷款公司从业人员数统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贵州省小额贷款公司实收资本统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贵州省小额贷款公司贷款余额统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西小额贷款公司数据统计</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西小额贷款公司数量统计</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西小额贷款公司从业人员数统计</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西小额贷款公司实收资本统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年广西小额贷款公司贷款余额统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湖南省小额贷款公司数据统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湖南省小额贷款公司数量统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湖南省小额贷款公司从业人员数统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湖南省小额贷款公司实收资本统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湖南省小额贷款公司贷款余额统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小额贷款机构企业区域分布</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小额贷款机构区域实收资本分布</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小额贷款机构区域贷款余额分布</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小额贷款公司目标客户群</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小额贷款公司产品设计</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合肥市国正小额贷款有限公司组织架构图</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合肥市国正小额贷款有限公司贷款利率</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合肥德善小额贷款股份有限公司架构图</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瀚华信贷公司组织架构</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广州市花都万穗小额贷款股份有限公司组织架构</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万穗小贷涉农贷款占比</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佛山市南海友诚小额贷款有限公司组织架构</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友城小贷公司贷款占佛山市贷款总额比</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广银小贷公司架构图</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三河市润成小额贷款有限公司组织架构</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洛阳涧西区汇通小额贷款有限公司组织架构</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洛阳涧西区汇通小额贷款有限公司规模</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衡阳市蒸湘区湘银小额贷款有限公司组织架构</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湘银小额贷款有限公司累计贷款占湖南贷款比</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苏州工业园区金鸡湖农村小额贷款有限公司主营业务</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贵溪市广信小额贷款股份有限公司公司架构</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包头市蒙银小额贷款股份有限公司企业架构</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东信小额贷款公司组织架构</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翔宇集团组织架构</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日升隆小额贷款公司组织架构</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张江小额贷款股份有限公司主营业务</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绿地小额贷款股份有限公司基准利率</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和谐小额贷款有限公司贷款种类</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大众小贷公司组织架构</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众小贷财务状况</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东虹桥小额贷款公司组织架构</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东虹桥小额贷款公司主营业务</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融通小额贷款股份有限公司组织架构</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融通小额贷款股份有限公司主营业务</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九坤小额贷款有限责任公司组织架构</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安信小额贷款有限责任公司</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龙马兴达小额贷款股份有限公司组织架构</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小额贷款机构数量规模预测</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小额贷款机构实收资本规模预测</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小额贷款机构贷款余额规模预测</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信用转变成财富</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小额贷款行业运行现状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额贷款行业发展现状</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我国小额贷款行业市场规模</w:t>
      </w:r>
    </w:p>
    <w:p>
      <w:pPr>
        <w:pStyle w:val="Normal"/>
        <w:spacing w:lineRule="atLeast" w:line="380"/>
        <w:ind w:firstLine="420"/>
        <w:jc w:val="left"/>
        <w:rPr>
          <w:rFonts w:ascii="Arial" w:hAnsi="Arial" w:cs="Arial"/>
        </w:rPr>
      </w:pPr>
      <w:r>
        <w:rPr>
          <w:rFonts w:cs="Arial" w:ascii="Arial" w:hAnsi="Arial"/>
        </w:rPr>
      </w:r>
    </w:p>
    <w:p>
      <w:pPr>
        <w:pStyle w:val="Style12"/>
        <w:rPr/>
      </w:pPr>
      <w:r>
        <w:rPr/>
        <w:t>图表：</w:t>
      </w:r>
      <w:r>
        <w:rPr/>
        <w:t>2010-2014</w:t>
      </w:r>
      <w:r>
        <w:rPr/>
        <w:t>年</w:t>
      </w:r>
      <w:r>
        <w:rPr/>
        <w:t>9</w:t>
      </w:r>
      <w:r>
        <w:rPr/>
        <w:t>月小额贷款公司贷款余额规模分析</w:t>
      </w:r>
    </w:p>
    <w:p>
      <w:pPr>
        <w:pStyle w:val="Normal"/>
        <w:rPr/>
      </w:pPr>
      <w:bookmarkStart w:id="0" w:name="_1483184167"/>
      <w:bookmarkStart w:id="1" w:name="_1483184053"/>
      <w:bookmarkEnd w:id="0"/>
      <w:bookmarkEnd w:id="1"/>
      <w:r>
        <w:rPr/>
        <w:object w:dxaOrig="8961" w:dyaOrig="435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25pt;height:222.8pt" filled="f" o:ole="">
            <v:imagedata r:id="rId33" o:title=""/>
          </v:shape>
          <o:OLEObject Type="Embed" ProgID="Excel.Sheet.12" ShapeID="ole_rId32" DrawAspect="Content" ObjectID="_1128846560" r:id="rId32"/>
        </w:object>
      </w:r>
    </w:p>
    <w:p>
      <w:pPr>
        <w:pStyle w:val="Normal"/>
        <w:rPr/>
      </w:pPr>
      <w:r>
        <w:rPr/>
        <w:t>数据来源：中国人民银行、中研普华</w:t>
      </w:r>
    </w:p>
    <w:p>
      <w:pPr>
        <w:pStyle w:val="TextBodyIndent"/>
        <w:rPr/>
      </w:pPr>
      <w:r>
        <w:rPr/>
      </w:r>
    </w:p>
    <w:p>
      <w:pPr>
        <w:pStyle w:val="Style12"/>
        <w:rPr/>
      </w:pPr>
      <w:r>
        <w:rPr/>
        <w:t>图表：</w:t>
      </w:r>
      <w:r>
        <w:rPr/>
        <w:t>2011-2014</w:t>
      </w:r>
      <w:r>
        <w:rPr/>
        <w:t>年</w:t>
      </w:r>
      <w:r>
        <w:rPr/>
        <w:t>9</w:t>
      </w:r>
      <w:r>
        <w:rPr/>
        <w:t>月我国小额贷款行业市场规模分析</w:t>
      </w:r>
    </w:p>
    <w:tbl>
      <w:tblPr>
        <w:tblW w:w="5000" w:type="pct"/>
        <w:jc w:val="left"/>
        <w:tblInd w:w="0" w:type="dxa"/>
        <w:tblLayout w:type="fixed"/>
        <w:tblCellMar>
          <w:top w:w="0" w:type="dxa"/>
          <w:left w:w="108" w:type="dxa"/>
          <w:bottom w:w="0" w:type="dxa"/>
          <w:right w:w="108" w:type="dxa"/>
        </w:tblCellMar>
      </w:tblPr>
      <w:tblGrid>
        <w:gridCol w:w="1989"/>
        <w:gridCol w:w="1681"/>
        <w:gridCol w:w="1682"/>
        <w:gridCol w:w="1859"/>
        <w:gridCol w:w="1859"/>
      </w:tblGrid>
      <w:tr>
        <w:trPr>
          <w:trHeight w:val="25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rPr>
            </w:pPr>
            <w:r>
              <w:rPr>
                <w:rFonts w:ascii="黑体;SimHei" w:hAnsi="黑体;SimHei" w:eastAsia="黑体;SimHei"/>
                <w:b/>
              </w:rPr>
              <w:t>时间</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rPr>
            </w:pPr>
            <w:r>
              <w:rPr>
                <w:rFonts w:ascii="黑体;SimHei" w:hAnsi="黑体;SimHei" w:eastAsia="黑体;SimHei"/>
                <w:b/>
              </w:rPr>
              <w:t>企业数量（家）</w:t>
            </w:r>
          </w:p>
        </w:tc>
        <w:tc>
          <w:tcPr>
            <w:tcW w:w="168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rPr>
            </w:pPr>
            <w:r>
              <w:rPr>
                <w:rFonts w:ascii="黑体;SimHei" w:hAnsi="黑体;SimHei" w:eastAsia="黑体;SimHei"/>
                <w:b/>
              </w:rPr>
              <w:t>人员数量（人）</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rPr>
            </w:pPr>
            <w:r>
              <w:rPr>
                <w:rFonts w:ascii="黑体;SimHei" w:hAnsi="黑体;SimHei" w:eastAsia="黑体;SimHei"/>
                <w:b/>
              </w:rPr>
              <w:t>实收资本（亿元）</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rPr>
            </w:pPr>
            <w:r>
              <w:rPr>
                <w:rFonts w:ascii="黑体;SimHei" w:hAnsi="黑体;SimHei" w:eastAsia="黑体;SimHei"/>
                <w:b/>
              </w:rPr>
              <w:t>贷款余额（亿元）</w:t>
            </w:r>
          </w:p>
        </w:tc>
      </w:tr>
      <w:tr>
        <w:trPr>
          <w:trHeight w:val="259"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rPr>
              <w:t>年</w:t>
            </w:r>
          </w:p>
        </w:tc>
        <w:tc>
          <w:tcPr>
            <w:tcW w:w="16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82</w:t>
            </w:r>
          </w:p>
        </w:tc>
        <w:tc>
          <w:tcPr>
            <w:tcW w:w="168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088</w:t>
            </w:r>
          </w:p>
        </w:tc>
        <w:tc>
          <w:tcPr>
            <w:tcW w:w="18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18.66</w:t>
            </w:r>
          </w:p>
        </w:tc>
        <w:tc>
          <w:tcPr>
            <w:tcW w:w="18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14.74</w:t>
            </w:r>
          </w:p>
        </w:tc>
      </w:tr>
      <w:tr>
        <w:trPr>
          <w:trHeight w:val="259"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r>
              <w:rPr>
                <w:rFonts w:ascii="Arial" w:hAnsi="Arial"/>
              </w:rPr>
              <w:t>年</w:t>
            </w:r>
          </w:p>
        </w:tc>
        <w:tc>
          <w:tcPr>
            <w:tcW w:w="16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80</w:t>
            </w:r>
          </w:p>
        </w:tc>
        <w:tc>
          <w:tcPr>
            <w:tcW w:w="168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343</w:t>
            </w:r>
          </w:p>
        </w:tc>
        <w:tc>
          <w:tcPr>
            <w:tcW w:w="18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46.97</w:t>
            </w:r>
          </w:p>
        </w:tc>
        <w:tc>
          <w:tcPr>
            <w:tcW w:w="18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21.38</w:t>
            </w:r>
          </w:p>
        </w:tc>
      </w:tr>
      <w:tr>
        <w:trPr>
          <w:trHeight w:val="259"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3</w:t>
            </w:r>
            <w:r>
              <w:rPr>
                <w:rFonts w:ascii="Arial" w:hAnsi="Arial"/>
              </w:rPr>
              <w:t>年</w:t>
            </w:r>
          </w:p>
        </w:tc>
        <w:tc>
          <w:tcPr>
            <w:tcW w:w="16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39</w:t>
            </w:r>
          </w:p>
        </w:tc>
        <w:tc>
          <w:tcPr>
            <w:tcW w:w="168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136</w:t>
            </w:r>
          </w:p>
        </w:tc>
        <w:tc>
          <w:tcPr>
            <w:tcW w:w="18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33.39</w:t>
            </w:r>
          </w:p>
        </w:tc>
        <w:tc>
          <w:tcPr>
            <w:tcW w:w="18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91.27</w:t>
            </w:r>
          </w:p>
        </w:tc>
      </w:tr>
      <w:tr>
        <w:trPr>
          <w:trHeight w:val="259" w:hRule="atLeast"/>
        </w:trPr>
        <w:tc>
          <w:tcPr>
            <w:tcW w:w="19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w:t>
            </w:r>
            <w:r>
              <w:rPr>
                <w:rFonts w:ascii="Arial" w:hAnsi="Arial"/>
              </w:rPr>
              <w:t>年</w:t>
            </w:r>
            <w:r>
              <w:rPr>
                <w:rFonts w:cs="Arial" w:ascii="Arial" w:hAnsi="Arial"/>
              </w:rPr>
              <w:t>9</w:t>
            </w:r>
            <w:r>
              <w:rPr>
                <w:rFonts w:ascii="Arial" w:hAnsi="Arial"/>
              </w:rPr>
              <w:t>月</w:t>
            </w:r>
          </w:p>
        </w:tc>
        <w:tc>
          <w:tcPr>
            <w:tcW w:w="16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91</w:t>
            </w:r>
          </w:p>
        </w:tc>
        <w:tc>
          <w:tcPr>
            <w:tcW w:w="168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656</w:t>
            </w:r>
          </w:p>
        </w:tc>
        <w:tc>
          <w:tcPr>
            <w:tcW w:w="18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70.6</w:t>
            </w:r>
          </w:p>
        </w:tc>
        <w:tc>
          <w:tcPr>
            <w:tcW w:w="18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78.81</w:t>
            </w:r>
          </w:p>
        </w:tc>
      </w:tr>
    </w:tbl>
    <w:p>
      <w:pPr>
        <w:pStyle w:val="Normal"/>
        <w:rPr/>
      </w:pPr>
      <w:r>
        <w:rPr/>
        <w:t>数据来源：中研普华</w:t>
      </w:r>
    </w:p>
    <w:p>
      <w:pPr>
        <w:pStyle w:val="TextBodyIndent"/>
        <w:rPr/>
      </w:pPr>
      <w:r>
        <w:rPr/>
      </w:r>
    </w:p>
    <w:p>
      <w:pPr>
        <w:pStyle w:val="Heading3"/>
        <w:rPr>
          <w:rFonts w:ascii="Arial" w:hAnsi="Arial" w:cs="Arial"/>
        </w:rPr>
      </w:pPr>
      <w:r>
        <w:rPr>
          <w:rFonts w:ascii="Arial" w:hAnsi="Arial" w:cs="Arial"/>
        </w:rPr>
        <w:t>二、我国小额贷款行业发展分析</w:t>
      </w:r>
    </w:p>
    <w:p>
      <w:pPr>
        <w:pStyle w:val="TextBodyIndent"/>
        <w:rPr>
          <w:rFonts w:ascii="Arial" w:hAnsi="Arial" w:cs="Arial"/>
        </w:rPr>
      </w:pPr>
      <w:r>
        <w:rPr>
          <w:rFonts w:cs="Arial" w:ascii="Arial" w:hAnsi="Arial"/>
        </w:rPr>
      </w:r>
    </w:p>
    <w:p>
      <w:pPr>
        <w:pStyle w:val="TextBodyIndent"/>
        <w:rPr/>
      </w:pPr>
      <w:r>
        <w:rPr/>
        <w:t>从</w:t>
      </w:r>
      <w:r>
        <w:rPr/>
        <w:t>2006</w:t>
      </w:r>
      <w:r>
        <w:rPr/>
        <w:t>年第一家小额贷款公司成立至今，短短九年时间，从最初的</w:t>
      </w:r>
      <w:r>
        <w:rPr/>
        <w:t>7</w:t>
      </w:r>
      <w:r>
        <w:rPr/>
        <w:t>家到</w:t>
      </w:r>
      <w:r>
        <w:rPr/>
        <w:t>2014</w:t>
      </w:r>
      <w:r>
        <w:rPr/>
        <w:t>年</w:t>
      </w:r>
      <w:r>
        <w:rPr/>
        <w:t>9</w:t>
      </w:r>
      <w:r>
        <w:rPr/>
        <w:t>月份的</w:t>
      </w:r>
      <w:r>
        <w:rPr/>
        <w:t>8591</w:t>
      </w:r>
      <w:r>
        <w:rPr/>
        <w:t>家，平均每年约增长</w:t>
      </w:r>
      <w:r>
        <w:rPr/>
        <w:t>954</w:t>
      </w:r>
      <w:r>
        <w:rPr/>
        <w:t>家，从业人数达到了</w:t>
      </w:r>
      <w:r>
        <w:rPr/>
        <w:t>10.47</w:t>
      </w:r>
      <w:r>
        <w:rPr/>
        <w:t>人，实收资本</w:t>
      </w:r>
      <w:r>
        <w:rPr/>
        <w:t>8070.6</w:t>
      </w:r>
      <w:r>
        <w:rPr/>
        <w:t>亿元，比</w:t>
      </w:r>
      <w:r>
        <w:rPr/>
        <w:t>2013</w:t>
      </w:r>
      <w:r>
        <w:rPr/>
        <w:t>年同期增值</w:t>
      </w:r>
      <w:r>
        <w:rPr/>
        <w:t>21.2%</w:t>
      </w:r>
      <w:r>
        <w:rPr/>
        <w:t>，贷款余额为</w:t>
      </w:r>
      <w:r>
        <w:rPr/>
        <w:t>9078.81</w:t>
      </w:r>
      <w:r>
        <w:rPr/>
        <w:t>亿元，增长率为</w:t>
      </w:r>
      <w:r>
        <w:rPr/>
        <w:t>20.5%</w:t>
      </w:r>
      <w:r>
        <w:rPr/>
        <w:t>，增长率较近</w:t>
      </w:r>
      <w:r>
        <w:rPr/>
        <w:t>3</w:t>
      </w:r>
      <w:r>
        <w:rPr/>
        <w:t>年有所下降。虽然近年来势头有所减缓，但从整体来看依旧增势迅猛。</w:t>
      </w:r>
    </w:p>
    <w:p>
      <w:pPr>
        <w:pStyle w:val="TextBodyIndent"/>
        <w:rPr/>
      </w:pPr>
      <w:r>
        <w:rPr/>
        <w:t>小额贷款公司作为一种新型的金融组织，是市场需求催生的必然产物，在中小企业，特别是小微企业融资的过程中发挥了重要的积极作用。</w:t>
      </w:r>
    </w:p>
    <w:p>
      <w:pPr>
        <w:pStyle w:val="TextBodyIndent"/>
        <w:rPr/>
      </w:pPr>
      <w:r>
        <w:rPr/>
      </w:r>
    </w:p>
    <w:p>
      <w:pPr>
        <w:pStyle w:val="TextBodyIndent"/>
        <w:rPr/>
      </w:pPr>
      <w:r>
        <w:rPr/>
        <w:t>小额贷款公司增长如此之快，首阶段自然与政策导向密不可分。根据《关于小额贷款公司试点的指导意见》相关规定，政府鼓励民间资金规范的流向“三农”和中小企业，但政府为了将监管风险降至最低，规定了小额贷款公司“只贷不存”以及较为狭窄的融资方式和经营区域来达到目的。这便使得小额贷款公司的项目小额而分散，并且多为“三农”业务，导致其单笔成本过高。不过小额贷款公司有较高的利息作为回报，只要管理得当，依然利润丰厚。</w:t>
      </w:r>
    </w:p>
    <w:p>
      <w:pPr>
        <w:pStyle w:val="TextBodyIndent"/>
        <w:rPr/>
      </w:pPr>
      <w:r>
        <w:rPr/>
      </w:r>
    </w:p>
    <w:p>
      <w:pPr>
        <w:pStyle w:val="TextBodyIndent"/>
        <w:rPr/>
      </w:pPr>
      <w:r>
        <w:rPr/>
        <w:t>根据相关资料显示，</w:t>
      </w:r>
      <w:r>
        <w:rPr/>
        <w:t>2008-2013</w:t>
      </w:r>
      <w:r>
        <w:rPr/>
        <w:t>年，深沪两市就有</w:t>
      </w:r>
      <w:r>
        <w:rPr/>
        <w:t>87</w:t>
      </w:r>
      <w:r>
        <w:rPr/>
        <w:t>家上市公司参与设计或参股的小贷公司，</w:t>
      </w:r>
      <w:r>
        <w:rPr/>
        <w:t>2012</w:t>
      </w:r>
      <w:r>
        <w:rPr/>
        <w:t>年</w:t>
      </w:r>
      <w:r>
        <w:rPr/>
        <w:t>3</w:t>
      </w:r>
      <w:r>
        <w:rPr/>
        <w:t>月</w:t>
      </w:r>
      <w:r>
        <w:rPr/>
        <w:t>7</w:t>
      </w:r>
      <w:r>
        <w:rPr/>
        <w:t>日，阿里巴巴成立阿里小微金融服务集团的消息更是引起热议。电商巨头的加入，不难想象出小额贷款公司在今后几年是前景可观且有利可图的。但这些上市公司仅仅只是为了利润而染指小额贷款么</w:t>
      </w:r>
      <w:r>
        <w:rPr/>
        <w:t>?</w:t>
      </w:r>
      <w:r>
        <w:rPr/>
        <w:t>有分析人士指出并不仅如此，小额贷款公司是准金融行业，是许多大公司进军金融行业的最佳跳板。作为跳板，设立商业银行太遥远，小额贷款公司相对简单，并且涉足小贷公司远比投资其他领域风险小的多。</w:t>
      </w:r>
    </w:p>
    <w:p>
      <w:pPr>
        <w:pStyle w:val="TextBodyIndent"/>
        <w:rPr/>
      </w:pPr>
      <w:r>
        <w:rPr/>
      </w:r>
    </w:p>
    <w:p>
      <w:pPr>
        <w:pStyle w:val="TextBodyIndent"/>
        <w:rPr/>
      </w:pPr>
      <w:r>
        <w:rPr/>
        <w:t>近年来，越来越多的上市公司接触小贷公司。这对本以“三农”为主的企业和其他中小企业来说是利好消息。从市场来看，他们可以得到更加规范的小额的贷款业务服务。而对那些早起民间资本成立的小额贷款公司则是一个挑战，面对实力雄厚的上市公司们，他们必须优化自身，改善服务质量来提高竞争实力。</w:t>
      </w:r>
    </w:p>
    <w:p>
      <w:pPr>
        <w:pStyle w:val="TextBodyIndent"/>
        <w:rPr/>
      </w:pPr>
      <w:r>
        <w:rPr/>
      </w:r>
    </w:p>
    <w:p>
      <w:pPr>
        <w:pStyle w:val="TextBodyIndent"/>
        <w:rPr/>
      </w:pPr>
      <w:r>
        <w:rPr/>
        <w:t>目前，虽然小额贷款公司如此之多，但大多数仍处于发展阶段，面对着制度缺陷、经营不规范、素质不达标、监管不明晰等系列问题。但是，“追量”的时代已经过去了，如今上市公司的加入标志着现如今小额贷款公司应该进入“求质”阶段。</w:t>
      </w:r>
    </w:p>
    <w:p>
      <w:pPr>
        <w:pStyle w:val="TextBodyIndent"/>
        <w:rPr/>
      </w:pPr>
      <w:r>
        <w:rPr/>
      </w:r>
    </w:p>
    <w:p>
      <w:pPr>
        <w:pStyle w:val="TextBodyIndent"/>
        <w:rPr/>
      </w:pPr>
      <w:r>
        <w:rPr/>
        <w:t>小额贷款公司在中国发展</w:t>
      </w:r>
      <w:r>
        <w:rPr/>
        <w:t>9</w:t>
      </w:r>
      <w:r>
        <w:rPr/>
        <w:t>年来，阻碍其发展的往往还是融资难问题，但长期以来资金饥渴的小额贷款公司正陆续迎来甘露。据相关公开资料粗略统计，包括浙江、广东、重庆、厦门、海南等地区放宽了小额贷款公司的融资渠道，其中包括允许通过回购方式开展信贷资产转让业务。嗅觉灵敏的金融交易所更是早已闻风而动。</w:t>
      </w:r>
    </w:p>
    <w:p>
      <w:pPr>
        <w:pStyle w:val="TextBodyIndent"/>
        <w:rPr/>
      </w:pPr>
      <w:r>
        <w:rPr/>
      </w:r>
    </w:p>
    <w:p>
      <w:pPr>
        <w:pStyle w:val="TextBodyIndent"/>
        <w:rPr/>
      </w:pPr>
      <w:r>
        <w:rPr/>
        <w:t>2013</w:t>
      </w:r>
      <w:r>
        <w:rPr/>
        <w:t>年</w:t>
      </w:r>
      <w:r>
        <w:rPr/>
        <w:t>8</w:t>
      </w:r>
      <w:r>
        <w:rPr/>
        <w:t>月，央行提出，增强市场机制作用，深化金融机构改革。随着国家推行金融机构改革、放开银行准入，它也成为发展为民营银行重要对象之一。加之</w:t>
      </w:r>
      <w:r>
        <w:rPr/>
        <w:t>2012</w:t>
      </w:r>
      <w:r>
        <w:rPr/>
        <w:t>年温州被确立为金融综合改革试验区，温州小额贷款公司开始尝试市场化的运作模式，积累了不少的有益经验。可以预见，小额贷款市场化的发展将有更大的空间。</w:t>
      </w:r>
    </w:p>
    <w:p>
      <w:pPr>
        <w:pStyle w:val="TextBodyIndent"/>
        <w:rPr/>
      </w:pPr>
      <w:r>
        <w:rPr/>
      </w:r>
    </w:p>
    <w:p>
      <w:pPr>
        <w:pStyle w:val="TextBodyIndent"/>
        <w:rPr/>
      </w:pPr>
      <w:r>
        <w:rPr/>
        <w:t>同时，也必须看到，面临</w:t>
      </w:r>
      <w:r>
        <w:rPr/>
        <w:t>2014</w:t>
      </w:r>
      <w:r>
        <w:rPr/>
        <w:t>年以来的经济下行压力等因素，出现了民间借贷市场相对低迷、部分小贷公司贷款资金投向违规等问题，这都直接或者间接的导致信贷资产的风险加大。要真正使小额贷款公司沿着市场化运作的方向健康发展，必须坚持改革，按照市场化发展的方向，不断完善和规范对小额贷款公司的监管。</w:t>
      </w:r>
    </w:p>
    <w:p>
      <w:pPr>
        <w:pStyle w:val="TextBodyIndent"/>
        <w:rPr/>
      </w:pPr>
      <w:r>
        <w:rPr/>
      </w:r>
    </w:p>
    <w:p>
      <w:pPr>
        <w:pStyle w:val="Heading3"/>
        <w:rPr>
          <w:rFonts w:ascii="Arial" w:hAnsi="Arial" w:cs="Arial"/>
        </w:rPr>
      </w:pPr>
      <w:r>
        <w:rPr>
          <w:rFonts w:ascii="Arial" w:hAnsi="Arial" w:cs="Arial"/>
        </w:rPr>
        <w:t>三、中国小额贷款企业发展分析</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小额贷款公司的建立为地方经济发展，尤其是缓解中小企业融资难问题起到了一定的促进作用，</w:t>
      </w:r>
      <w:r>
        <w:rPr>
          <w:rFonts w:cs="Arial" w:ascii="Arial" w:hAnsi="Arial"/>
        </w:rPr>
        <w:t>2013</w:t>
      </w:r>
      <w:r>
        <w:rPr>
          <w:rFonts w:ascii="Arial" w:hAnsi="Arial" w:cs="Arial"/>
        </w:rPr>
        <w:t>年末，全国共有小额贷款公司</w:t>
      </w:r>
      <w:r>
        <w:rPr>
          <w:rFonts w:cs="Arial" w:ascii="Arial" w:hAnsi="Arial"/>
        </w:rPr>
        <w:t>7839</w:t>
      </w:r>
      <w:r>
        <w:rPr>
          <w:rFonts w:ascii="Arial" w:hAnsi="Arial" w:cs="Arial"/>
        </w:rPr>
        <w:t>家，贷款余额</w:t>
      </w:r>
      <w:r>
        <w:rPr>
          <w:rFonts w:cs="Arial" w:ascii="Arial" w:hAnsi="Arial"/>
        </w:rPr>
        <w:t>8191</w:t>
      </w:r>
      <w:r>
        <w:rPr>
          <w:rFonts w:ascii="Arial" w:hAnsi="Arial" w:cs="Arial"/>
        </w:rPr>
        <w:t>亿元，全年新增贷款</w:t>
      </w:r>
      <w:r>
        <w:rPr>
          <w:rFonts w:cs="Arial" w:ascii="Arial" w:hAnsi="Arial"/>
        </w:rPr>
        <w:t>2268</w:t>
      </w:r>
      <w:r>
        <w:rPr>
          <w:rFonts w:ascii="Arial" w:hAnsi="Arial" w:cs="Arial"/>
        </w:rPr>
        <w:t>亿元。截止到</w:t>
      </w:r>
      <w:r>
        <w:rPr>
          <w:rFonts w:cs="Arial" w:ascii="Arial" w:hAnsi="Arial"/>
        </w:rPr>
        <w:t>2014</w:t>
      </w:r>
      <w:r>
        <w:rPr>
          <w:rFonts w:ascii="Arial" w:hAnsi="Arial" w:cs="Arial"/>
        </w:rPr>
        <w:t>年</w:t>
      </w:r>
      <w:r>
        <w:rPr>
          <w:rFonts w:cs="Arial" w:ascii="Arial" w:hAnsi="Arial"/>
        </w:rPr>
        <w:t>9</w:t>
      </w:r>
      <w:r>
        <w:rPr>
          <w:rFonts w:ascii="Arial" w:hAnsi="Arial" w:cs="Arial"/>
        </w:rPr>
        <w:t>月末，全国共有小额贷款公司</w:t>
      </w:r>
      <w:r>
        <w:rPr>
          <w:rFonts w:cs="Arial" w:ascii="Arial" w:hAnsi="Arial"/>
        </w:rPr>
        <w:t>8591</w:t>
      </w:r>
      <w:r>
        <w:rPr>
          <w:rFonts w:ascii="Arial" w:hAnsi="Arial" w:cs="Arial"/>
        </w:rPr>
        <w:t>家，贷款余额</w:t>
      </w:r>
      <w:r>
        <w:rPr>
          <w:rFonts w:cs="Arial" w:ascii="Arial" w:hAnsi="Arial"/>
        </w:rPr>
        <w:t>9078</w:t>
      </w:r>
      <w:r>
        <w:rPr>
          <w:rFonts w:ascii="Arial" w:hAnsi="Arial" w:cs="Arial"/>
        </w:rPr>
        <w:t>亿元，前三季度新增人民币贷款</w:t>
      </w:r>
      <w:r>
        <w:rPr>
          <w:rFonts w:cs="Arial" w:ascii="Arial" w:hAnsi="Arial"/>
        </w:rPr>
        <w:t>886</w:t>
      </w:r>
      <w:r>
        <w:rPr>
          <w:rFonts w:ascii="Arial" w:hAnsi="Arial" w:cs="Arial"/>
        </w:rPr>
        <w:t>亿元。与其他信贷不同，小额信贷主要解决一些小额、分散、短期的资金需求。</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小额贷款公司通过向贷款人发放高息贷款获得收益。贷款多采取质押、抵押和保证方式，信用贷款额度较低。目前业内平均年利率在</w:t>
      </w:r>
      <w:r>
        <w:rPr>
          <w:rFonts w:cs="Arial" w:ascii="Arial" w:hAnsi="Arial"/>
        </w:rPr>
        <w:t>18%</w:t>
      </w:r>
      <w:r>
        <w:rPr>
          <w:rFonts w:ascii="Arial" w:hAnsi="Arial" w:cs="Arial"/>
        </w:rPr>
        <w:t>左右，是同期</w:t>
      </w:r>
      <w:r>
        <w:rPr>
          <w:rFonts w:cs="Arial" w:ascii="Arial" w:hAnsi="Arial"/>
        </w:rPr>
        <w:t>6%</w:t>
      </w:r>
      <w:r>
        <w:rPr>
          <w:rFonts w:ascii="Arial" w:hAnsi="Arial" w:cs="Arial"/>
        </w:rPr>
        <w:t>的银行基准利率的</w:t>
      </w:r>
      <w:r>
        <w:rPr>
          <w:rFonts w:cs="Arial" w:ascii="Arial" w:hAnsi="Arial"/>
        </w:rPr>
        <w:t>3</w:t>
      </w:r>
      <w:r>
        <w:rPr>
          <w:rFonts w:ascii="Arial" w:hAnsi="Arial" w:cs="Arial"/>
        </w:rPr>
        <w:t>倍。其中国有企业背景的小额贷款机构平均利率偏低，有些甚至不超过</w:t>
      </w:r>
      <w:r>
        <w:rPr>
          <w:rFonts w:cs="Arial" w:ascii="Arial" w:hAnsi="Arial"/>
        </w:rPr>
        <w:t>10%</w:t>
      </w:r>
      <w:r>
        <w:rPr>
          <w:rFonts w:ascii="Arial" w:hAnsi="Arial" w:cs="Arial"/>
        </w:rPr>
        <w:t>。而民营企业背景的小贷公司平均利率则偏高，从</w:t>
      </w:r>
      <w:r>
        <w:rPr>
          <w:rFonts w:cs="Arial" w:ascii="Arial" w:hAnsi="Arial"/>
        </w:rPr>
        <w:t>15%</w:t>
      </w:r>
      <w:r>
        <w:rPr>
          <w:rFonts w:ascii="Arial" w:hAnsi="Arial" w:cs="Arial"/>
        </w:rPr>
        <w:t>到</w:t>
      </w:r>
      <w:r>
        <w:rPr>
          <w:rFonts w:cs="Arial" w:ascii="Arial" w:hAnsi="Arial"/>
        </w:rPr>
        <w:t>20%</w:t>
      </w:r>
      <w:r>
        <w:rPr>
          <w:rFonts w:ascii="Arial" w:hAnsi="Arial" w:cs="Arial"/>
        </w:rPr>
        <w:t>左右不等。</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与国外小额贷款公司比较，我国对银行基准利率还有利用空间，盈利能力没有完全释放。而且我国单笔贷款规模远大于国外小额贷款机构，具有规模经济效应。据统计，小额贷款公司管理费用占贷款总额的比例为</w:t>
      </w:r>
      <w:r>
        <w:rPr>
          <w:rFonts w:cs="Arial" w:ascii="Arial" w:hAnsi="Arial"/>
        </w:rPr>
        <w:t>2.42%</w:t>
      </w:r>
      <w:r>
        <w:rPr>
          <w:rFonts w:ascii="Arial" w:hAnsi="Arial" w:cs="Arial"/>
        </w:rPr>
        <w:t>，最小值为</w:t>
      </w:r>
      <w:r>
        <w:rPr>
          <w:rFonts w:cs="Arial" w:ascii="Arial" w:hAnsi="Arial"/>
        </w:rPr>
        <w:t>0.1%</w:t>
      </w:r>
      <w:r>
        <w:rPr>
          <w:rFonts w:ascii="Arial" w:hAnsi="Arial" w:cs="Arial"/>
        </w:rPr>
        <w:t>，最大值为</w:t>
      </w:r>
      <w:r>
        <w:rPr>
          <w:rFonts w:cs="Arial" w:ascii="Arial" w:hAnsi="Arial"/>
        </w:rPr>
        <w:t>14%</w:t>
      </w:r>
      <w:r>
        <w:rPr>
          <w:rFonts w:ascii="Arial" w:hAnsi="Arial" w:cs="Arial"/>
        </w:rPr>
        <w:t>，远远低于国外</w:t>
      </w:r>
      <w:r>
        <w:rPr>
          <w:rFonts w:cs="Arial" w:ascii="Arial" w:hAnsi="Arial"/>
        </w:rPr>
        <w:t>20%</w:t>
      </w:r>
      <w:r>
        <w:rPr>
          <w:rFonts w:ascii="Arial" w:hAnsi="Arial" w:cs="Arial"/>
        </w:rPr>
        <w:t>以上的水平。我国小额贷款公司目前服务的客户群是具有一定规模和生命力的中小企业、具有相当经营实力养殖种植专业户和中等以上收入的城市居民，加上质押、保证等担保手段保证了较高的还款率。而国外小额信贷机构服于中低收入居民，信贷风险较大。国外的小额贷款机构的资金主要来源是商业贷款，某些国家已经允许小额贷款公司吸收存款，然而我国依然对于小额贷款公司的融资仍有许多限制。</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在小额贷款行业发展还存在的一些问题仍有待解决：</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1.</w:t>
      </w:r>
      <w:r>
        <w:rPr>
          <w:rFonts w:ascii="Arial" w:hAnsi="Arial" w:cs="Arial"/>
        </w:rPr>
        <w:t>身份不明确</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关于小额贷款公司的指导意见》中规定小额贷款公司是不吸收存款、只发放贷款的有限责任公司或股份有限公司。小额贷款公司以工商企业之名进行金融业务操作，引起这一身份，对于针对一些金融机构的补贴无法享受。融资也无法和银行一样以</w:t>
      </w:r>
      <w:r>
        <w:rPr>
          <w:rFonts w:cs="Arial" w:ascii="Arial" w:hAnsi="Arial"/>
        </w:rPr>
        <w:t>SHIBOR</w:t>
      </w:r>
      <w:r>
        <w:rPr>
          <w:rFonts w:ascii="Arial" w:hAnsi="Arial" w:cs="Arial"/>
        </w:rPr>
        <w:t>为基准加点确定利率，只能按基准利率浮动，同时也不能办理小额贷款的土地房产抵押，这些都制约了小额贷款公司业务发展，加大了其融资成本。监管归属不清按规定</w:t>
      </w:r>
      <w:r>
        <w:rPr>
          <w:rFonts w:cs="Arial" w:ascii="Arial" w:hAnsi="Arial"/>
        </w:rPr>
        <w:t>,</w:t>
      </w:r>
      <w:r>
        <w:rPr>
          <w:rFonts w:ascii="Arial" w:hAnsi="Arial" w:cs="Arial"/>
        </w:rPr>
        <w:t>小额贷款公司设立的审批权和监管权归属于省级人民政府。但在是否存在非法集资方面，银监和公安部门负有监管的职责，人民银行则负责对小额贷款公司的利率、资金流向进行跟踪监管。多个监管机构使得小额贷款公司的政策法规成本增加。融资杠杆不到位根据《关于小额贷款公司试点的指导意见》规定，小额贷款公司是由自然人、企业法人与其他社会组织投资设立的不吸收公众存款、经营小额贷款业务的有限责任公司或股份有限公司。小额贷款公司可以向不超过两家银行融入不超过资本金</w:t>
      </w:r>
      <w:r>
        <w:rPr>
          <w:rFonts w:cs="Arial" w:ascii="Arial" w:hAnsi="Arial"/>
        </w:rPr>
        <w:t>50%</w:t>
      </w:r>
      <w:r>
        <w:rPr>
          <w:rFonts w:ascii="Arial" w:hAnsi="Arial" w:cs="Arial"/>
        </w:rPr>
        <w:t>的资金，用于发放贷款。在目前小额贷款公司不能吸收存款的情况下，最大融资杠杆只有</w:t>
      </w:r>
      <w:r>
        <w:rPr>
          <w:rFonts w:cs="Arial" w:ascii="Arial" w:hAnsi="Arial"/>
        </w:rPr>
        <w:t>1.5</w:t>
      </w:r>
      <w:r>
        <w:rPr>
          <w:rFonts w:ascii="Arial" w:hAnsi="Arial" w:cs="Arial"/>
        </w:rPr>
        <w:t>倍，和担保公司的</w:t>
      </w:r>
      <w:r>
        <w:rPr>
          <w:rFonts w:cs="Arial" w:ascii="Arial" w:hAnsi="Arial"/>
        </w:rPr>
        <w:t>10</w:t>
      </w:r>
      <w:r>
        <w:rPr>
          <w:rFonts w:ascii="Arial" w:hAnsi="Arial" w:cs="Arial"/>
        </w:rPr>
        <w:t>倍、银行平均的</w:t>
      </w:r>
      <w:r>
        <w:rPr>
          <w:rFonts w:cs="Arial" w:ascii="Arial" w:hAnsi="Arial"/>
        </w:rPr>
        <w:t>12</w:t>
      </w:r>
      <w:r>
        <w:rPr>
          <w:rFonts w:ascii="Arial" w:hAnsi="Arial" w:cs="Arial"/>
        </w:rPr>
        <w:t>倍相差甚远。由于资金融通渠道不畅，可贷资金不足已成为当前小额贷款公司发展最大的瓶颈因素。在目前融资环境里，主要靠高成本资本金运营的小额贷款公司实际上异化成为投资公司，要承担巨大风险，不可能形成持续盈利的商业模式。</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2.</w:t>
      </w:r>
      <w:r>
        <w:rPr>
          <w:rFonts w:ascii="Arial" w:hAnsi="Arial" w:cs="Arial"/>
        </w:rPr>
        <w:t>赋税过重</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小额贷款公司征以</w:t>
      </w:r>
      <w:r>
        <w:rPr>
          <w:rFonts w:cs="Arial" w:ascii="Arial" w:hAnsi="Arial"/>
        </w:rPr>
        <w:t>5%</w:t>
      </w:r>
      <w:r>
        <w:rPr>
          <w:rFonts w:ascii="Arial" w:hAnsi="Arial" w:cs="Arial"/>
        </w:rPr>
        <w:t>的营业税和</w:t>
      </w:r>
      <w:r>
        <w:rPr>
          <w:rFonts w:cs="Arial" w:ascii="Arial" w:hAnsi="Arial"/>
        </w:rPr>
        <w:t>25%</w:t>
      </w:r>
      <w:r>
        <w:rPr>
          <w:rFonts w:ascii="Arial" w:hAnsi="Arial" w:cs="Arial"/>
        </w:rPr>
        <w:t>的所得税，在开业的前期也无任何的减免和优惠，对冲了小额贷款公司的盈利能力，也使得小额贷款公司面对借款人时只能尽量选择高利率，影响了对“三农”和中小企业的支持效果。风险分散转移机制缺乏以及人才建设落后小额贷款公司在追求自身利润的过程中，还具有“支农支小”和扶贫减贫等正的外部效应。由于不可预测的市场变化和自然灾害使得中小企业和“三农”客户的小额信贷回收存在较大风险。小额信贷公司的风险控制是否到位，主要取决于对借款人信用的了解程度。这就需要它有足够的风险评估技术和人才。而小额贷款公司由于业务繁琐，薪酬待遇不高，无法从外界吸引有知识技能的人才，管理水平难以提高，风险得不到有效控制。这也构成了小额贷款公司发展一大隐患。</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3</w:t>
      </w:r>
      <w:r>
        <w:rPr>
          <w:rFonts w:ascii="Arial" w:hAnsi="Arial" w:cs="Arial"/>
        </w:rPr>
        <w:t>、不能提取呆坏账准备金，不能进行呆坏账核销</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小额贷款公司不能提取呆坏账准备金，不能进行呆坏账核销，其次，小额贷款公司杠杆率过低。相关法规规定小额贷款公司可从不超过两个的银行业金融机构融入资金，融入资金余额不得超过资本净额的</w:t>
      </w:r>
      <w:r>
        <w:rPr>
          <w:rFonts w:cs="Arial" w:ascii="Arial" w:hAnsi="Arial"/>
        </w:rPr>
        <w:t>50%</w:t>
      </w:r>
      <w:r>
        <w:rPr>
          <w:rFonts w:ascii="Arial" w:hAnsi="Arial" w:cs="Arial"/>
        </w:rPr>
        <w:t>。但在实践中银行给小额贷款公司的贷款非常少（全国平均融资率不到资本金的</w:t>
      </w:r>
      <w:r>
        <w:rPr>
          <w:rFonts w:cs="Arial" w:ascii="Arial" w:hAnsi="Arial"/>
        </w:rPr>
        <w:t>10%</w:t>
      </w:r>
      <w:r>
        <w:rPr>
          <w:rFonts w:ascii="Arial" w:hAnsi="Arial" w:cs="Arial"/>
        </w:rPr>
        <w:t>），这使得小额贷款公司的后续资金来源明显不足，也压低了资本利润率。</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同时小额贷款公司快速膨胀相对应的负面因素也不容忽视，小额贷款公司的发展战略、公司治理、风控能力等诸多问题有待完善。针对这样的现状，建议“能够进一步降低成本、防控风险的集团化经营模式”或将成为小额贷款行业发展的重要趋势。尽管这几年村镇银行、小额贷款公司等微型金融组织的发展值得肯定，但总体来看，小微金融机构仍较为缺乏，尚未形成充分竞争的服务小微企业的金融组织体系，应“继续加快发展面向小微企业的微型金融组织”。目前中国的小额贷款公司之间存在很大的差异，应对小额贷款行业做一个细分，根据小额贷款公司的贷款额度、战略定位、经营情况等进行分级，接着制定一个小额贷款公司评级标准，引进小额贷款评级系统。这样一来，整个小额贷款行业的情况就非常的清楚了，每家公司的管理能力、风控能力属于什么级别一目了然。</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jc w:val="lef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正文文本缩进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3.wmf"/><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7:33:00Z</dcterms:modified>
  <cp:revision>208</cp:revision>
  <dc:subject/>
  <dc:title/>
</cp:coreProperties>
</file>