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120</w:t>
      </w:r>
      <w:r>
        <w:rPr>
          <w:rFonts w:ascii="Arial" w:hAnsi="Arial" w:cs="Arial"/>
        </w:rPr>
        <w:t>年医疗家具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家具，是指医院专用的家具。按照功能来看，医院可以分为门诊区、行政区、后勤区和住院区。主要有接待厅、诊察室、等候区、处置室、药剂室、病室、手术室、化验室、护理中心、供应中心、污物间、爱婴区、口腔科室、检验科室等。医疗家具包括但不限于上述场所中包含的家具设施。</w:t>
            </w:r>
          </w:p>
          <w:p>
            <w:pPr>
              <w:pStyle w:val="Normal"/>
              <w:spacing w:lineRule="atLeast" w:line="380"/>
              <w:ind w:firstLine="420"/>
              <w:rPr>
                <w:rFonts w:ascii="Arial" w:hAnsi="Arial" w:cs="Arial"/>
                <w:color w:val="000000"/>
                <w:szCs w:val="21"/>
              </w:rPr>
            </w:pPr>
            <w:r>
              <w:rPr>
                <w:rFonts w:ascii="Arial" w:hAnsi="Arial" w:cs="Arial"/>
                <w:color w:val="000000"/>
                <w:szCs w:val="21"/>
              </w:rPr>
              <w:t>医院家具不仅种类繁多，而且还呈现出多材质结合的特点。实木、板材等木质类材料的病床柜、医用办公桌椅；钢制材料的如西药药品柜和药品架等；石材的如门诊区域内所用的医疗人造石盆；工程塑料的如雾化椅、联排座椅等。按照不同的家具类别所采用的材质来看，候诊室家具主要为各类排椅，以钢制材料和工程塑料为主；药房要分为中西药房两种，中药药房就主要为木质，放置中草药药材。西药药房家具主要有药架和药品柜，以钢制为主。病房家具主要为病床、床头柜等，多数以钢木结合为主。目前，我们所统计的医院家具不仅仅是用于医院，而且延伸到各种预防疾病、促进健康和康复训练以及保持健康生活的护理援助机构等场所。如疾病控制中心、保健中心、实验室、科学研究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医疗家具行业的市场规模达到</w:t>
            </w:r>
            <w:r>
              <w:rPr>
                <w:rFonts w:cs="Arial" w:ascii="Arial" w:hAnsi="Arial"/>
                <w:color w:val="000000"/>
                <w:szCs w:val="21"/>
              </w:rPr>
              <w:t>80.9</w:t>
            </w:r>
            <w:r>
              <w:rPr>
                <w:rFonts w:ascii="Arial" w:hAnsi="Arial" w:cs="Arial"/>
                <w:color w:val="000000"/>
                <w:szCs w:val="21"/>
              </w:rPr>
              <w:t>亿元，同比增长</w:t>
            </w:r>
            <w:r>
              <w:rPr>
                <w:rFonts w:cs="Arial" w:ascii="Arial" w:hAnsi="Arial"/>
                <w:color w:val="000000"/>
                <w:szCs w:val="21"/>
              </w:rPr>
              <w:t>7.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为</w:t>
            </w:r>
            <w:r>
              <w:rPr>
                <w:rFonts w:cs="Arial" w:ascii="Arial" w:hAnsi="Arial"/>
                <w:color w:val="000000"/>
                <w:szCs w:val="21"/>
              </w:rPr>
              <w:t>87.1</w:t>
            </w:r>
            <w:r>
              <w:rPr>
                <w:rFonts w:ascii="Arial" w:hAnsi="Arial" w:cs="Arial"/>
                <w:color w:val="000000"/>
                <w:szCs w:val="21"/>
              </w:rPr>
              <w:t>亿元，同比增长</w:t>
            </w:r>
            <w:r>
              <w:rPr>
                <w:rFonts w:cs="Arial" w:ascii="Arial" w:hAnsi="Arial"/>
                <w:color w:val="000000"/>
                <w:szCs w:val="21"/>
              </w:rPr>
              <w:t>7.66%</w:t>
            </w:r>
            <w:r>
              <w:rPr>
                <w:rFonts w:ascii="Arial" w:hAnsi="Arial" w:cs="Arial"/>
                <w:color w:val="000000"/>
                <w:szCs w:val="21"/>
              </w:rPr>
              <w:t>，城镇化进程的加速刺激了医院家具采购的市场需求。首先，近年来，我国政府推行的医疗体制改革客观上推动了老旧医院的改造和新医院建设。另一方面，城镇化进程推进中，各类基础设施建设也在加快进行。未来医院采购家具的情况可能会越来越多，城镇化建设加快后，医院是重要的城市基础设施之一，加强对医院所需家具的研究也势在必行。医院家具的需求得益于政策的推动，医疗体制改革后，目前，全国有很多医院开始进行扩建或者更新，医院所需要的家具越来越多。随着人们文化水平的提高，人们对于口腔健康的需求会越来越大，目前全国各地的口腔医院大规模建设，建设完成后所需要的医院家具采购量非常之大。在口腔医院中，治疗边台边柜的采购需求会非常多，几乎每一个出诊医生都会配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家具专业研究单位等公布和提供的大量资料。对我国医疗家具行业作了详尽深入的分析，为医疗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家具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家具行业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疗家具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医疗家具行业生命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家具行业生命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家具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家具产品附加值的内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医疗家具产品附加值的必要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医疗家具产品附加值的途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策风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风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风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选择和培养的风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自然风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家具行业运行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家具行业发展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医疗家具行业发展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我国医疗家具行业发展总体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医疗家具行业发展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趋势——基层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趋势——人性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趋势——智能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趋势——集约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我国医疗家具行业商业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性商业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策略性商业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家具行业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家具行业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疗家具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费用快速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数量不断增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疗人数持续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卫生支出和社会卫生支出增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人卫生支出持续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家具企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家具细分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市场规模及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家具行业供求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家具行业产业结构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产业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各市场领先企业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医疗家具行业参与国际竞争的战略市场定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家具行业产业链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行业产业链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家具上游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医疗家具成本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上游行业对医疗家具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家具下游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医疗家具下游行业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下游需求对医疗家具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家具行业竞争形势及策略</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医疗家具行业竞争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医疗家具行业企业间竞争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医疗家具行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医疗家具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家具行业竞争格局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医疗家具行业竞争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家具行业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家具行业未来竞争格局和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家具市场进入及竞争对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医疗家具行业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家具行业竞争力剖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家具企业市场竞争的优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疗家具企业竞争能力提升途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医疗家具市场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创新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家具行业领先企业经营形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佛山市雅加固医疗家具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瀚宇实验室设备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诗烨集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华燊家具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中屹医用家具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仪美医用家具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麦迪科医用家具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纵横家具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育达医疗设备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普康医疗设备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家具行业投资前景</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家具市场发展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家具市场发展潜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家具市场发展前景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家具细分行业发展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家具市场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家具行业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家具市场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家具行业供需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家具行业供给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家具行业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家具行业投资环境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行业政治法律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家具行业经济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家具行业社会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医疗家具产业社会环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医疗家具产业发展对社会发展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家具行业投资机会与风险</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行业投融资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家具行业投资机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家具行业投资风险及防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家具行业投资战略研究</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行业发展战略研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家具品牌的战略思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医疗家具品牌的重要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医疗家具实施品牌战略的意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医疗家具企业品牌的现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我国医疗家具企业的品牌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医疗家具品牌战略管理的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家具经营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医疗家具市场细分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医疗家具市场创新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医疗家具新产品差异化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家具行业投资战略研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家具行业投资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家具行业投资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行业研究结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家具行业投资价值评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家具行业投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家具行业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医疗家具行业生命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疗家具行业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家具市场区域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家具市场省市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木制医疗家具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属医疗家具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其它类别医疗家具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疗家具市场需求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家具市场需求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家具市场区域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疗家具供给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疗家具供给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家具供给区域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市场领先企业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细分市场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企业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医疗家具行业产业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医疗家具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广州市中屹医用家具有限公司销售收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山东育达医疗设备有限公司销售收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河北普康医疗设备有限公司组织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河北普康医疗设备有限公司销售网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家具市场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家具供给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家具需求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国内生产总值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上涨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不含农户）名义增速（累计同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其他指标环比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4-2018</w:t>
      </w:r>
      <w:r>
        <w:rPr>
          <w:rFonts w:ascii="Arial" w:hAnsi="Arial" w:cs="Arial"/>
        </w:rPr>
        <w:t>年医疗家具行业投资前景</w:t>
      </w:r>
    </w:p>
    <w:p>
      <w:pPr>
        <w:pStyle w:val="Normal"/>
        <w:rPr>
          <w:rFonts w:ascii="Arial" w:hAnsi="Arial" w:cs="Arial"/>
        </w:rPr>
      </w:pPr>
      <w:r>
        <w:rPr>
          <w:rFonts w:cs="Arial" w:ascii="Arial" w:hAnsi="Arial"/>
        </w:rPr>
      </w:r>
    </w:p>
    <w:p>
      <w:pPr>
        <w:pStyle w:val="Heading2"/>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中国医疗家具行业供需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中国医疗家具行业供给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医疗家具供给规模预测</w:t>
      </w:r>
    </w:p>
    <w:p>
      <w:pPr>
        <w:pStyle w:val="Normal"/>
        <w:rPr>
          <w:rFonts w:ascii="Arial" w:hAnsi="Arial" w:cs="Arial"/>
        </w:rPr>
      </w:pPr>
      <w:r>
        <w:rPr>
          <w:rFonts w:cs="Arial" w:ascii="Arial" w:hAnsi="Arial"/>
        </w:rPr>
        <w:drawing>
          <wp:inline distT="0" distB="0" distL="0" distR="0">
            <wp:extent cx="5599430" cy="355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599430" cy="355917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院家具不仅种类繁多，而且还呈现出多材质结合的特点。实木、板材等木质类材料的病床柜、医用办公桌椅；钢制材料的如西药药品柜和药品架等；石材的如门诊区域内所用的医疗人造石盆；工程塑料的如雾化椅、联排座椅等。按照不同的家具类别所采用的材质来看，候诊室家具主要为各类排椅，以钢制材料和工程塑料为主；药房要分为中西药房两种，中药药房就主要为木质，放置中草药药材。西药药房家具主要有药架和药品柜，以钢制为主。病房家具主要为病床、床头柜等，多数以钢木结合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们所统计的医院家具不仅仅是用于医院，而且延伸到各种预防疾病、促进健康和康复训练以及保持健康生活的护理援助机构等场所。如疾病控制中心、保健中心、实验室、科学研究所。实际上只是要用于医疗卫生护理领域都属于医院家具的范畴。</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医疗家具行业需求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医疗家具需求规模预测</w:t>
      </w:r>
    </w:p>
    <w:p>
      <w:pPr>
        <w:pStyle w:val="Normal"/>
        <w:rPr>
          <w:rFonts w:ascii="Arial" w:hAnsi="Arial" w:cs="Arial"/>
        </w:rPr>
      </w:pPr>
      <w:r>
        <w:rPr>
          <w:rFonts w:cs="Arial" w:ascii="Arial" w:hAnsi="Arial"/>
        </w:rPr>
        <w:drawing>
          <wp:inline distT="0" distB="0" distL="0" distR="0">
            <wp:extent cx="5599430" cy="3559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599430" cy="355917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镇化进程的加速刺激了医院家具采购的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院家具采购的需求的增长得益多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近年来，我国政府推行的医疗体制改革客观上推动了老旧医院的改造和新医院建设。另一方面，城镇化进程推进中，各类基础设施建设也在加快进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医院采购家具的情况可能会越来越多，城镇化建设加快后，医院是重要的城市基础设施之一，加强对医院所需家具的研究也势在必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院家具的需求得益于政策的推动，医疗体制改革后，目前，全国有很多医院开始进行扩建或者更新，医院所需要的家具越来越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文化水平的提高，人们对于口腔健康的需求会越来越大，目前全国各地的口腔医院大规模建设，建设完成后所需要的医院家具采购量非常之大。在口腔医院中，治疗边台边柜的采购需求会非常多，几乎每一个出诊医生都会配置。</w:t>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市场整合成长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收入日益增长</w:t>
      </w:r>
      <w:r>
        <w:rPr>
          <w:rFonts w:cs="Arial" w:ascii="Arial" w:hAnsi="Arial"/>
        </w:rPr>
        <w:t>,</w:t>
      </w:r>
      <w:r>
        <w:rPr>
          <w:rFonts w:ascii="Arial" w:hAnsi="Arial" w:cs="Arial"/>
        </w:rPr>
        <w:t>生活水平日益增长的今天，医院已经不再是简单医生、病人关系，一张老旧桌椅医用家具完全不能满足病人的需求了。现在的医院主要担当护理、保健的角色，对医用家具舒适度、功能扩展要求性很高。绝大多部分医院为了独特化、人性化，跟自己楼层、科室环境和布局相吻合会找医用家具厂家来“量身定制”。这样无形之中对医用家具厂家进行了一个筛选，医用家具行业从诞生走向成熟，要经历很久的时间。一家成熟的医用家具厂家能依据医院环境，能给予院方更多建议。例如科室的不同，医用家具材料那些需要改进。比如感冒患者全身无力习惯依靠座椅，座椅的舒适度和耐用性更为重要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今天医用家具是一个发展速度很快的行业，各大医院工程重建、政府政策支持对医用家具的需要越来越大，滋生的医用家具企业上已经零零散散有近百个。而在选择医用家具厂家的时候一定要从的实力、口碑、专业度和售后到几个方面考虑。</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需求变化趋势及新的商业机遇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个行业来是绝对离不开业界精英的支持和引导的作用，提到医用家具行业快速发展</w:t>
      </w:r>
      <w:r>
        <w:rPr>
          <w:rFonts w:cs="Arial" w:ascii="Arial" w:hAnsi="Arial"/>
        </w:rPr>
        <w:t>30</w:t>
      </w:r>
      <w:r>
        <w:rPr>
          <w:rFonts w:ascii="Arial" w:hAnsi="Arial" w:cs="Arial"/>
        </w:rPr>
        <w:t>年，更是离不开一个协会为之付出的努力，</w:t>
      </w:r>
      <w:r>
        <w:rPr>
          <w:rFonts w:cs="Arial" w:ascii="Arial" w:hAnsi="Arial"/>
        </w:rPr>
        <w:t>2013</w:t>
      </w:r>
      <w:r>
        <w:rPr>
          <w:rFonts w:ascii="Arial" w:hAnsi="Arial" w:cs="Arial"/>
        </w:rPr>
        <w:t>上半年中国医用家具市场形势。变革，医用家具行业的形势发生了新的变化，相信大家都能体会到。从国家的整个经济形势来说，我国的经济高速发展阶段已经过去，即将进入的是平稳发展阶段，同样医用家具行业的高速增长时代也已经过去了，进入了平稳发展阶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企业区域市场拓展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内的情况来看，近几年东部地区的医用家具行业遇到的发展瓶颈，不断上升的原材料价格，物流成本和人力成本制约了东部医用家具的发展，东部医用家具的产业逐步在由南向北，由东向西转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城镇化进程的加速，刺激了医院医用家具采购的市场需求，医院医用家具采购规模的增长，医院所需的医用家具特点进入市场关注的视野。医院采购医用家具具有种类多、多材质混合、采购金额大、耐用耐酸碱等特点。通过分析医院医用家具采购的规模、采购特点、采购规律、市场现状以及未来的采购趋势，可以让我们更好地了解医院医用家具。医用家具政府采购市场已经呈现出细分化走势，医院医用家具成为政府采购市场中继办公医用家具、学校医用家具之后的第三大细分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整个医用家具产业集群效应更加显著，近几年来涌现了很多新兴的产业园区，国际市场上随着我国医用家具低成本的优势慢慢降低，国际医用家具产业向东南亚国家转移的形式也日趋明显。出口方面美国和欧盟前两年出台了法案对非法采集木材的产品进行限制，欧洲实行了原产地的标签法，这也可能使我们碰到越来越多的问题，增加成本和企业的风险在逐渐扩大，医用家具产业的成本和风险也在不断的增加。</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6:03:00Z</dcterms:modified>
  <cp:revision>215</cp:revision>
  <dc:subject/>
  <dc:title/>
</cp:coreProperties>
</file>