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纺织品及细分产品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对于纺织品的需求也逐渐从穿暖提升到个性化、时尚化，另外对纺织品的种类和档次也有了相关的需求。据相关数据显示，随着国家现代化的发展，国内功能性纺织品的需求量也在不断增加。目前，传统纺织行业中技术含量和进出口给国内企业带了很大的冲击，而功能性纺织品的新时代也已经开启，也会从另一方面有效提升国内纺织品技术、品质问题。从目前的市场来看，抗皱、抗静电纺织品已经得到了大多数消费者的认可，因此随着人们对健康的关注，对于无菌多功能型纺织品的需求也将会日益增加。在未来十几年里，多功能纺织品将会逐渐占据纺织品主要市场，更多的满足人们生产、生活需求，而在医用纺织品也会在今后的健康潮流中引领时代的发展。</w:t>
            </w:r>
          </w:p>
          <w:p>
            <w:pPr>
              <w:pStyle w:val="Normal"/>
              <w:spacing w:lineRule="atLeast" w:line="380"/>
              <w:ind w:firstLine="420"/>
              <w:rPr>
                <w:rFonts w:ascii="Arial" w:hAnsi="Arial" w:cs="Arial"/>
                <w:color w:val="000000"/>
                <w:szCs w:val="21"/>
              </w:rPr>
            </w:pPr>
            <w:r>
              <w:rPr>
                <w:rFonts w:ascii="Arial" w:hAnsi="Arial" w:cs="Arial"/>
                <w:color w:val="000000"/>
                <w:szCs w:val="21"/>
              </w:rPr>
              <w:t>据中研监测，</w:t>
            </w:r>
            <w:r>
              <w:rPr>
                <w:rFonts w:cs="Arial" w:ascii="Arial" w:hAnsi="Arial"/>
                <w:color w:val="000000"/>
                <w:szCs w:val="21"/>
              </w:rPr>
              <w:t>2013</w:t>
            </w:r>
            <w:r>
              <w:rPr>
                <w:rFonts w:ascii="Arial" w:hAnsi="Arial" w:cs="Arial"/>
                <w:color w:val="000000"/>
                <w:szCs w:val="21"/>
              </w:rPr>
              <w:t>年中国功能性纺织品市场规模达到</w:t>
            </w:r>
            <w:r>
              <w:rPr>
                <w:rFonts w:cs="Arial" w:ascii="Arial" w:hAnsi="Arial"/>
                <w:color w:val="000000"/>
                <w:szCs w:val="21"/>
              </w:rPr>
              <w:t>1064.3</w:t>
            </w:r>
            <w:r>
              <w:rPr>
                <w:rFonts w:ascii="Arial" w:hAnsi="Arial" w:cs="Arial"/>
                <w:color w:val="000000"/>
                <w:szCs w:val="21"/>
              </w:rPr>
              <w:t>亿元，同比增长</w:t>
            </w:r>
            <w:r>
              <w:rPr>
                <w:rFonts w:cs="Arial" w:ascii="Arial" w:hAnsi="Arial"/>
                <w:color w:val="000000"/>
                <w:szCs w:val="21"/>
              </w:rPr>
              <w:t>22.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功能性纺织品市场规模达到</w:t>
            </w:r>
            <w:r>
              <w:rPr>
                <w:rFonts w:cs="Arial" w:ascii="Arial" w:hAnsi="Arial"/>
                <w:color w:val="000000"/>
                <w:szCs w:val="21"/>
              </w:rPr>
              <w:t>1322.07</w:t>
            </w:r>
            <w:r>
              <w:rPr>
                <w:rFonts w:ascii="Arial" w:hAnsi="Arial" w:cs="Arial"/>
                <w:color w:val="000000"/>
                <w:szCs w:val="21"/>
              </w:rPr>
              <w:t>亿，同比增长</w:t>
            </w:r>
            <w:r>
              <w:rPr>
                <w:rFonts w:cs="Arial" w:ascii="Arial" w:hAnsi="Arial"/>
                <w:color w:val="000000"/>
                <w:szCs w:val="21"/>
              </w:rPr>
              <w:t>24.22%</w:t>
            </w:r>
            <w:r>
              <w:rPr>
                <w:rFonts w:ascii="Arial" w:hAnsi="Arial" w:cs="Arial"/>
                <w:color w:val="000000"/>
                <w:szCs w:val="21"/>
              </w:rPr>
              <w:t>。功能性纺织品在我国市场发展环境良好，前景可观。</w:t>
            </w:r>
          </w:p>
          <w:p>
            <w:pPr>
              <w:pStyle w:val="Normal"/>
              <w:spacing w:lineRule="atLeast" w:line="380"/>
              <w:ind w:firstLine="420"/>
              <w:rPr>
                <w:rFonts w:ascii="Arial" w:hAnsi="Arial" w:cs="Arial"/>
                <w:color w:val="000000"/>
                <w:szCs w:val="21"/>
              </w:rPr>
            </w:pPr>
            <w:r>
              <w:rPr>
                <w:rFonts w:ascii="Arial" w:hAnsi="Arial" w:cs="Arial"/>
                <w:color w:val="000000"/>
                <w:szCs w:val="21"/>
              </w:rPr>
              <w:t>受欧美经济回升和外贸复苏影响，国内纺织行业正迎来复苏。纺织行业的出口数据正大幅度转好。未来，纺织行业外贸出口复苏趋势仍能维持下去。功能性纺织品的市场需求增长尤为明显，受各地重视环境污染、病毒病菌、健康生活等因素的刺激，国内对抗菌、防护功能纺织品市场需求增长异常迅猛。我国功能性纺织品的快速发展，使得功能性纺织品的研发呈现出高涨态势。随着人们对某些特殊功能纺织品的消费需求不断增加，功能性纺织品的研究与开发受到国内众多科研机构、高等院校和纺织服装企业的极大关注和广泛参与，一批批功能性纺织品科研成果不断涌现，我国功能性纺织品已经形成具有一定规模、品种相对齐全、功能日趋完善、发展相对稳定的产业格局。功能性纺织品的研发和应用正在向着多领域、多行业、多学科、产业化和产学研协同方向发展，新成果层出不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纺织行业研究单位等公布和提供的大量资料。报告对我国功能性纺织行业的供需状况、发展现状、子行业发展变化等进行了分析，重点分析了国内外功能性纺织行业的发展现状、如何面对行业的发展挑战、行业的发展建议、行业竞争力，以及行业的投资分析和趋势预测等等。报告还综合了功能性纺织行业的整体发展动态，对行业在产品方面提供了参考建议和具体解决办法。报告对于功能性纺织产品生产企业、经销商、行业管理部门以及拟进入该行业的投资者具有重要的参考价值，对于研究我国功能性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纺织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纺织品基本概念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功能性纺织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功能性纺织品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纺织品的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纺织品行业生命周期研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纺织品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主要上游市场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原材料市场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价格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机械设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主要下游应用市场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纺织品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纺织品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纺织品行业技术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功能性纺织品行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性纺织品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性纺织品行业竞争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或区域功能性纺织品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功能性纺织品生产企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赫特国际集团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韩国株式会社晓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纺织品行业发展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纺织品行业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纺织品行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纺织品市场供需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纺织品消费市场现状及前景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功能性纺织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主要产品结构及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功能性纺织品在服装领域的应用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功能性纺织品在服装领域的应用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用功能性纺织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主要产品结构及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功能性纺织品在家纺领域中的应用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功能性纺织品在家纺领域的应用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功能性纺织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主要产品结构及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功能性纺织品在工业领域的应用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功能性纺织品在工业领域的应用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功能性纺织品行业产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性纺织品产能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性纺织品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性纺织品需求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性纺织品进出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纺织品产品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性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弹性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性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湿排汗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性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爽感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紫外线产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污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菌性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形态记忆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芳香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浸法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味微胶囊后整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香纤维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温度调节性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高强力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纺织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用纺织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木建筑用纺织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医疗用纺织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护用纺织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用纺织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保用纺织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防电磁干扰产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产品生产情况及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功能关注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重点生产及应用企业列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技术壁垒及技术垄断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纺织品重点生产企业调研</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珠力纳米材料科技开发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品的地域分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恒丰纺织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产品的地域分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的地域分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易美尔纺织助剂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产品的地域分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清晰纺织化工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产品的地域分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赛超化工助剂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品的地域分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瑞德特功能纺织材料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产品的地域分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新特纺织印染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产品的地域分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领纺织新材料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产品的地域分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纺织品行业区域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纺织品行业区域分布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纺织品区域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华北地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华东地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华南地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华中地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东北地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西北地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西南地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纺织品市场营销调研</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纺织品主要营销渠道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以直销为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以分销为辅</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纺织品生产企业销售渠道选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以直销模式发展企业品牌，树立品牌影响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以分销模式降低销售成本，扩大市场覆盖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纺织品行业营销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纺织品行业渠道新策略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资源整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整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性纺织行业市场营销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电商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微电影营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产品定位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产品开发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开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原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品牌经营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经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类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原则</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纺织品行业发展趋势预测</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纺织品行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纺织品产能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纺织品行业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纺织品行业需求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纺织品行业发展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相关建议</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抑菌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纺织品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多功能纺织品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多功能纺织品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纺织品服装用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服装用功能性纺织品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用功能性纺织品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用功能性纺织品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纺织品产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纺织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纺织品需求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纺织品进口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功能性纺织品出口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透气性纺织品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复合弹性纺织品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阻燃性纺织品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欧美部分纺织品阻燃性测试方法和标准及所用火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湿排汗纺织品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耐磨性纺织品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凉爽感纺织品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抗紫外线纺织品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防污纺织品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抗菌性纺织品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国际主要抗菌纤维制品生产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形态记忆纺织品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芳香性纺织品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共混纺丝法技术路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复合纺丝法工艺流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调节性纺织品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强力纺织品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磁屏蔽纺织品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纺织品行业区域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功能性纺织品产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功能性纺织品产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功能性纺织品产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功能性纺织品产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功能性纺织品产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功能性纺织品产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功能性纺织品产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纺织品产能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纺织品产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纺织品行业需求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功能性纺织品行业发展现状</w:t>
      </w:r>
    </w:p>
    <w:p>
      <w:pPr>
        <w:pStyle w:val="Normal"/>
        <w:rPr/>
      </w:pPr>
      <w:r>
        <w:rPr/>
      </w:r>
    </w:p>
    <w:p>
      <w:pPr>
        <w:pStyle w:val="Heading2"/>
        <w:rPr/>
      </w:pPr>
      <w:r>
        <w:rPr/>
        <w:t>第二节 中国功能性纺织品行业概况</w:t>
      </w:r>
    </w:p>
    <w:p>
      <w:pPr>
        <w:pStyle w:val="TextBodyIndent"/>
        <w:rPr/>
      </w:pPr>
      <w:r>
        <w:rPr/>
      </w:r>
    </w:p>
    <w:p>
      <w:pPr>
        <w:pStyle w:val="TextBodyIndent"/>
        <w:rPr/>
      </w:pPr>
      <w:r>
        <w:rPr/>
        <w:t>随着我国经济的发展，对于纺织品的需求也逐渐从穿暖提升到个性化、时尚化，另外对纺织品的种类和档次也有了相关的需求。据相关数据显示，随着国家现代化的发展，国内功能性纺织品的需求量也在不断增加。</w:t>
      </w:r>
    </w:p>
    <w:p>
      <w:pPr>
        <w:pStyle w:val="TextBodyIndent"/>
        <w:rPr/>
      </w:pPr>
      <w:r>
        <w:rPr/>
      </w:r>
    </w:p>
    <w:p>
      <w:pPr>
        <w:pStyle w:val="TextBodyIndent"/>
        <w:rPr/>
      </w:pPr>
      <w:r>
        <w:rPr/>
        <w:t>目前，传统纺织行业中技术含量和进出口给国内企业带了很大的冲击，而功能性纺织品的新时代也已经开启，也会从另一方面有效提升国内纺织品技术、品质问题。</w:t>
      </w:r>
    </w:p>
    <w:p>
      <w:pPr>
        <w:pStyle w:val="TextBodyIndent"/>
        <w:rPr/>
      </w:pPr>
      <w:r>
        <w:rPr/>
      </w:r>
    </w:p>
    <w:p>
      <w:pPr>
        <w:pStyle w:val="TextBodyIndent"/>
        <w:rPr/>
      </w:pPr>
      <w:r>
        <w:rPr/>
        <w:t>从目前的市场来看，抗皱、抗静电纺织品已经得到了大多数消费者的认可，因此随着人们对健康的关注，对于无菌多功能型纺织品的需求也将会日益增加。在未来十几年里，多功能纺织品将会逐渐占据纺织品主要市场，更多的满足人们生产、生活需求，而在医用纺织品也会在今后的健康潮流中引领时代的发展。</w:t>
      </w:r>
    </w:p>
    <w:p>
      <w:pPr>
        <w:pStyle w:val="TextBodyIndent"/>
        <w:rPr/>
      </w:pPr>
      <w:r>
        <w:rPr/>
      </w:r>
    </w:p>
    <w:p>
      <w:pPr>
        <w:pStyle w:val="TextBodyIndent"/>
        <w:rPr/>
      </w:pPr>
      <w:r>
        <w:rPr/>
        <w:t>据中研检测，</w:t>
      </w:r>
      <w:r>
        <w:rPr/>
        <w:t>2013</w:t>
      </w:r>
      <w:r>
        <w:rPr/>
        <w:t>年中国功能性纺织品市场规模达到</w:t>
      </w:r>
      <w:r>
        <w:rPr/>
        <w:t>1064.3</w:t>
      </w:r>
      <w:r>
        <w:rPr/>
        <w:t>亿元，同比增长</w:t>
      </w:r>
      <w:r>
        <w:rPr/>
        <w:t>22.81%</w:t>
      </w:r>
      <w:r>
        <w:rPr/>
        <w:t>；</w:t>
      </w:r>
      <w:r>
        <w:rPr/>
        <w:t>2014</w:t>
      </w:r>
      <w:r>
        <w:rPr/>
        <w:t>年中国功能性纺织品市场规模达到</w:t>
      </w:r>
      <w:r>
        <w:rPr/>
        <w:t>1322.07</w:t>
      </w:r>
      <w:r>
        <w:rPr/>
        <w:t>亿，同比增长</w:t>
      </w:r>
      <w:r>
        <w:rPr/>
        <w:t>24.22%</w:t>
      </w:r>
      <w:r>
        <w:rPr/>
        <w:t>。功能性纺织品在我国市场发展环境良好，前景可观。</w:t>
      </w:r>
    </w:p>
    <w:p>
      <w:pPr>
        <w:pStyle w:val="TextBodyIndent"/>
        <w:rPr/>
      </w:pPr>
      <w:r>
        <w:rPr/>
      </w:r>
    </w:p>
    <w:p>
      <w:pPr>
        <w:pStyle w:val="Style13"/>
        <w:rPr/>
      </w:pPr>
      <w:r>
        <w:rPr/>
        <w:t>图表：</w:t>
      </w:r>
      <w:r>
        <w:rPr/>
        <w:t>2010-2014</w:t>
      </w:r>
      <w:r>
        <w:rPr/>
        <w:t>年中国多功能纺织品市场规模</w:t>
      </w:r>
    </w:p>
    <w:p>
      <w:pPr>
        <w:pStyle w:val="Normal"/>
        <w:rPr/>
      </w:pPr>
      <w:r>
        <w:rPr/>
        <w:drawing>
          <wp:inline distT="0" distB="0" distL="0" distR="0">
            <wp:extent cx="4797425"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797425" cy="2990850"/>
                    </a:xfrm>
                    <a:prstGeom prst="rect">
                      <a:avLst/>
                    </a:prstGeom>
                  </pic:spPr>
                </pic:pic>
              </a:graphicData>
            </a:graphic>
          </wp:inline>
        </w:drawing>
      </w:r>
    </w:p>
    <w:p>
      <w:pPr>
        <w:pStyle w:val="Normal"/>
        <w:rPr/>
      </w:pPr>
      <w:r>
        <w:rPr/>
        <w:t>数据来源：中研普华</w:t>
      </w:r>
    </w:p>
    <w:p>
      <w:pPr>
        <w:pStyle w:val="TextBodyIndent"/>
        <w:rPr/>
      </w:pPr>
      <w:r>
        <w:rPr/>
        <w:t>受欧美经济回升和外贸复苏影响，国内纺织行业正迎来复苏。纺织行业的出口数据正大幅度转好。未来，纺织行业外贸出口复苏趋势仍能维持下去。功能性纺织品的市场需求增长尤为明显，受各地重视环境污染、病毒病菌、健康生活等因素的刺激，国内对抗菌、防护功能纺织品市场需求增长异常迅猛。</w:t>
      </w:r>
    </w:p>
    <w:p>
      <w:pPr>
        <w:pStyle w:val="TextBodyIndent"/>
        <w:rPr/>
      </w:pPr>
      <w:r>
        <w:rPr/>
      </w:r>
    </w:p>
    <w:p>
      <w:pPr>
        <w:pStyle w:val="TextBodyIndent"/>
        <w:rPr/>
      </w:pPr>
      <w:r>
        <w:rPr/>
        <w:t>面对正在迅速发展的功能性纺织品市场，目前行业内尚未有统一规范的功能性纺织品标准，该类纺织品的功效及质量，仍主要依赖于企业的自我约束。</w:t>
      </w:r>
    </w:p>
    <w:p>
      <w:pPr>
        <w:pStyle w:val="TextBodyIndent"/>
        <w:rPr/>
      </w:pPr>
      <w:r>
        <w:rPr/>
      </w:r>
    </w:p>
    <w:p>
      <w:pPr>
        <w:pStyle w:val="TextBodyIndent"/>
        <w:rPr/>
      </w:pPr>
      <w:r>
        <w:rPr/>
        <w:t>我国功能性纺织品的快速发展，使得功能性纺织品的研发呈现出高涨态势。随着人们对某些特殊功能纺织品的消费需求不断增加，功能性纺织品的研究与开发受到国内众多科研机构、高等院校和纺织服装企业的极大关注和广泛参与，一批批功能性纺织品科研成果不断涌现，我国功能性纺织品已经形成具有一定规模、品种相对齐全、功能日趋完善、发展相对稳定的产业格局。功能性纺织品的研发和应用正在向着多领域、多行业、多学科、产业化和产学研协同方向发展，新成果层出不穷。</w:t>
      </w:r>
    </w:p>
    <w:p>
      <w:pPr>
        <w:pStyle w:val="TextBodyIndent"/>
        <w:rPr/>
      </w:pPr>
      <w:r>
        <w:rPr/>
      </w:r>
    </w:p>
    <w:p>
      <w:pPr>
        <w:pStyle w:val="TextBodyIndent"/>
        <w:rPr/>
      </w:pPr>
      <w:r>
        <w:rPr/>
        <w:t>近年来，我国功能性纺织品研究和产业化进程发展很快，具有抗菌防臭、远红外、抗紫外线、抗静电、防电磁辐射、拒油防水、负离子、防火阻燃、防水透湿、高吸湿、抗油污、防蚊等功能的纺织新产品不断成功研发问世，并受到消费者的关注和青睐。</w:t>
      </w:r>
    </w:p>
    <w:p>
      <w:pPr>
        <w:pStyle w:val="TextBodyIndent"/>
        <w:rPr/>
      </w:pPr>
      <w:r>
        <w:rPr/>
      </w:r>
    </w:p>
    <w:p>
      <w:pPr>
        <w:pStyle w:val="Style13"/>
        <w:rPr/>
      </w:pPr>
      <w:r>
        <w:rPr/>
        <w:t>图表：</w:t>
      </w:r>
      <w:r>
        <w:rPr/>
        <w:t>2010-2014</w:t>
      </w:r>
      <w:r>
        <w:rPr/>
        <w:t>年中国多功能纺织品出口量</w:t>
      </w:r>
    </w:p>
    <w:p>
      <w:pPr>
        <w:pStyle w:val="Normal"/>
        <w:rPr/>
      </w:pPr>
      <w:r>
        <w:rPr/>
        <w:drawing>
          <wp:inline distT="0" distB="0" distL="0" distR="0">
            <wp:extent cx="4912995" cy="3016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912995" cy="30168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t>纺织品作为生活、生产中不可或缺的重要因素之一，其产品质量和使用安全性开始受到人们的重视。同时随着我国经济的发展，对于纺织品的需求也逐渐从穿暖提升到个性化、时尚化，另外对于纺织品的种类和档次也有相关需求。据相关数据显示随着国家现代化发展，国内各行业纺织品的供需矛盾也在日益显现。因为各行业的发展对于纺织品的需求量在不断增加，但是国内外棉花差价还在持续加大。另外传统纺织行业中技术含量和进出口比例问题也会给纺织品企业带来更大的冲击。而纺织新标准的制定开启了抗病毒、净菌技术的新时代，也会从另一方面有效缓解国内纺织品技术、品质不足的问题。</w:t>
      </w:r>
    </w:p>
    <w:p>
      <w:pPr>
        <w:pStyle w:val="TextBodyIndent"/>
        <w:rPr/>
      </w:pPr>
      <w:r>
        <w:rPr/>
      </w:r>
    </w:p>
    <w:p>
      <w:pPr>
        <w:pStyle w:val="TextBodyIndent"/>
        <w:rPr/>
      </w:pPr>
      <w:r>
        <w:rPr/>
        <w:t>随着纺织新标准的出台，纺织品的功能开始受到关注。因此功能性纺织品应运而生。那么什么是功能性纺织品，它又具备什么优势呢</w:t>
      </w:r>
      <w:r>
        <w:rPr/>
        <w:t>?</w:t>
      </w:r>
      <w:r>
        <w:rPr/>
        <w:t>和一般纺织品的区别是功能性纺织品包含保健、卫生、舒适功能以及防护功能纺织品等。而保健、卫生功能纺织品中又涵盖了抗菌、负离子以及远红外辐射等功能。有人说功能性纺织品具备那么多的性能，那么其生产过程一定很复杂。其实不然，功能性纺织品面料可通过功能性纤维和整理获得。比如说可以通过功能性整理获得防静电、防水、透气、自动调温等性能。而对于阻燃、防辐射等性能则可以通过防护性整理获得。对于人们一直关注的抗菌性能则需要对其进行卫生整理。而功能性纤维则可以获取超细纤维、中空纤维等。</w:t>
      </w:r>
    </w:p>
    <w:p>
      <w:pPr>
        <w:pStyle w:val="TextBodyIndent"/>
        <w:rPr/>
      </w:pPr>
      <w:r>
        <w:rPr/>
      </w:r>
    </w:p>
    <w:p>
      <w:pPr>
        <w:pStyle w:val="TextBodyIndent"/>
        <w:rPr/>
      </w:pPr>
      <w:r>
        <w:rPr/>
        <w:t>抑菌纺织品作为多功能性纺织品中的重要一员在人类健康课题上将会提供更多的帮助。比如说无菌纺织品有效利用了净菌技术，可以有效抑制大量细菌的着床，更有效的抑制细菌的滋生，从而保证了纺织品使用过程中的安全性和健康性。也大大满足了人们对健康的需求。</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20:00Z</dcterms:modified>
  <cp:revision>212</cp:revision>
  <dc:subject/>
  <dc:title/>
</cp:coreProperties>
</file>